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rehabilitace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b/>
          <w:b/>
          <w:sz w:val="24"/>
          <w:szCs w:val="36"/>
        </w:rPr>
      </w:pPr>
      <w:r>
        <w:rPr>
          <w:rFonts w:cs="Calibri"/>
          <w:b/>
          <w:sz w:val="24"/>
          <w:szCs w:val="36"/>
        </w:rPr>
        <w:t>1. část – Přístroje pro fyzikální léč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Calibri"/>
          <w:b/>
          <w:b/>
          <w:sz w:val="24"/>
          <w:szCs w:val="36"/>
        </w:rPr>
      </w:pPr>
      <w:r>
        <w:rPr>
          <w:rFonts w:cs="Calibri"/>
          <w:b/>
          <w:sz w:val="24"/>
          <w:szCs w:val="36"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4"/>
          <w:szCs w:val="36"/>
        </w:rPr>
        <w:t>2. část – Mobilizační léč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Calibri"/>
          <w:b/>
          <w:b/>
          <w:sz w:val="24"/>
          <w:szCs w:val="36"/>
        </w:rPr>
      </w:pPr>
      <w:r>
        <w:rPr>
          <w:rFonts w:cs="Calibri"/>
          <w:b/>
          <w:sz w:val="24"/>
          <w:szCs w:val="36"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4"/>
          <w:szCs w:val="36"/>
        </w:rPr>
        <w:t>3. část – Vodoléč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Calibri"/>
          <w:b/>
          <w:b/>
          <w:sz w:val="24"/>
          <w:szCs w:val="36"/>
        </w:rPr>
      </w:pPr>
      <w:r>
        <w:rPr>
          <w:rFonts w:cs="Calibri"/>
          <w:b/>
          <w:sz w:val="24"/>
          <w:szCs w:val="36"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4"/>
          <w:szCs w:val="36"/>
        </w:rPr>
        <w:t>4. část – Vertikalizační léčba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2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Přístroje pro fyzikální léčbu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Infralam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elektronický ovládací panel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abilní brzditelný podstavec s kolečk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polohování zářičů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. 3 zářiče s výkonem každého min. 350 W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egulace výkonu záření 10% až 100%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astavení časového spínače v rozmezí 1–30 mi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astavitelná výška infrazářiče pomocí plynové vzpěr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říslušenství: modrý a červený filtr pro každý zářič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Terapeutický ultrazvu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řístroj pro aplikaci terapeutického ultrazvuk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připojit hands free ultrazvukovou hlavici s elektrickou vakuovou jednotko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ultifrekvenční systém umožňující použití dvou různých frekvencí ultrazvuk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 typy modulace – Amplitudní a Duty Cycle modula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ynamická ultrazvuková hlavice 5 cm2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ntinuální i pulzní režim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. 25 přednastavených protokolů pro dynamickou aplikaci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. 50 programů pro hands free aplika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. 20 pozic pro vlastní uživatelské protokol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otykový barevný displ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brázkové znázornění přiložení hands free aplikátor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akustická a vizuální kontrola kontaktu hlavice s pacien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řístroj pro elektroterap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 nezávislé kanály pro elektroterapi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barevný dotykový  LCD displej o velikosti min. 10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točná a naklápěcí hlava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přenesení dat a terapií na US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. přednastavených 200 klinických protokolů s terapie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olné uživatelské pozic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o ukládání vlastních terapi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široká škála elektrolelektroléčebných proudů: např. dvou- a čtyřpólová interference, proudy TENS, ruská stimulace, diadynamické proudy, Träbertovy proudy, pravoúhlé a šikmé pulzy, galvanický proud, mikroproudy, iontoforéza, vysokonapěťová terapie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povrchového EMG se zpětnou vazbou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kombinovat měření s elektrostimulací</w:t>
            </w:r>
          </w:p>
          <w:p>
            <w:pPr>
              <w:pStyle w:val="Normln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grafické znázornění svalové aktivi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anatomická knihov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říslušenství pro provoz elektroterap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zabudovaný modul vakuové jednotky pro aplikaci 2 kanálové elektroterap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ntinuální i pulzní rež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nastavení intenzity přisát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říslušenství pro provoz vakuové jednotky (vakuové elektrody, kabely k elektrodám, houbičky pro vakuové elektrod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jízdný stolek s kolečky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Magnetoterapeutický přístro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velký barevný dotykový displej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 samostatné nezávislé výstupy pro terapii až 4 pacientů současně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vestavěná knihovna aplikací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individuální nebo společné ovládání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indikace připojených aplikátorů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zobrazení čísla programu na displeji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individuálně volitelný čas a intenzita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rozmítané aplikac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pulzní vlna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kontinuální aplikac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frekvenční rozsah od 2-200Hz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aplikátory s koženkou – atest i pro kojenc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ovládání v českém jazyc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možnost vypnutí reproduktoru pomocí menu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aplikátory: dvoucívkový ohebný pro aplikaci na ramena, velký kruhový průměr 70 cm, kruhový průměr 30 cm, aplikátor na páteř a záda s podhlavníkem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Lymfodrenážní přístro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kalibrovaný přístroj s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elektronickou kontrolou tlaku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v komorách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min. 24 na sobě nezávislých, tlakových komor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možnost nastavení tlaku pro každou komoru zvlášť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uvolňovací program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re-Therapy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přeskočit program Pre-Therapy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LCD displej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ukazující všechny důležité informace o proceduře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možnost přehledného ovládání a nastavení pomocí připojeného PC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nastavitelný tlak v min. rozmezí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20 do 80 mmHg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jednoduché a intuitivní ovládání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ošetření dvou končetin najednou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aplikátory na klasický zip: kalhoty, aplikátor na dolní končetinu, aplikátor na horní končetinu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řístroj pro lokální kryoterap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Default"/>
              <w:widowControl/>
              <w:numPr>
                <w:ilvl w:val="0"/>
                <w:numId w:val="12"/>
              </w:numPr>
              <w:spacing w:lineRule="auto" w:line="276" w:before="0" w:after="0"/>
              <w:ind w:left="284" w:hanging="295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přístroj pro lokální chladovou terapii bez nutnosti použití kapalného dusíku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lineRule="auto" w:line="276" w:before="0" w:after="0"/>
              <w:ind w:left="284" w:hanging="295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chlazení vzduchem o teplotě až -32</w:t>
            </w:r>
            <w:r>
              <w:rPr>
                <w:rFonts w:eastAsia="Calibri"/>
                <w:color w:val="auto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C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lineRule="auto" w:line="276" w:before="0" w:after="0"/>
              <w:ind w:left="284" w:hanging="295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regulovatelná rychlost proudícího vzduchu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lineRule="auto" w:line="276" w:before="0" w:after="0"/>
              <w:ind w:left="284" w:hanging="295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průtok vzduchu v rozsahu min. 350 – 1500 l/min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lineRule="auto" w:line="276" w:before="0" w:after="0"/>
              <w:ind w:left="284" w:hanging="295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LCD displej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lineRule="auto" w:line="276" w:before="0" w:after="0"/>
              <w:ind w:left="284" w:hanging="295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aplikační hadice s min. 3 koncovkami o různých průměrech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lineRule="auto" w:line="276" w:before="0" w:after="0"/>
              <w:ind w:left="284" w:hanging="295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plochá koncovka pro ošetření větší plochy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ílený radiofrekvenční přístro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řístroj pro selektivní radiofrekvenční terapii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termické a atermické působení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ogramové režimy: dynamický, nízký puls, super puls, boost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pronikání energie z elektrod do tkáně pacienta přes prsty terapeut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jízdný stoja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otykový displej min. 5,5“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. 3 velikosti dynamických elektrod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využití fixních bezobslužných plošných elektrod pro kapacitní i rezistivní reži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utrální elektrody kovové i nalepovací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využití 2 dynamických elektrod současně pro přesnější zacílení do tkáně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acovní výkon min. 100 W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. 2 provozní frekvence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2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ohyblivý rehabilitační chodní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lamelový systém běhacího pásu pro plynulejší pohyb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ukazatel rychlosti, času, vzdálenosti a pulsu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bezpečnostní pojistka pro rychlé vypnutí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oboustranná dlouhá madla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možnost chodu pásu v opačném směru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zabrzdění pásu při vypnutí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výškově nastavitelné podpažní podpěrky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nímač pulsu na hrudním pásu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in. rozměry běžecké plochy 1500 × 500 mm</w:t>
            </w:r>
          </w:p>
          <w:p>
            <w:pPr>
              <w:pStyle w:val="Normln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lynule nastavitelná rychlost v min rozsahu 0–13 km/h po 0,1 km/h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Motodlaha pro koleno a kyč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přístroj umožňující rehabilitaci dolních končetin na lůžku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možnost nastavení doby cvičení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ozsahy pohybu: extenze/flexe koleno min. -10° až 115°, extenze/flexe kyčel min. 0° až 100°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ychlost v rozsahu min.  20°/min až 200°/min</w:t>
            </w:r>
          </w:p>
          <w:p>
            <w:pPr>
              <w:pStyle w:val="StylOdrkaVlevo159cm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možnost zvětšení rozsahu pohybu v průběhu cvičení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zpětný chod – bezpečnostní prvek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možnost provozu na čipové karty s uchováním léčebných dat na čipové kartě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možnost exportu léčebných dat z čipové karty do PC pro následný monitoring rehabilitace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podpěry stehna, lýtka a botička z lehce omyvatelného materiálu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0" w:after="0"/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speciální programy: zahřívací program, oscilace, pomalé navyšování rozsahu pohybu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Ramenní motodla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álkově ovládaná motorová dlaha pro CPM terapii ramenního kloub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ukládaní údajů o pacientech na čipovou kartu (monitoring rehabilitace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přestavby pro levostrannou i pravostrannou rehabilitac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pěrka hlav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peciální programy motodlah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stupné zvyšování pohybu – zahřívací progra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scila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bezpečnostní prvek – zpětný cho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otažení – pomalé navýšení maximálního rozsahu pohyb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auzy v krajních polohác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abdukce/addukce v rozsahu min. 30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– 175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nitřní/vnější rotace v rozsahu min. 90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– 0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– 90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elevace v rozsahu min. 30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– 175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Rotop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in. 8 stupňů plynule nastavitelného brzdného odpor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hodný pro rehabilitační účel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transportní kolečk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výměny sedla i pedálů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yklápěcí řidítka zajišťující vhodnou polohu těla při cvičen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využití horizontálního posuvu sedl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osnost až 130 k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displej se zobrazením rychlosti, ujetých kilometrů, spálených kalorií a srdečního pulsu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Stepper – eliptický trenažé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eliptický trenažér – ergometr s elektronicky řízeným brzdným systéme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brzdný systém s tichým chode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elký přehledný LCD displej se znázorněním tréninkových hodno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ogram řízený srdečním pulzem s možností volby cílové kardiozón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ptické i akustické upozornění při překročení nastavené maximální hodnoty srdečního puls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astavitelná zátěž v rozmezí 20 – 400W s citlivou možností změny zátěže po 5 W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 přednastavených tréninkových profil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zobrazení času, rychlosti, tréninkové vzdálenosti, srdečního pulsu, zátěže a frekvence šlapá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yhodnocení každého rehabilitačního cvičení na LCD obrazovc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měření pulsu bezdrátovým hrudním páse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řístroj se zdravotnickou certifikac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 (d x š x v): 190 x 55 x 177 c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osnost 150 kg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Motoped pro HK a DK vsed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habilitační přístroj pro cvičení pacientů s omezenou pohyblivostí horních a dolních končetin a poruchami motoriky paží a rukou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možnost procvičovat horní i dolní končetiny současně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elektromotor umožňující pasivní pohyb končetin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zpětný chod jako reakce na spasmus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otykový barevný displej min. 11“ s možností otáčení i sklopení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možnost aktualizace softwaru pomocí USB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slušenství pro fixaci končetin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rogram pro uvolnění pohybu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motivační programy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aktivní trénink s volitelnou zátěží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vičení symetrie nohou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gulování hranice síly motoru v rozsahu min. 1 - 15 Nm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astavení doby terapie min. 0 - 120 min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astavitelné dva poloměry otáčení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autotest systému pro větší bezpečnost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bezpečnostní chodidlové podložky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odidla pro dolní končetiny s nastavitelnou výškou a podložkami pod lýtka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idržovala pro chodidla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odložky pro dolní část paží s upevňovací manžetou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elká kolečka pro snadné přesunutí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2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Vodoléčba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arafínová láze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ln"/>
              <w:widowControl w:val="false"/>
              <w:numPr>
                <w:ilvl w:val="1"/>
                <w:numId w:val="1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erezové provedení</w:t>
            </w:r>
          </w:p>
          <w:p>
            <w:pPr>
              <w:pStyle w:val="Normln"/>
              <w:widowControl w:val="false"/>
              <w:numPr>
                <w:ilvl w:val="1"/>
                <w:numId w:val="1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vodní lázeň o min. objemu 22 l</w:t>
            </w:r>
          </w:p>
          <w:p>
            <w:pPr>
              <w:pStyle w:val="Normln"/>
              <w:widowControl w:val="false"/>
              <w:numPr>
                <w:ilvl w:val="1"/>
                <w:numId w:val="1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arafínová lázeň o min. objemu 20 l</w:t>
            </w:r>
          </w:p>
          <w:p>
            <w:pPr>
              <w:pStyle w:val="Normln"/>
              <w:widowControl w:val="false"/>
              <w:numPr>
                <w:ilvl w:val="1"/>
                <w:numId w:val="1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digitální regulátor teploty 30–90°C</w:t>
            </w:r>
          </w:p>
          <w:p>
            <w:pPr>
              <w:pStyle w:val="Normln"/>
              <w:widowControl w:val="false"/>
              <w:numPr>
                <w:ilvl w:val="1"/>
                <w:numId w:val="1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erezový podstavec s kolečky</w:t>
            </w:r>
          </w:p>
          <w:p>
            <w:pPr>
              <w:pStyle w:val="Normln"/>
              <w:widowControl w:val="false"/>
              <w:numPr>
                <w:ilvl w:val="1"/>
                <w:numId w:val="14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výpustný venti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elotělová v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celotělová vana pro kombinaci vířivé, perličkové a podvodní masáže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n. 3 nezávislé zóny vířivé masáže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n. 32 trysek pro vířivou masáž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ířivé trysky pro zádovou oblast rozděleny do 2 sloupců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přivzdušnění vířivé masáže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kontinuální a pulzní režim vířivé masáže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urbo režim vířivé masáže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roplach hydromasážního systému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erličková masáž – min. 400 vzduchových otvorů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n. 4 zóny perličkové masáže dle částí těla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regulace intenzity perličkové masáže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ysoušení perličkového systému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podvodní masáž včetně regulace a ukazatele tlaku až do 4,5 baru s přisáváním vzduchu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elektronické ovládání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igitální teploměr a časovač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chrana čerpadla proti běhu „na sucho“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arva opláštění bílá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prchová baterie pro oplach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adla pro pohodlné provádění terapie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ateriál vany – akrylát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lavová opěrka</w:t>
            </w:r>
          </w:p>
          <w:p>
            <w:pPr>
              <w:pStyle w:val="DPbezloga"/>
              <w:widowControl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voustupňové schůdky</w:t>
            </w:r>
          </w:p>
          <w:p>
            <w:pPr>
              <w:pStyle w:val="Normlnweb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užitný objem max. 350 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ířivá vana na horní končeti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DPbezloga"/>
              <w:widowControl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n. 10 vířivých trysek s přivzdušněním</w:t>
            </w:r>
          </w:p>
          <w:p>
            <w:pPr>
              <w:pStyle w:val="DPbezloga"/>
              <w:widowControl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regulace výkonu vířivé masáže</w:t>
            </w:r>
          </w:p>
          <w:p>
            <w:pPr>
              <w:pStyle w:val="DPbezloga"/>
              <w:widowControl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ukazatel teploty vody</w:t>
            </w:r>
          </w:p>
          <w:p>
            <w:pPr>
              <w:pStyle w:val="DPbezloga"/>
              <w:widowControl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elektronické ovládání s časovačem</w:t>
            </w:r>
          </w:p>
          <w:p>
            <w:pPr>
              <w:pStyle w:val="DPbezloga"/>
              <w:widowControl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měšovací baterie</w:t>
            </w:r>
          </w:p>
          <w:p>
            <w:pPr>
              <w:pStyle w:val="DPbezloga"/>
              <w:widowControl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funkce kolísání intenzity masáže</w:t>
            </w:r>
          </w:p>
          <w:p>
            <w:pPr>
              <w:pStyle w:val="DPbezloga"/>
              <w:widowControl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volby kontinuální, sinusové nebo pulzní masáže</w:t>
            </w:r>
          </w:p>
          <w:p>
            <w:pPr>
              <w:pStyle w:val="DPbezloga"/>
              <w:widowControl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krylátový skelet vany</w:t>
            </w:r>
          </w:p>
          <w:p>
            <w:pPr>
              <w:pStyle w:val="Normlnweb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užitný objem max. 28 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ířivá vana na dolní končeti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n. 35 vodních trysek</w:t>
            </w:r>
          </w:p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kontinuální režim vířivé masáže</w:t>
            </w:r>
          </w:p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krylátový skelet</w:t>
            </w:r>
          </w:p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egulace výkonu vířivé masáže</w:t>
            </w:r>
          </w:p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elektronické ovládání s časovačem</w:t>
            </w:r>
          </w:p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enzor hladiny vody</w:t>
            </w:r>
          </w:p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elektronický systém pro odstraňování vodního kamene</w:t>
            </w:r>
          </w:p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ukazatel teploty vody</w:t>
            </w:r>
          </w:p>
          <w:p>
            <w:pPr>
              <w:pStyle w:val="DPbezloga"/>
              <w:widowControl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plachová sprcha</w:t>
            </w:r>
          </w:p>
          <w:p>
            <w:pPr>
              <w:pStyle w:val="Normlnweb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užitný objem max. 65 l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Sedací vířivá vana na dolní končeti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sedací vířivá vana pro dolní končetiny a bedra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celoakrylátový skelet vany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 nezávislé okruhy vířivé masáže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in. 27 vířivých trysek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přivzdušnění vířivé masáže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rysky na plosky nohou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hemeroidní tryska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regulace intenzity vířivé masáže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ožnost kontinuální nebo pulzní masáže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časovač a ukazatel teploty vody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nější podsvícení vany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plachová sprcha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užitný objem vany max. 140l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ýška vany max. 1150 mm</w:t>
            </w:r>
          </w:p>
          <w:p>
            <w:pPr>
              <w:pStyle w:val="DPbezloga"/>
              <w:widowControl/>
              <w:numPr>
                <w:ilvl w:val="0"/>
                <w:numId w:val="18"/>
              </w:numPr>
              <w:spacing w:lineRule="auto" w:line="276"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 - stupňové schůdky k vaně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2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Vertikalizační léčba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ultové hydraulické chodít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e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bezpečná chůze s boční a čelní podpo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chodítko umožňuje správné držení těla s pomocí podpěr obou předlok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rychlé a snadno přizpůsobitelné různým uživatelům (výška, šíř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velmi stabilní a bezpeč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kolečka o průměru min. 1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každé kolečko možno zabrzdit samostatně nášlapnou brzd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možnost použití ve sprše - vodě odolné materiály a zapouzdřené loži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nastavení držadel ve směru vertikálním a horizontál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ruční brzda přímo umístěná na jednom z drža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snadno nastavitelná transportní plošina na kostru chodítka pro přepravu paci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nastavení výšky v rozmezí min. 85 až 13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•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ab/>
              <w:t>maximální zatížení chodítka 150 kg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ertikalizační lůž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dvoudílný vertikalizační stůl s elektrickým zdvihem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 (d x š) min. 185 x 65 cm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osnost min. 150 kg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ostranní lišty na fixační pásy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obličejový otvor s krytem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ozsah náklonu stolu v rozmezí min. 0°-70°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ozsah zdvihu stolu v rozmezí min. 53 -100 cm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učním ovladač elektromotoru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4 kolečka pro snadnou mobilitu stolu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hlavový díl nastavitelný plynovou vzpěrou v rozsahu min. 0°-75°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astavitelné podpěry nohou v rozsahu min. -18°/ +24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  <w:lang w:val="cs-CZ" w:eastAsia="en-US" w:bidi="ar-SA"/>
              </w:rPr>
              <w:t>o</w:t>
            </w:r>
          </w:p>
          <w:p>
            <w:pPr>
              <w:pStyle w:val="Normln"/>
              <w:widowControl w:val="false"/>
              <w:numPr>
                <w:ilvl w:val="0"/>
                <w:numId w:val="19"/>
              </w:numPr>
              <w:spacing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říslušenství: fixační pásy, ramenní podpora, stoleček pro pacienta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Systém pro závěsnou terap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koncept pro cvičení a aktivní léčbu pohybového ústrojí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cvičení s odporem i bez odporu, trakce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možnost částečného nebo kompletního zavěšení pacienta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vyrobeno z kvalitní oceli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ystém se skládá z 8 oddělitelných panelů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 celé systému cc 2000 x 2000 x 2000 mm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 1 panelu cca 1000 x 2000 x 30 mm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příslušenství: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závěsná lana o různých délkách 19 ks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univerzální pánevní pás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ada měkkých závaží o různých hmotnostech 11 ks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sada smyček různých typů 20 ks</w:t>
            </w:r>
          </w:p>
          <w:p>
            <w:pPr>
              <w:pStyle w:val="Normln"/>
              <w:widowControl w:val="false"/>
              <w:numPr>
                <w:ilvl w:val="1"/>
                <w:numId w:val="20"/>
              </w:numPr>
              <w:spacing w:lineRule="auto" w:line="276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háčky 30 ks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6395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.5pt;height:438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color w:val="808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808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  <w:color w:val="808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6"/>
        <w:szCs w:val="16"/>
        <w:color w:val="808080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222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808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TextkomenteChar" w:customStyle="1">
    <w:name w:val="Text komentáře Char"/>
    <w:basedOn w:val="DefaultParagraphFont"/>
    <w:link w:val="Annotationtext"/>
    <w:qFormat/>
    <w:rsid w:val="00b95f59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" w:customStyle="1">
    <w:name w:val="Norm‡ln’"/>
    <w:basedOn w:val="Normal"/>
    <w:uiPriority w:val="99"/>
    <w:qFormat/>
    <w:rsid w:val="00b95f59"/>
    <w:pPr>
      <w:widowControl w:val="false"/>
      <w:suppressAutoHyphens w:val="true"/>
      <w:spacing w:lineRule="auto" w:line="288" w:before="0" w:after="0"/>
    </w:pPr>
    <w:rPr>
      <w:rFonts w:ascii="TimesNewRomanPSMT" w:hAnsi="TimesNewRomanPSMT" w:eastAsia="Times New Roman" w:cs="TimesNewRomanPSMT"/>
      <w:color w:val="000000"/>
      <w:sz w:val="24"/>
      <w:szCs w:val="24"/>
    </w:rPr>
  </w:style>
  <w:style w:type="paragraph" w:styleId="Annotationtext">
    <w:name w:val="annotation text"/>
    <w:basedOn w:val="Normal"/>
    <w:link w:val="TextkomenteChar"/>
    <w:unhideWhenUsed/>
    <w:qFormat/>
    <w:rsid w:val="00b95f59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tylOdrkaVlevo159cm" w:customStyle="1">
    <w:name w:val="Styl Odrážka + Vlevo:  159 cm"/>
    <w:basedOn w:val="Normal"/>
    <w:qFormat/>
    <w:rsid w:val="00b95f59"/>
    <w:pPr>
      <w:numPr>
        <w:ilvl w:val="0"/>
        <w:numId w:val="6"/>
      </w:numPr>
      <w:tabs>
        <w:tab w:val="clear" w:pos="708"/>
        <w:tab w:val="left" w:pos="357" w:leader="none"/>
      </w:tabs>
      <w:spacing w:lineRule="auto" w:line="240" w:before="20" w:after="20"/>
      <w:jc w:val="both"/>
    </w:pPr>
    <w:rPr>
      <w:rFonts w:ascii="Arial" w:hAnsi="Arial" w:eastAsia="Times New Roman" w:cs="Times New Roman"/>
      <w:sz w:val="24"/>
      <w:szCs w:val="20"/>
      <w:lang w:eastAsia="de-DE"/>
    </w:rPr>
  </w:style>
  <w:style w:type="paragraph" w:styleId="DPbezloga" w:customStyle="1">
    <w:name w:val="DP bez loga"/>
    <w:basedOn w:val="Normal"/>
    <w:qFormat/>
    <w:rsid w:val="00b95f59"/>
    <w:pPr>
      <w:spacing w:lineRule="exact" w:line="260" w:before="0" w:after="0"/>
      <w:ind w:left="1559" w:hanging="0"/>
    </w:pPr>
    <w:rPr>
      <w:rFonts w:ascii="Arial" w:hAnsi="Arial" w:eastAsia="Times New Roman" w:cs="Arial"/>
      <w:sz w:val="20"/>
      <w:szCs w:val="20"/>
      <w:lang w:eastAsia="cs-CZ"/>
    </w:rPr>
  </w:style>
  <w:style w:type="paragraph" w:styleId="Normlnweb" w:customStyle="1">
    <w:name w:val="Norm‡ln’ (web)"/>
    <w:basedOn w:val="Normal"/>
    <w:uiPriority w:val="99"/>
    <w:qFormat/>
    <w:rsid w:val="00b95f59"/>
    <w:pPr>
      <w:widowControl w:val="false"/>
      <w:suppressAutoHyphens w:val="true"/>
      <w:spacing w:lineRule="auto" w:line="288" w:before="100" w:after="100"/>
    </w:pPr>
    <w:rPr>
      <w:rFonts w:ascii="TimesNewRomanPSMT" w:hAnsi="TimesNewRomanPSMT" w:eastAsia="Times New Roman" w:cs="TimesNewRomanPSMT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5ACA9E-F90C-4819-B80C-EFCA09A8B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906</Words>
  <Characters>11246</Characters>
  <CharactersWithSpaces>13126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9:00Z</dcterms:created>
  <dc:creator>Jiří Kubeš</dc:creator>
  <dc:description/>
  <dc:language>en-US</dc:language>
  <cp:lastModifiedBy>Volín Richard</cp:lastModifiedBy>
  <dcterms:modified xsi:type="dcterms:W3CDTF">2018-01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