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269"/>
        <w:gridCol w:w="2268"/>
        <w:gridCol w:w="1134"/>
        <w:gridCol w:w="2267"/>
        <w:gridCol w:w="2268"/>
      </w:tblGrid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– rehabilitace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Marek Kýhos, MBA, místopředseda představenstva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  <w:bookmarkStart w:id="0" w:name="_GoBack"/>
            <w:bookmarkEnd w:id="0"/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části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bez DPH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vč. DPH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bez DPH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bez DPH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1. část – Přístroje pro fyzikální léčbu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nfralamp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erapeutický ultrazvuk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řístroj pro elektroterapi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Magnetoterapeutický přístroj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Lymfodrenážní přístroj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řístroj pro lokální kryoterapi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ílený radiofrekvenční přístroj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2. část – Mobilizační léčba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hyblivý rehabilitační chodník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Motodlahy pro koleno a kyče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Ramenní motodlah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Rotoped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tepper – eliptický trenažé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motoped pro HK a DK vsedě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3. část – Vodoléčba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arafínová lázeň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otělová van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ířivá vana na horní končetin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ířivá vana na dolní končetin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edací vířivá vana na dolní končetin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4. část – Vertikalizační léčba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ultové hydraulické chodítk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ertikalizační lůžk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ystém pro závěsnou terapi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Ostatní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Garance pozáručního servisu (min. 96 měsíců, v souladu se čl.5.5. ZD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5890.html</w:t>
              </w:r>
            </w:hyperlink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4351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4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89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0C533E-11E7-49FF-8534-7E276F12B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80</Words>
  <Characters>3425</Characters>
  <CharactersWithSpaces>39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6:00Z</dcterms:created>
  <dc:creator>volin</dc:creator>
  <dc:description/>
  <dc:language>en-US</dc:language>
  <cp:lastModifiedBy>Volín Richard</cp:lastModifiedBy>
  <dcterms:modified xsi:type="dcterms:W3CDTF">2018-01-23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