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72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adočeské muzeum v Plzni, příspěvková organizace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ckého sady 357/2, 301 00 Plzeň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28745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Františkem Frýdou, ředitelem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Pověřená osoba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ntrální nákup, příspěvková organizace</w:t>
            </w:r>
            <w:r>
              <w:rPr>
                <w:rFonts w:cs="Calibri" w:ascii="Calibri" w:hAnsi="Calibri"/>
                <w:sz w:val="22"/>
                <w:lang w:val="cs-CZ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2"/>
                <w:lang w:val="cs-CZ"/>
              </w:rPr>
              <w:t>zapsaná v obchodním rejstříku vedeném Krajským soudem v Plzni, oddíl Pr, vložka 723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Vejprnická 663/56, 318 00 Plzeň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72046635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</w:t>
            </w:r>
            <w:r>
              <w:rPr>
                <w:rFonts w:cs="Calibri" w:ascii="Calibri" w:hAnsi="Calibri"/>
                <w:sz w:val="22"/>
                <w:szCs w:val="22"/>
              </w:rPr>
              <w:t>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aps/>
                <w:sz w:val="27"/>
                <w:szCs w:val="27"/>
              </w:rPr>
              <w:t>„</w:t>
            </w:r>
            <w:r>
              <w:rPr>
                <w:rFonts w:ascii="Calibri" w:hAnsi="Calibri"/>
                <w:b/>
                <w:sz w:val="27"/>
                <w:szCs w:val="27"/>
              </w:rPr>
              <w:t>Revitalizace Západočeského muzea v Plzni – Národopisného muzea Plzeňska (Zpracování projektové dokumentace na rekonstrukci Národopisného muzea Plzeňska)</w:t>
            </w:r>
            <w:r>
              <w:rPr>
                <w:rFonts w:cs="Calibri" w:ascii="Calibri" w:hAnsi="Calibri"/>
                <w:b/>
                <w:sz w:val="27"/>
                <w:szCs w:val="27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odlimitní veřejná zakázka na služby zadávaná ve zjednodušeném podlimitním řízení podle § 53 </w:t>
            </w:r>
            <w:r>
              <w:rPr>
                <w:rFonts w:cs="Calibri" w:ascii="Calibri" w:hAnsi="Calibri"/>
                <w:color w:val="000000"/>
                <w:sz w:val="20"/>
              </w:rPr>
              <w:t>zákona č. 134/2016 Sb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 zadávání veřejných zakázek (dále jen „zákon“)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 zn.: CN/119/CN/1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324/18/CN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PŘEDMĚT veřejnÉ zakázk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je provedení projektové dokumentace a souvisejících činností v rozsahu dle čl. 2. zadávací dokumentace.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rojektové dokumentace je obnova dvou navazujících, funkčně propojených domů: Chotěšovského a Gerlachovského domu. Jejich propojení je provedeno na krátké společné hranici pozemků ve dvorní části domů. Současný stav vnitřního uspořádání není uspokojivý a je nutné ho řešit úpravou dispozic a obnovou rozvodů a technického vybavení, které je na hranici své životnosti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é náklady na realizaci stavby nesmí překročit částku 73 671 308,- Kč bez DPH! 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CENA SJEDNANÁ VE SMLOUVĚ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louvě uzavřené s účastníkem zadávacího řízení ATELIER SOUKUP OPL ŠVEHLA s.r.o., se sídlem: Klatovská třída 818/11, Jižní Předměstí, 301 00 Plzeň, IČO: 25229869 byla sjednána cena 3 600 000,- Kč bez DPH a 4 356 000,- Kč včetně DPH za celý předmět plnění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použitý DRUH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de o podlimitní veřejnou zakázku na služby zadávanou ve zjednodušeném podlimitním řízení podle § 53</w:t>
      </w:r>
      <w:r>
        <w:rPr>
          <w:rFonts w:cs="Calibri" w:ascii="Calibri" w:hAnsi="Calibri"/>
          <w:sz w:val="22"/>
          <w:szCs w:val="22"/>
        </w:rPr>
        <w:t xml:space="preserve"> zákona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a byla vyhlášena prostřednictvím elektronického nástroje E-ZAK na URL adrese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ezak.cnpk.cz/contract_display_5806.html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 13. 9. 2017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25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Označní účastníků zadávacího řízení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ce lhůty pro podání nabídek (do 17. 10. 2017 do 10:00 hodin) byla na adresu pověřené osoby (Centrální nákup, příspěvková organizace, Vejprnická 663/56, 318 00 Plzeň) doručena 1 nabídka v listinné podobě. V elektronické podobě prostřednictvím elektronického nástroje E-ZAK byly doručeny 3 nabídky.</w:t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elektronických nabídek doručených do konce lhůty pro podání nabíde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4678"/>
        <w:gridCol w:w="1271"/>
        <w:gridCol w:w="1422"/>
        <w:gridCol w:w="1129"/>
        <w:gridCol w:w="1544"/>
      </w:tblGrid>
      <w:tr>
        <w:trPr>
          <w:trHeight w:val="25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/ jméno a příjmení účastní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účastní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22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SUDOP Project Plzeň a.s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Plachého 1007/35, Jižní Předměstí, 301 00 Plze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14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 10. 20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:3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 650 000,-</w:t>
            </w:r>
          </w:p>
        </w:tc>
      </w:tr>
      <w:tr>
        <w:trPr>
          <w:trHeight w:val="22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Ateliér Velehradský, s. r. o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Libušino údolí 203/76, Pisárky, 623 00 Br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2631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 10. 20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:2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 700 000,-</w:t>
            </w:r>
          </w:p>
        </w:tc>
      </w:tr>
      <w:tr>
        <w:trPr>
          <w:trHeight w:val="22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SVIŽN s.r.o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Milady Horákové 298/123, Hradčany, 160 00 Praha 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330108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 10. 20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:4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 087 000,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listinných nabídek doručených do konce lhůty pro podání nabíd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"/>
        <w:gridCol w:w="4679"/>
        <w:gridCol w:w="1275"/>
        <w:gridCol w:w="1417"/>
        <w:gridCol w:w="1135"/>
        <w:gridCol w:w="1529"/>
      </w:tblGrid>
      <w:tr>
        <w:trPr>
          <w:trHeight w:val="2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/ 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častní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častní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229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ATELIER SOUKUP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OPL ŠVEHLA s.r.o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e sídlem: Klatovská třída 818/11, Jižní Předměstí, 301 00 Plze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2298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 10. 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: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 600 000,-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ZNAČENÍ VŠECH VYLOUČENÝCH ÚČASTNÍKŮ ZADÁVACÍHO ŘÍZENÍ S UVEDENÍM DŮVODU JEJICH VYLOUČENÍ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yloučil účastníka zadávacího řízení SVIŽN s.r.o., se sídlem: Milady Horákové 298/123, Hradčany, 160 00 Praha 6, IČO: 03301087.</w:t>
      </w:r>
    </w:p>
    <w:p>
      <w:pPr>
        <w:pStyle w:val="Normal"/>
        <w:tabs>
          <w:tab w:val="clear" w:pos="708"/>
          <w:tab w:val="left" w:pos="644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ůvodnění vylouče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44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uzavření smlouvy byl vybrán účastník zadávacího řízení SVIŽN s.r.o., se sídlem: Milady Horákové 298/123, Hradčany, 160 00 Praha 6, IČO: 03301087, jehož nabídka byla vyhodnocena jako ekonomicky nejvýhodnější podle výsledku hodnocení nabídek, a který splnil podmínky účasti v zadávacím řízení stanovené zadavatelem i zadávací podmínky stanovené zadavatelem.</w:t>
      </w:r>
    </w:p>
    <w:p>
      <w:pPr>
        <w:pStyle w:val="Normal"/>
        <w:tabs>
          <w:tab w:val="clear" w:pos="708"/>
          <w:tab w:val="left" w:pos="644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3. 11. 2017, tedy po uplynutí lhůty zákazu uzavřít smlouvu podle § 246 zákona, vyzval zadavatel prostřednictvím administrátora veřejné zakázky účastníka zadávacího řízení SVIŽN s.r.o. k poskytnutí součinnosti potřebné k uzavření smlouvy ve lhůtě 10 dnů, tj. nejpozději do 13. 11. 2017. V této lhůtě účastník zadavatele kontaktoval a zahájil jednání, nicméně následně bylo ze strany společnosti  SVIŽN s.r.o. zadavateli sděleno, že smlouvu bez dalších úprav odlišných od zadání neuzavře a účastník nadále přestal se zadavatelem komunikovat.</w:t>
      </w:r>
    </w:p>
    <w:p>
      <w:pPr>
        <w:pStyle w:val="Normal"/>
        <w:tabs>
          <w:tab w:val="clear" w:pos="708"/>
          <w:tab w:val="left" w:pos="644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e skutečnosti, že účastník SVIŽN s.r.o. v souladu s § 124 odst. 1 zákona neuzavřel se zadavatelem bez zbytečného odkladu smlouvu, zadavatel vyloučil účastníka zadávacího řízení SVIŽN s.r.o., se sídlem: Milady Horákové 298/123, Hradčany, 160 00 Praha 6, IČO: 03301087 ze zadávacího řízení.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ZNAČENÍ DODAVATELe, S NÍMŽ BYLA UZAVŘENA SMLOUVA, včetně odůvodnění jeho výběru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ouva byla uzavřena s účastníkem zadávacího řízení ATELIER SOUKUP OPL ŠVEHLA s.r.o., se sídlem: Klatovská třída 818/11, Jižní Předměstí, 301 00 Plzeň, IČO: 25229869.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častník zadávacího řízení ATELIER SOUKUP OPL ŠVEHLA s.r.o., se sídlem: Klatovská třída 818/11, Jižní Předměstí, 301 00 Plzeň, IČO: 25229869, splnil veškeré podmínky účasti v zadávacím řízení stanovené zadavatelem a zadávací podmínky stanovené zadavatelem a jeho nabídka neobsahuje mimořádně nízkou nabídkovou cenu. V rámci nabídky předložil účastník ATELIER SOUKUP OPL ŠVEHLA s.r.o. nabídkovou cenu 3 600 000,- Kč bez DPH.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dnocena byla ekonomická výhodnost nabídek podle nejnižší nabídkové ceny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hodnocení byla rozhodující celková nabídková cena v Kč bez DPH, tj. nabídková cena v Kč bez DPH za celý předmět veřejné zakázky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ěřené osoby sestavily pořadí účastníků zadávacího řízení na základě jejich nabídkové ceny v Kč bez DPH za celý předmět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ýsledek hodnocení nabídek:</w:t>
      </w:r>
    </w:p>
    <w:p>
      <w:pPr>
        <w:pStyle w:val="Normal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3"/>
        <w:gridCol w:w="5385"/>
        <w:gridCol w:w="1419"/>
        <w:gridCol w:w="2010"/>
      </w:tblGrid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astníků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/ jméno a příjmení účastník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účastník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ATELIER SOUKUP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OPL ŠVEHLA s.r.o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e sídlem: Klatovská třída 818/11, Jižní Předměstí, 301 00 Plze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22986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 600 000,-</w:t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SUDOP Project Plzeň a.s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Plachého 1007/35, Jižní Předměstí, 301 00 Plze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1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 650 000,-</w:t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Ateliér Velehradský, s. r. o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Libušino údolí 203/76, Pisárky, 623 00 Br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2631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 700 000,-</w:t>
            </w:r>
          </w:p>
        </w:tc>
      </w:tr>
    </w:tbl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ZNAČENÍ PODDODAVATELŮ DODAVATELE, SE KTERÝM BYLA UZAVŘENA SMLOUVA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zadávacího řízení </w:t>
      </w:r>
      <w:r>
        <w:rPr>
          <w:rFonts w:cs="Calibri" w:ascii="Calibri" w:hAnsi="Calibri"/>
          <w:bCs/>
          <w:sz w:val="22"/>
          <w:szCs w:val="22"/>
        </w:rPr>
        <w:t>ATELIER SOUKUP OPL ŠVEHLA s.r.o., se kterým byla uzavřena smlouva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hlásil, že bude plnit část veřejné zakázky prostřednictvím následujících poddodavatelů: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ISTA GLOBAL, spol. s r.o., Kyjevská 1726/57, 326 00 Plzeň, IČO: 45354910 – statické řešení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Vladimír Černý, Hálkova 969, 332 02 Starý Plzenec, IČO: 73432423 – vzduchotechnika a klimatizac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na Janoutová, Pod Všemi svatými 415/4, 301 00 Plzeň, IČO: 11631406 – zdravotně technické instalac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Petr Chmelíř, Komenského 1073/73, 323 00 Plzeň, IČO: 13890590 – vytápění staveb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PENBERGER + BRAUN, Elektro – Technik spol. s r.o., Domažlická 1141/172a, 318 00 Plzeň, IČO: 16736907 – silnoproudá elektroinstalace, slaboproudé rozvody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ární bezpečnost staveb s.r.o., Částkova 1752/97, 326 00 Plzeň, IČO: 26399857 – požárně bezpečnostní řešení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POUŽITÍ JINÝCH KOMUNIKAČNÍCH PROSTŘEDKŮ PŘI PODÁNÍ NABÍDKY NAMÍSTO ELEKTRONICKÝCH PORSTŘEDKŮ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 souladu s § 107 odst. 1 zákona připustil podání jak nabídek v elektronické podobě prostřednictvím elektronického nástroje E-ZAK, tak nabídek v listinné podobě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SOUPIS OSOB, U KTERÝCH BYL ZJIŠTĚN STŘET ZÁJMŮ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Střet zájmů nebyl zjištěn u žádné z osob, které se podílely na průběhu zadávacího řízení či měly nebo mohly mít vliv na výsledek zadávacího řízení. Tuto skutečnost potvrzuje čestné prohlášení pověřených osob a příkazní smlouva o zastoupení zadavatele č. 71/2017.</w:t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3. 1. 2018</w:t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.....................................................</w:t>
      </w:r>
    </w:p>
    <w:p>
      <w:pPr>
        <w:pStyle w:val="Styl"/>
        <w:spacing w:lineRule="exact" w:line="270"/>
        <w:ind w:left="4956" w:right="92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hDr. František Frýd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ředitel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/>
    </w:pPr>
    <w:r>
      <w:rPr/>
      <w:tab/>
      <w:tab/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190ea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3b24cb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a632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475b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9e2311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90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e33e4"/>
    <w:rPr>
      <w:rFonts w:ascii="Arial Narrow" w:hAnsi="Arial Narrow"/>
      <w:sz w:val="24"/>
    </w:rPr>
  </w:style>
  <w:style w:type="character" w:styleId="Nowrap" w:customStyle="1">
    <w:name w:val="nowrap"/>
    <w:basedOn w:val="DefaultParagraphFont"/>
    <w:qFormat/>
    <w:rsid w:val="000356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Styl" w:customStyle="1">
    <w:name w:val="Styl"/>
    <w:qFormat/>
    <w:rsid w:val="003b24c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a632a0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basedOn w:val="Normal"/>
    <w:qFormat/>
    <w:rsid w:val="00bb207e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textAlignment w:val="center"/>
    </w:pPr>
    <w:rPr>
      <w:rFonts w:ascii="Times New Roman" w:hAnsi="Times New Roman"/>
      <w:color w:val="000000"/>
      <w:sz w:val="20"/>
    </w:rPr>
  </w:style>
  <w:style w:type="paragraph" w:styleId="Rove1" w:customStyle="1">
    <w:name w:val="úroveň 1"/>
    <w:basedOn w:val="Normal"/>
    <w:next w:val="Rove2"/>
    <w:qFormat/>
    <w:rsid w:val="003e33e4"/>
    <w:pPr>
      <w:numPr>
        <w:ilvl w:val="0"/>
        <w:numId w:val="2"/>
      </w:numPr>
      <w:spacing w:before="480" w:after="240"/>
      <w:jc w:val="left"/>
    </w:pPr>
    <w:rPr>
      <w:rFonts w:ascii="Times New Roman" w:hAnsi="Times New Roman"/>
      <w:b/>
      <w:bCs/>
      <w:szCs w:val="24"/>
    </w:rPr>
  </w:style>
  <w:style w:type="paragraph" w:styleId="Rove2" w:customStyle="1">
    <w:name w:val="úroveň 2"/>
    <w:basedOn w:val="Normal"/>
    <w:qFormat/>
    <w:rsid w:val="003e33e4"/>
    <w:pPr>
      <w:numPr>
        <w:ilvl w:val="1"/>
        <w:numId w:val="2"/>
      </w:numPr>
      <w:spacing w:before="0" w:after="120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180434-B993-4DD0-9D0E-98E9A887A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2</Words>
  <Characters>6801</Characters>
  <CharactersWithSpaces>7938</CharactersWithSpaces>
  <Paragraphs>1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0:00Z</dcterms:created>
  <dc:creator>Mgr. Lucie Moulisová</dc:creator>
  <dc:description/>
  <dc:language>en-US</dc:language>
  <cp:lastModifiedBy>Frýda František</cp:lastModifiedBy>
  <cp:lastPrinted>2013-04-03T09:33:00Z</cp:lastPrinted>
  <dcterms:modified xsi:type="dcterms:W3CDTF">2018-01-23T10:50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