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1 Výzvy k podání nabídek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8"/>
                <w:szCs w:val="28"/>
                <w:lang w:val="cs-CZ" w:eastAsia="cs-CZ" w:bidi="ar-SA"/>
              </w:rPr>
              <w:t>Modernizace učeben odborných předmětů v areálu SPŠD Plzeň – Křimice, úprava podlahy v učebně měření a elektromobility“</w:t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 xml:space="preserve">Dodavatel nechá uvedenou část, viz níže, kterou bude zpracovávat (ostatní části, které nezpracuje, vymaže. </w:t>
            </w: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>Pro každou část</w:t>
            </w: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 xml:space="preserve">, kterou dodavatel zpracuje, </w:t>
            </w: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>použije samostatný</w:t>
            </w: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 xml:space="preserve"> KRYCÍ LIST NABÍDKY s uvedením příslušné č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ásti):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Učebna odborného měř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Učebna elektromobili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4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bCs/>
                <w:kern w:val="0"/>
                <w:sz w:val="22"/>
                <w:szCs w:val="24"/>
                <w:lang w:val="cs-CZ" w:eastAsia="cs-CZ" w:bidi="ar-SA"/>
              </w:rPr>
              <w:t>Karlovarská 1210/99, 323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 xml:space="preserve">IČO/DIČ: </w:t>
            </w:r>
            <w:r>
              <w:rPr>
                <w:rFonts w:eastAsia="Times New Roman" w:cs="Calibri"/>
                <w:bCs/>
                <w:kern w:val="0"/>
                <w:sz w:val="22"/>
                <w:szCs w:val="24"/>
                <w:lang w:val="cs-CZ" w:eastAsia="cs-CZ" w:bidi="ar-SA"/>
              </w:rPr>
              <w:t>69457930, CZ694579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kern w:val="0"/>
                <w:sz w:val="22"/>
                <w:szCs w:val="24"/>
                <w:lang w:val="cs-CZ" w:eastAsia="cs-CZ" w:bidi="ar-SA"/>
              </w:rPr>
              <w:t>Zastoupený: Ing. Jiří Svoboda, ředitel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e věci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za celý kompletní předmět plnění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výše uvedené části V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eškeré údaje, informace, doklady a dokumenty, které jsem uvedl v nabídce, jsou pravdivé </w:t>
              <w:br/>
              <w:t>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ouhlasím s obchodními, platebními a sankčními podmínkami uvedenými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DO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DO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DO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vým podpisem stvrzuji, že výše uvedené údaje o dodavateli </w:t>
              <w:br/>
              <w:t>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3354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/>
      <w:drawing>
        <wp:inline distT="0" distB="0" distL="0" distR="0">
          <wp:extent cx="5759450" cy="950595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b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76f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4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641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641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76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64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64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95</Words>
  <Characters>2336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8:00Z</dcterms:created>
  <dc:creator>Volín Richard</dc:creator>
  <dc:description/>
  <dc:language>en-US</dc:language>
  <cp:lastModifiedBy>Straková Gabriela</cp:lastModifiedBy>
  <dcterms:modified xsi:type="dcterms:W3CDTF">2018-01-19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