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5 výzvy k 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poddodavatelí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diagnostických a servisních strojů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plnit část veřejné zakázky prostřednictvím následujících poddodavatelů: *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3574"/>
        <w:gridCol w:w="5405"/>
      </w:tblGrid>
      <w:tr>
        <w:trPr>
          <w:trHeight w:val="66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poddodavatele (název, sídlo, IČO)</w:t>
            </w:r>
          </w:p>
        </w:tc>
        <w:tc>
          <w:tcPr>
            <w:tcW w:w="5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poddodavatel zajišťovat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 předmět veřejné zakázky zcela sám bez využití poddodavatelů.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Dodavatel podle skutečnosti vybere první nebo druhou variantu a neplatnou variantu vymaž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exact" w:line="270"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224071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1BDFEE-9B3E-4C49-A49C-88C30763F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Lukáš Holub</dc:creator>
  <dc:description/>
  <dc:language>en-US</dc:language>
  <cp:lastModifiedBy>Lucie Moulisová</cp:lastModifiedBy>
  <dcterms:modified xsi:type="dcterms:W3CDTF">2017-12-01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