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vysvětlení, změn a doplnění zadávacích podmínek na veřejnou zakázku </w:t>
      </w:r>
      <w:r>
        <w:rPr>
          <w:b/>
          <w:sz w:val="24"/>
          <w:szCs w:val="24"/>
        </w:rPr>
        <w:t>„Dodávka diagnostických a servisních strojů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c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7-12-10T1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