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505460</wp:posOffset>
            </wp:positionH>
            <wp:positionV relativeFrom="paragraph">
              <wp:posOffset>-50800</wp:posOffset>
            </wp:positionV>
            <wp:extent cx="3124200" cy="962025"/>
            <wp:effectExtent l="0" t="0" r="0" b="0"/>
            <wp:wrapTight wrapText="bothSides">
              <wp:wrapPolygon edited="0">
                <wp:start x="-3" y="0"/>
                <wp:lineTo x="-3" y="21381"/>
                <wp:lineTo x="21464" y="21381"/>
                <wp:lineTo x="2146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Most ev. č. 1954-2 před obcí Bělá nad Radbuzou"</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5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PhDr. Monika Klimentová, LL.M., MBA, tel.: +420 778 702 844,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monika.klimentova</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b/>
        </w:rPr>
        <w:t>Most ev. č. 1954-2 před obcí Bělá nad Radbuzo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PONTEX s.r.o., IČO: 40763439, Bezová 1658, 147, 14 Praha 4, zpracované v 10/2017, č. zakázky 17 035 00</w:t>
      </w:r>
      <w:r>
        <w:rPr>
          <w:rFonts w:cs="Arial" w:ascii="Arial" w:hAnsi="Arial"/>
          <w:bCs/>
          <w:sz w:val="20"/>
          <w:szCs w:val="20"/>
        </w:rPr>
        <w:t xml:space="preserve"> (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pravomocným stavebním povolením č. j.: MeDO-49338/2017-San ze dne 10. 08. 2017, vydaným Městským úřadem Domažlice, Odborem dopra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Termín předání a převzetí staveniště: </w:t>
      </w:r>
      <w:r>
        <w:rPr>
          <w:rFonts w:cs="Arial" w:ascii="Arial" w:hAnsi="Arial"/>
          <w:sz w:val="20"/>
          <w:szCs w:val="20"/>
        </w:rPr>
        <w:t>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Zahájení prací: </w:t>
      </w:r>
      <w:r>
        <w:rPr>
          <w:rFonts w:cs="Arial" w:ascii="Arial" w:hAnsi="Arial"/>
          <w:sz w:val="20"/>
          <w:szCs w:val="20"/>
        </w:rPr>
        <w:t>červen 2018, doba výstavby cca 4 měsíc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09.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spacing w:lineRule="auto" w:line="264" w:before="120" w:after="120"/>
        <w:ind w:left="567"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18"/>
          <w:szCs w:val="18"/>
        </w:rPr>
        <w:t>Administrace smlouvy: Ing. Eva Špillarová dne 15. 01. 2018</w:t>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3C1372-CB76-43D3-9BFF-2BE575E9B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A35DB32.dotm</Template>
  <TotalTime>3</TotalTime>
  <Application>LibreOffice/7.4.7.2$Linux_X86_64 LibreOffice_project/40$Build-2</Application>
  <AppVersion>15.0000</AppVersion>
  <Pages>14</Pages>
  <Words>6856</Words>
  <Characters>40454</Characters>
  <CharactersWithSpaces>47216</CharactersWithSpaces>
  <Paragraphs>94</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5:00Z</dcterms:created>
  <dc:creator>Soňa Peckertová</dc:creator>
  <dc:description/>
  <dc:language>en-US</dc:language>
  <cp:lastModifiedBy>Špilarová Eva</cp:lastModifiedBy>
  <cp:lastPrinted>2016-01-20T12:35:00Z</cp:lastPrinted>
  <dcterms:modified xsi:type="dcterms:W3CDTF">2018-01-19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