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Ostatní čestná prohlášení a formuláře</w:t>
      </w:r>
      <w:bookmarkStart w:id="0" w:name="_GoBack"/>
      <w:bookmarkEnd w:id="0"/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avební úpravy prostor chemie, bezbariérové úpravy – přístavba výtahu a sociálního zařízení (3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            o zadávání veřejných zakázek (ZZVZ)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Gymnázium Luďka Pika, Plzeň, Opavská 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kern w:val="0"/>
                <w:sz w:val="24"/>
                <w:szCs w:val="24"/>
                <w:lang w:val="cs-CZ" w:eastAsia="cs-CZ" w:bidi="ar-SA"/>
              </w:rPr>
              <w:t>Opavská 823/21, 312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0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Alešem Janoušk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avební úpravy prostor chemie, bezbariérové úpravy – přístavba výtahu a sociálního zařízení (3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            o zadávání veřejných zakázek (ZZVZ)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Gymnázium Luďka Pika, Plzeň, Opavská 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kern w:val="0"/>
                <w:sz w:val="24"/>
                <w:szCs w:val="24"/>
                <w:lang w:val="cs-CZ" w:eastAsia="cs-CZ" w:bidi="ar-SA"/>
              </w:rPr>
              <w:t>Opavská 823/21, 312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0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Alešem Janouškem, ředitelem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prac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8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C6D517-6E4D-474B-AC88-C4B93A4ED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9:00Z</dcterms:created>
  <dc:creator>volin</dc:creator>
  <dc:description/>
  <dc:language>en-US</dc:language>
  <cp:lastModifiedBy>vaculikova</cp:lastModifiedBy>
  <dcterms:modified xsi:type="dcterms:W3CDTF">2018-01-15T1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