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Příloha č. 1 ZD – Krycí list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851"/>
        <w:gridCol w:w="5273"/>
      </w:tblGrid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Údaje určené ke čtení při otevírání nabídek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Stavební úpravy prostor chemie, bezbariérové úpravy – přístavba výtahu a sociálního zařízení ( 3. Vyhlášení)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ném podlimitním řízení</w:t>
            </w:r>
          </w:p>
        </w:tc>
      </w:tr>
      <w:tr>
        <w:trPr/>
        <w:tc>
          <w:tcPr>
            <w:tcW w:w="3085" w:type="dxa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2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Gymnázium Luďka Pika, Plzeň, Opavská 2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" w:cs="Calibri"/>
                <w:kern w:val="0"/>
                <w:sz w:val="24"/>
                <w:szCs w:val="24"/>
                <w:lang w:val="cs-CZ" w:eastAsia="cs-CZ" w:bidi="ar-SA"/>
              </w:rPr>
              <w:t>Opavská 823/21, 312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02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gr. Alešem Janouškem, ředitelem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za celý kompletní předmět plnění výše uvedené VZ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v Kč včetně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élka záruky v měsící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  <w:r>
              <w:rPr>
                <w:rFonts w:eastAsia="" w:cs=""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>(min. 60 měsíců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CCEC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abídková cena za 1 hodinu pozáručního servisu včetně dopravy</w:t>
            </w:r>
            <w:r>
              <w:rPr>
                <w:rFonts w:eastAsia="" w:cs=""/>
                <w:b/>
                <w:i/>
                <w:color w:val="FF0000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18"/>
                <w:szCs w:val="18"/>
                <w:lang w:val="cs-CZ" w:eastAsia="cs-CZ" w:bidi="ar-SA"/>
              </w:rPr>
              <w:t>(nebude předmětem hodnocení)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99CC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,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               a odpovídají skutečnosti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e Výzvě, jejích přílohách a Projektové dokumentaci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nabídka podaná na výše uvedenou veřejnou zakázku má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highlight w:val="yellow"/>
                <w:lang w:val="cs-CZ" w:eastAsia="en-US" w:bidi="ar-SA"/>
              </w:rPr>
              <w:t>=VYPLNÍ DODAVATEL=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 strán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27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o dodavatelia nabídkové ceně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2f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66594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1E9F1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366594"/>
    <w:rPr>
      <w:rFonts w:ascii="Calibri" w:hAnsi="Calibri" w:eastAsia="Calibri" w:cs="Calibri"/>
      <w:b/>
      <w:bCs/>
      <w:caps/>
      <w:spacing w:val="30"/>
      <w:sz w:val="26"/>
      <w:szCs w:val="26"/>
      <w:shd w:fill="C1E9F1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f333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f333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f33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f33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f33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3FCA42-6A1B-47B9-93D1-7F9797245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8:00Z</dcterms:created>
  <dc:creator>volin</dc:creator>
  <dc:description/>
  <dc:language>en-US</dc:language>
  <cp:lastModifiedBy>vaculikova</cp:lastModifiedBy>
  <dcterms:modified xsi:type="dcterms:W3CDTF">2018-01-15T10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