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Příloha č. 5 - Krycí list nabídky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24"/>
        <w:gridCol w:w="235"/>
        <w:gridCol w:w="715"/>
        <w:gridCol w:w="893"/>
        <w:gridCol w:w="1451"/>
        <w:gridCol w:w="391"/>
        <w:gridCol w:w="1945"/>
      </w:tblGrid>
      <w:tr>
        <w:trPr>
          <w:trHeight w:val="284" w:hRule="atLeast"/>
        </w:trPr>
        <w:tc>
          <w:tcPr>
            <w:tcW w:w="9554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bový portál Sociální služby a IT modul pro sledování duplicit v žádostech o zařazení do pobytové sociální služb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roupova 18, 306 13Plzeň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tutární zástupce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Bernard, hejtman Plzeňského kraje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deněk Honz, náměstek hejtmana Plzeňského kraje pro oblast sociálních věcí</w:t>
            </w:r>
          </w:p>
        </w:tc>
      </w:tr>
      <w:tr>
        <w:trPr>
          <w:trHeight w:val="284" w:hRule="atLeast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 Kč celkem bez DPH: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 Kč celkem včetně DPH:</w:t>
            </w:r>
          </w:p>
        </w:tc>
      </w:tr>
      <w:tr>
        <w:trPr>
          <w:trHeight w:val="284" w:hRule="atLeast"/>
        </w:trPr>
        <w:tc>
          <w:tcPr>
            <w:tcW w:w="39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Fixní cen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za</w:t>
            </w:r>
            <w:r>
              <w:rPr>
                <w:b/>
                <w:bCs/>
                <w:sz w:val="20"/>
                <w:szCs w:val="20"/>
              </w:rPr>
              <w:t xml:space="preserve"> webový portál Sociální služby a IT modul pro sledování duplicit v žádostech o zařazení do pobytové sociální služby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9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Cena za 48 měsíců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poskytování technické podpory a údržby (maintenance)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9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Cena za 200 hodin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případného rozvoje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zítko</w:t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doplní dodavatel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0550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5e1b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Rozvrendokumentu1" w:customStyle="1">
    <w:name w:val="Rozvržení dokumentu1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FFB34D-2BF7-4BE5-8CF3-D4AC2CE166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291</Characters>
  <CharactersWithSpaces>1483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36:00Z</dcterms:created>
  <dc:creator>Snoopy</dc:creator>
  <dc:description/>
  <dc:language>en-US</dc:language>
  <cp:lastModifiedBy>Najmanová Martina</cp:lastModifiedBy>
  <cp:lastPrinted>2016-05-13T08:38:00Z</cp:lastPrinted>
  <dcterms:modified xsi:type="dcterms:W3CDTF">2018-01-05T13:3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