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iagrams/data2.xml" ContentType="application/vnd.openxmlformats-officedocument.drawingml.diagramData+xml"/>
  <Override PartName="/word/diagrams/quickStyle9.xml" ContentType="application/vnd.openxmlformats-officedocument.drawingml.diagramStyle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layout9.xml" ContentType="application/vnd.openxmlformats-officedocument.drawingml.diagramLayout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diagrams/colors9.xml" ContentType="application/vnd.openxmlformats-officedocument.drawingml.diagramColors+xml"/>
  <Override PartName="/word/diagrams/data9.xml" ContentType="application/vnd.openxmlformats-officedocument.drawingml.diagramData+xml"/>
  <Override PartName="/word/diagrams/drawing9.xml" ContentType="application/vnd.ms-office.drawingml.diagramDrawing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chnická dokumentace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ebový portál Sociální služby a IT modul pro sledování duplicit v žádostech o zařazení do pobytové sociáln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oddPage"/>
          <w:pgSz w:w="11906" w:h="16838"/>
          <w:pgMar w:left="1440" w:right="1418" w:gutter="0" w:header="426" w:top="1822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03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495326176">
            <w:r>
              <w:rPr>
                <w:webHidden/>
                <w:rStyle w:val="IndexLink"/>
                <w:rFonts w:cs="Arial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Cíle portá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77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nadné zveřejňování dokumentů 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78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hledné poskytování dokumentů 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79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skytování informací občan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80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stup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3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495326181">
            <w:r>
              <w:rPr>
                <w:webHidden/>
                <w:rStyle w:val="IndexLink"/>
                <w:rFonts w:cs="Arial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Struktura, grafika a navigace web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82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truktura a grafika web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83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UR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184">
            <w:r>
              <w:rPr>
                <w:webHidden/>
                <w:rStyle w:val="IndexLink"/>
              </w:rPr>
              <w:t>2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vlastnosti UR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3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495326185">
            <w:r>
              <w:rPr>
                <w:webHidden/>
                <w:rStyle w:val="IndexLink"/>
                <w:rFonts w:cs="Arial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Chování funkcí web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86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i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187">
            <w:r>
              <w:rPr>
                <w:webHidden/>
                <w:rStyle w:val="IndexLink"/>
              </w:rPr>
              <w:t>3.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le uživatelů po při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88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hle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189">
            <w:r>
              <w:rPr>
                <w:webHidden/>
                <w:rStyle w:val="IndexLink"/>
              </w:rPr>
              <w:t>3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190">
            <w:r>
              <w:rPr>
                <w:webHidden/>
                <w:rStyle w:val="IndexLink"/>
              </w:rPr>
              <w:t>3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racování dota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191">
            <w:r>
              <w:rPr>
                <w:webHidden/>
                <w:rStyle w:val="IndexLink"/>
              </w:rPr>
              <w:t>3.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sledky vyhle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192">
            <w:r>
              <w:rPr>
                <w:webHidden/>
                <w:rStyle w:val="IndexLink"/>
              </w:rPr>
              <w:t>3.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ulové výsledky vyhle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193">
            <w:r>
              <w:rPr>
                <w:webHidden/>
                <w:rStyle w:val="IndexLink"/>
              </w:rPr>
              <w:t>3.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ápověda k vyhle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94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hrnutí vracených HTTP stav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3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495326195">
            <w:r>
              <w:rPr>
                <w:webHidden/>
                <w:rStyle w:val="IndexLink"/>
                <w:rFonts w:cs="Arial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Principy správy obsahu portá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96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imární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97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chvalování obsa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198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ces publik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199">
            <w:r>
              <w:rPr>
                <w:webHidden/>
                <w:rStyle w:val="IndexLink"/>
              </w:rPr>
              <w:t>4.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tvoření a úprava obsa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00">
            <w:r>
              <w:rPr>
                <w:webHidden/>
                <w:rStyle w:val="IndexLink"/>
              </w:rPr>
              <w:t>4.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chválení obsa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01">
            <w:r>
              <w:rPr>
                <w:webHidden/>
                <w:rStyle w:val="IndexLink"/>
              </w:rPr>
              <w:t>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xpirace obsa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02">
            <w:r>
              <w:rPr>
                <w:webHidden/>
                <w:rStyle w:val="IndexLink"/>
              </w:rPr>
              <w:t>4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ypy obsa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03">
            <w:r>
              <w:rPr>
                <w:webHidden/>
                <w:rStyle w:val="IndexLink"/>
              </w:rPr>
              <w:t>4.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lož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04">
            <w:r>
              <w:rPr>
                <w:webHidden/>
                <w:rStyle w:val="IndexLink"/>
              </w:rPr>
              <w:t>4.5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lá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05">
            <w:r>
              <w:rPr>
                <w:webHidden/>
                <w:rStyle w:val="IndexLink"/>
              </w:rPr>
              <w:t>4.5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06">
            <w:r>
              <w:rPr>
                <w:webHidden/>
                <w:rStyle w:val="IndexLink"/>
              </w:rPr>
              <w:t>4.5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dka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07">
            <w:r>
              <w:rPr>
                <w:webHidden/>
                <w:rStyle w:val="IndexLink"/>
              </w:rPr>
              <w:t>4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ditace člán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08">
            <w:r>
              <w:rPr>
                <w:webHidden/>
                <w:rStyle w:val="IndexLink"/>
              </w:rPr>
              <w:t>4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žnosti práce s člá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09">
            <w:r>
              <w:rPr>
                <w:webHidden/>
                <w:rStyle w:val="IndexLink"/>
              </w:rPr>
              <w:t>4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Historie změn člán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3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495326210">
            <w:r>
              <w:rPr>
                <w:webHidden/>
                <w:rStyle w:val="IndexLink"/>
                <w:rFonts w:cs="Arial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Požadavky na funkce a vlastnosti portá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11">
            <w:r>
              <w:rPr>
                <w:webHidden/>
                <w:rStyle w:val="IndexLink"/>
              </w:rPr>
              <w:t>5.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pora zrakově postižený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12">
            <w:r>
              <w:rPr>
                <w:webHidden/>
                <w:rStyle w:val="IndexLink"/>
              </w:rPr>
              <w:t>5.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ynamická struktura slož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13">
            <w:r>
              <w:rPr>
                <w:webHidden/>
                <w:rStyle w:val="IndexLink"/>
              </w:rPr>
              <w:t>5.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Jednotný vzhled portá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14">
            <w:r>
              <w:rPr>
                <w:webHidden/>
                <w:rStyle w:val="IndexLink"/>
              </w:rPr>
              <w:t>5.1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y poskytování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15">
            <w:r>
              <w:rPr>
                <w:webHidden/>
                <w:rStyle w:val="IndexLink"/>
              </w:rPr>
              <w:t>5.1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apa strá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16">
            <w:r>
              <w:rPr>
                <w:webHidden/>
                <w:rStyle w:val="IndexLink"/>
              </w:rPr>
              <w:t>5.1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tatistika počtu prohlédnutí strá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17">
            <w:r>
              <w:rPr>
                <w:webHidden/>
                <w:rStyle w:val="IndexLink"/>
              </w:rPr>
              <w:t>5.1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stovací ver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3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495326218">
            <w:r>
              <w:rPr>
                <w:webHidden/>
                <w:rStyle w:val="IndexLink"/>
                <w:rFonts w:cs="Arial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Modul pro sledování obsazenosti pobytových sociálních služeb v Plzeňském kra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19">
            <w:r>
              <w:rPr>
                <w:webHidden/>
                <w:rStyle w:val="IndexLink"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ecný popis fungování modu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20">
            <w:r>
              <w:rPr>
                <w:webHidden/>
                <w:rStyle w:val="IndexLink"/>
                <w:lang w:eastAsia="cs-CZ"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Číselník ID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21">
            <w:r>
              <w:rPr>
                <w:webHidden/>
                <w:rStyle w:val="IndexLink"/>
                <w:lang w:eastAsia="cs-CZ"/>
              </w:rPr>
              <w:t>6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Fungování modulu sledování duplicit z pohledu uži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22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Funkce modu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23">
            <w:r>
              <w:rPr>
                <w:webHidden/>
                <w:rStyle w:val="IndexLink"/>
              </w:rPr>
              <w:t>6.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FUNKCE 1- Zařazení do pořadní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24">
            <w:r>
              <w:rPr>
                <w:webHidden/>
                <w:rStyle w:val="IndexLink"/>
              </w:rPr>
              <w:t>6.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FUNKCE 2-  Vyřazení z pořadní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25">
            <w:r>
              <w:rPr>
                <w:webHidden/>
                <w:rStyle w:val="IndexLink"/>
              </w:rPr>
              <w:t>6.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FUNKCE 3- Přehled osob v pořadní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26">
            <w:r>
              <w:rPr>
                <w:webHidden/>
                <w:rStyle w:val="IndexLink"/>
              </w:rPr>
              <w:t>6.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FUNKCE 4- Nové zprá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27">
            <w:r>
              <w:rPr>
                <w:webHidden/>
                <w:rStyle w:val="IndexLink"/>
              </w:rPr>
              <w:t>6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Historie změ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28">
            <w:r>
              <w:rPr>
                <w:webHidden/>
                <w:rStyle w:val="IndexLink"/>
              </w:rPr>
              <w:t>6.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stupy modu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3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495326229">
            <w:r>
              <w:rPr>
                <w:webHidden/>
                <w:rStyle w:val="IndexLink"/>
                <w:rFonts w:cs="Arial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30">
            <w:r>
              <w:rPr>
                <w:webHidden/>
                <w:rStyle w:val="IndexLink"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truktura sítě a serverů, které je nutno dodrž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31">
            <w:r>
              <w:rPr>
                <w:webHidden/>
                <w:rStyle w:val="IndexLink"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uživatelskou část (včetně redakčního systém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32">
            <w:r>
              <w:rPr>
                <w:webHidden/>
                <w:rStyle w:val="IndexLink"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dezvy portá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95326233">
            <w:r>
              <w:rPr>
                <w:webHidden/>
                <w:rStyle w:val="IndexLink"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Bezpečnost systému a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34">
            <w:r>
              <w:rPr>
                <w:webHidden/>
                <w:rStyle w:val="IndexLink"/>
              </w:rPr>
              <w:t>7.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Autorizace uži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35">
            <w:r>
              <w:rPr>
                <w:webHidden/>
                <w:rStyle w:val="IndexLink"/>
              </w:rPr>
              <w:t>7.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Bezpečnost 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36">
            <w:r>
              <w:rPr>
                <w:webHidden/>
                <w:rStyle w:val="IndexLink"/>
              </w:rPr>
              <w:t>7.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bezpečnost portá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3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495326237">
            <w:r>
              <w:rPr>
                <w:webHidden/>
                <w:rStyle w:val="IndexLink"/>
                <w:rFonts w:cs="Arial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Ostatní funkcion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3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495326238">
            <w:r>
              <w:rPr>
                <w:webHidden/>
                <w:rStyle w:val="IndexLink"/>
                <w:rFonts w:cs="Arial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Technická podpora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Cs w:val="false"/>
              <w:sz w:val="22"/>
              <w:szCs w:val="22"/>
              <w:lang w:eastAsia="cs-CZ"/>
            </w:rPr>
          </w:pPr>
          <w:hyperlink w:anchor="_Toc495326239">
            <w:r>
              <w:rPr>
                <w:webHidden/>
                <w:rStyle w:val="IndexLink"/>
                <w:lang w:eastAsia="cs-CZ"/>
              </w:rPr>
              <w:t>9.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í uži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326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Fonts w:cs="Arial"/>
          <w:color w:val="auto"/>
          <w:sz w:val="24"/>
        </w:rPr>
      </w:pPr>
      <w:bookmarkStart w:id="0" w:name="_Toc495326176"/>
      <w:bookmarkStart w:id="1" w:name="_Toc16906329"/>
      <w:bookmarkStart w:id="2" w:name="_Toc16906237"/>
      <w:bookmarkStart w:id="3" w:name="_Toc16906328"/>
      <w:bookmarkStart w:id="4" w:name="_Toc16906236"/>
      <w:bookmarkStart w:id="5" w:name="_Toc16906327"/>
      <w:bookmarkStart w:id="6" w:name="_Toc16906235"/>
      <w:bookmarkStart w:id="7" w:name="_Toc16906326"/>
      <w:bookmarkStart w:id="8" w:name="_Toc16906234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/>
          <w:color w:val="auto"/>
          <w:sz w:val="24"/>
        </w:rPr>
        <w:t>Cíle portálu</w:t>
      </w:r>
      <w:bookmarkEnd w:id="0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ato kapitola popisuje požadavky na výsledný webový portál a to z pohledu dílčích uživatelů a okolních IS.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9" w:name="_Toc495326177"/>
      <w:r>
        <w:rPr>
          <w:color w:val="auto"/>
          <w:sz w:val="24"/>
          <w:szCs w:val="24"/>
        </w:rPr>
        <w:t>Snadné zveřejňování dokumentů a informací</w:t>
      </w:r>
      <w:bookmarkEnd w:id="9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ortál by měl sloužit jako jednotné centralizované místo pro zveřejňování a poskytování všech dokumentů a informací. Vkládání dokumentů a informací do systému by mělo být snadné, intuitivní, pochopitelné a rychlé.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10" w:name="_Toc495326178"/>
      <w:r>
        <w:rPr>
          <w:color w:val="auto"/>
          <w:sz w:val="24"/>
          <w:szCs w:val="24"/>
        </w:rPr>
        <w:t>Přehledné poskytování dokumentů a informací</w:t>
      </w:r>
      <w:bookmarkEnd w:id="10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Veškeré dokumenty a informace by měly být pro koncové uživatele portálu snadno, rychle, pohodlně a přehledně dostupné. K tomu by měla napomáhat jasná intuitivní navigační struktura, podoba a rozvržení stránek, přístupnost i použitelnost celého portálu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Návštěvník musí najít požadované informace v co nejkratším čase.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11" w:name="_Toc495326179"/>
      <w:r>
        <w:rPr>
          <w:color w:val="auto"/>
          <w:sz w:val="24"/>
          <w:szCs w:val="24"/>
        </w:rPr>
        <w:t>Poskytování informací občanům</w:t>
      </w:r>
      <w:bookmarkEnd w:id="11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ortál by měl sloužit k maximální informovanosti občanů ve věcech týkajících se poskytování sociálních služeb v Plzeňském kraji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12" w:name="_Toc495326180"/>
      <w:r>
        <w:rPr>
          <w:color w:val="auto"/>
          <w:sz w:val="24"/>
          <w:szCs w:val="24"/>
        </w:rPr>
        <w:t>Přístupnost</w:t>
      </w:r>
      <w:bookmarkEnd w:id="12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ortál musí být plně přístupný a použitelný dle stávajících platných zákonů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  <w:lang w:eastAsia="cs-CZ"/>
        </w:rPr>
        <w:t xml:space="preserve">Uživatelsky přizpůsobený pro osoby se zdravotním postižením </w:t>
      </w:r>
      <w:r>
        <w:rPr>
          <w:rFonts w:cs="Arial"/>
          <w:sz w:val="24"/>
        </w:rPr>
        <w:t xml:space="preserve">- </w:t>
      </w:r>
      <w:r>
        <w:rPr>
          <w:rFonts w:cs="Arial"/>
          <w:sz w:val="24"/>
          <w:lang w:eastAsia="cs-CZ"/>
        </w:rPr>
        <w:t>Vyhláška č. 64/2008 Sb., o formě uveřejňování informací souvisejících s výkonem veřejné správy prostřednictvím webových stránek pro osoby se zdravotním postižením (vyhláška o přístupnosti)</w:t>
      </w:r>
    </w:p>
    <w:p>
      <w:pPr>
        <w:pStyle w:val="Heading1"/>
        <w:ind w:left="0" w:hanging="0"/>
        <w:rPr>
          <w:rFonts w:cs="Arial"/>
          <w:color w:val="auto"/>
          <w:sz w:val="24"/>
        </w:rPr>
      </w:pPr>
      <w:bookmarkStart w:id="13" w:name="_Toc495326181"/>
      <w:r>
        <w:rPr>
          <w:rFonts w:cs="Arial"/>
          <w:color w:val="auto"/>
          <w:sz w:val="24"/>
        </w:rPr>
        <w:t>Struktura, grafika a navigace webu</w:t>
      </w:r>
      <w:bookmarkEnd w:id="13"/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14" w:name="_Toc495326182"/>
      <w:r>
        <w:rPr>
          <w:color w:val="auto"/>
          <w:sz w:val="24"/>
          <w:szCs w:val="24"/>
        </w:rPr>
        <w:t>Struktura a grafika webu</w:t>
      </w:r>
      <w:bookmarkEnd w:id="14"/>
    </w:p>
    <w:p>
      <w:pPr>
        <w:pStyle w:val="ListParagraph"/>
        <w:numPr>
          <w:ilvl w:val="0"/>
          <w:numId w:val="9"/>
        </w:numPr>
        <w:spacing w:beforeAutospacing="1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 xml:space="preserve">Grafický návrh úvodní stránky; jednotný vizuální styl shodný s vizuálním stylem webových stránek Plzeňského kraje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 xml:space="preserve">Předpokládaná základní struktura hlavního menu elektronického katalogu Aktuality/Poradna/Sociální služby/Dokumenty ke stažení/Důležité odkazy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Do složky „Důležité odkazy“ bude možné přidávat další webové odkazy ze strany zadavatele.</w:t>
      </w:r>
    </w:p>
    <w:p>
      <w:pPr>
        <w:pStyle w:val="ListParagraph"/>
        <w:numPr>
          <w:ilvl w:val="0"/>
          <w:numId w:val="9"/>
        </w:numPr>
        <w:spacing w:before="0" w:afterAutospacing="1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Sekce Aktuality bude rozdělena pro Kraj / Obce / Poskytovatel / Ostatní</w:t>
      </w:r>
    </w:p>
    <w:p>
      <w:pPr>
        <w:pStyle w:val="Normal"/>
        <w:spacing w:beforeAutospacing="1" w:afterAutospacing="1"/>
        <w:ind w:left="0" w:hanging="0"/>
        <w:rPr>
          <w:rFonts w:cs="Arial"/>
          <w:color w:val="FF0000"/>
          <w:sz w:val="24"/>
          <w:lang w:eastAsia="cs-CZ"/>
        </w:rPr>
      </w:pPr>
      <w:r>
        <w:rPr/>
        <w:drawing>
          <wp:inline distT="0" distB="0" distL="0" distR="0" wp14:anchorId="2BFC34FE">
            <wp:extent cx="5760720" cy="4043045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15" w:name="_Toc495326183"/>
      <w:r>
        <w:rPr>
          <w:color w:val="auto"/>
          <w:sz w:val="24"/>
          <w:szCs w:val="24"/>
        </w:rPr>
        <w:t>URL</w:t>
      </w:r>
      <w:bookmarkEnd w:id="15"/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16" w:name="_Toc495326184"/>
      <w:r>
        <w:rPr>
          <w:color w:val="auto"/>
          <w:sz w:val="24"/>
          <w:szCs w:val="24"/>
        </w:rPr>
        <w:t>Základní vlastnosti URL</w:t>
      </w:r>
      <w:bookmarkEnd w:id="16"/>
    </w:p>
    <w:p>
      <w:pPr>
        <w:pStyle w:val="ListParagraph"/>
        <w:numPr>
          <w:ilvl w:val="0"/>
          <w:numId w:val="8"/>
        </w:numPr>
        <w:rPr>
          <w:rFonts w:cs="Arial"/>
          <w:sz w:val="24"/>
        </w:rPr>
      </w:pPr>
      <w:r>
        <w:rPr>
          <w:rFonts w:cs="Arial"/>
          <w:sz w:val="24"/>
        </w:rPr>
        <w:t>URL vychází z názvů stránek a obsahu, který se za nimi skrývá.</w:t>
      </w:r>
    </w:p>
    <w:p>
      <w:pPr>
        <w:pStyle w:val="ListParagraph"/>
        <w:numPr>
          <w:ilvl w:val="0"/>
          <w:numId w:val="8"/>
        </w:numPr>
        <w:rPr>
          <w:rFonts w:cs="Arial"/>
          <w:sz w:val="24"/>
        </w:rPr>
      </w:pPr>
      <w:r>
        <w:rPr>
          <w:rFonts w:cs="Arial"/>
          <w:sz w:val="24"/>
        </w:rPr>
        <w:t>URL bude autorům článků navrhovat systém.</w:t>
      </w:r>
    </w:p>
    <w:p>
      <w:pPr>
        <w:pStyle w:val="ListParagraph"/>
        <w:numPr>
          <w:ilvl w:val="0"/>
          <w:numId w:val="8"/>
        </w:numPr>
        <w:rPr>
          <w:rFonts w:cs="Arial"/>
          <w:sz w:val="24"/>
        </w:rPr>
      </w:pPr>
      <w:r>
        <w:rPr>
          <w:rFonts w:cs="Arial"/>
          <w:sz w:val="24"/>
        </w:rPr>
        <w:t>Jednotlivá slova by měla být oddělena pomlčkou. Jedině tak dokáží vyhledavače s jistotou rozpoznat jednotlivá slova.</w:t>
      </w:r>
    </w:p>
    <w:p>
      <w:pPr>
        <w:pStyle w:val="ListParagraph"/>
        <w:numPr>
          <w:ilvl w:val="0"/>
          <w:numId w:val="8"/>
        </w:numPr>
        <w:rPr>
          <w:rFonts w:cs="Arial"/>
          <w:sz w:val="24"/>
        </w:rPr>
      </w:pPr>
      <w:r>
        <w:rPr>
          <w:rFonts w:cs="Arial"/>
          <w:sz w:val="24"/>
        </w:rPr>
        <w:t>URL smí obsahovat pouze malá písmena bez diakritiky, číslice a pomlčky.</w:t>
      </w:r>
    </w:p>
    <w:p>
      <w:pPr>
        <w:pStyle w:val="ListParagraph"/>
        <w:numPr>
          <w:ilvl w:val="0"/>
          <w:numId w:val="8"/>
        </w:numPr>
        <w:rPr>
          <w:rFonts w:cs="Arial"/>
          <w:sz w:val="24"/>
        </w:rPr>
      </w:pPr>
      <w:r>
        <w:rPr>
          <w:rFonts w:cs="Arial"/>
          <w:sz w:val="24"/>
        </w:rPr>
        <w:t>Koncová část URL (článku či dokumentu) by měla být dlouhá do 20-30 znaků ve výjimečných případech až 50 znaků.</w:t>
      </w:r>
    </w:p>
    <w:p>
      <w:pPr>
        <w:pStyle w:val="ListParagraph"/>
        <w:numPr>
          <w:ilvl w:val="0"/>
          <w:numId w:val="8"/>
        </w:numPr>
        <w:rPr>
          <w:rFonts w:cs="Arial"/>
          <w:sz w:val="24"/>
        </w:rPr>
      </w:pPr>
      <w:r>
        <w:rPr>
          <w:rFonts w:cs="Arial"/>
          <w:sz w:val="24"/>
        </w:rPr>
        <w:t>Žádná část URL nesmí začínat ani končit pomlčkou či obsahovat 2 ani více pomlček bezprostředně za sebou.</w:t>
      </w:r>
    </w:p>
    <w:p>
      <w:pPr>
        <w:pStyle w:val="ListParagraph"/>
        <w:numPr>
          <w:ilvl w:val="0"/>
          <w:numId w:val="8"/>
        </w:numPr>
        <w:rPr>
          <w:rFonts w:cs="Arial"/>
          <w:sz w:val="24"/>
        </w:rPr>
      </w:pPr>
      <w:r>
        <w:rPr>
          <w:rFonts w:cs="Arial"/>
          <w:sz w:val="24"/>
        </w:rPr>
        <w:t>Pro 2 různé stránky nesmí vzniknout jedna URL. V případě, že by mělo dojít ke zdvojení URL, je třeba na konec URL za pomlčku připsat číslo např.: „/odbor/clanek-2“.</w:t>
      </w:r>
    </w:p>
    <w:p>
      <w:pPr>
        <w:pStyle w:val="Heading1"/>
        <w:ind w:left="0" w:hanging="0"/>
        <w:rPr>
          <w:rFonts w:cs="Arial"/>
          <w:color w:val="auto"/>
          <w:sz w:val="24"/>
        </w:rPr>
      </w:pPr>
      <w:bookmarkStart w:id="17" w:name="_Toc495326185"/>
      <w:r>
        <w:rPr>
          <w:rFonts w:cs="Arial"/>
          <w:color w:val="auto"/>
          <w:sz w:val="24"/>
        </w:rPr>
        <w:t>Chování funkcí webu</w:t>
      </w:r>
      <w:bookmarkEnd w:id="17"/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18" w:name="_Toc495326186"/>
      <w:r>
        <w:rPr>
          <w:color w:val="auto"/>
          <w:sz w:val="24"/>
          <w:szCs w:val="24"/>
        </w:rPr>
        <w:t>Přihlášení</w:t>
      </w:r>
      <w:bookmarkEnd w:id="18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Místo, které je na stránce vyhrazeno pro přihlášení, by mělo vždy podle stavu uživatele nabývat dvou různých stavů:</w:t>
      </w:r>
    </w:p>
    <w:p>
      <w:pPr>
        <w:pStyle w:val="ListParagraph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Pokud není uživatel přihlášen, měl by se zobrazit odkaz „přihlášení“ vedoucí na samostatnou stránku (to bude stránka SSO). Na této stránce uživatel zadá své uživatelské jméno a heslo a přihlásí se.</w:t>
      </w:r>
    </w:p>
    <w:p>
      <w:pPr>
        <w:pStyle w:val="ListParagraph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Pokud je uživatel přihlášen, měl by se zobrazit text „Uživatel: Jméno Příjmení (Odhlásit se)“. Text „Odhlásit se“ by měl být odkazem.</w:t>
      </w:r>
    </w:p>
    <w:p>
      <w:pPr>
        <w:pStyle w:val="ListParagraph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Portál musí umožňovat vstup pro registrované uživatele. Na základě různých oprávnění pak každému uživateli povolí zobrazit jen ty informace a využívat jen funkce, ke kterým má přístup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19" w:name="_Toc495326187"/>
      <w:r>
        <w:rPr>
          <w:color w:val="auto"/>
          <w:sz w:val="24"/>
          <w:szCs w:val="24"/>
        </w:rPr>
        <w:t>Role uživatelů po přihlášení</w:t>
      </w:r>
      <w:bookmarkEnd w:id="19"/>
    </w:p>
    <w:p>
      <w:pPr>
        <w:pStyle w:val="ListParagraph"/>
        <w:numPr>
          <w:ilvl w:val="0"/>
          <w:numId w:val="11"/>
        </w:numPr>
        <w:spacing w:beforeAutospacing="1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Administrátor- KÚPK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správa přístupů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tvorba a editace článků webového portálu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správa webového portálu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odsouhlasení obsahu zveřejněného na webovém portálu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editace číselníků v modulu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vkládání a úprava údajů u jednotlivých poskytovatelů</w:t>
      </w:r>
    </w:p>
    <w:p>
      <w:pPr>
        <w:pStyle w:val="ListParagraph"/>
        <w:numPr>
          <w:ilvl w:val="1"/>
          <w:numId w:val="11"/>
        </w:numPr>
        <w:spacing w:before="0" w:afterAutospacing="1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rostřednictvím SSO</w:t>
      </w:r>
    </w:p>
    <w:p>
      <w:pPr>
        <w:pStyle w:val="ListParagraph"/>
        <w:spacing w:beforeAutospacing="1" w:afterAutospacing="1"/>
        <w:ind w:left="0" w:hanging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ListParagraph"/>
        <w:numPr>
          <w:ilvl w:val="0"/>
          <w:numId w:val="11"/>
        </w:numPr>
        <w:spacing w:beforeAutospacing="1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oskytovatel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účty budou vytvořeny v rámci SSO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číselník služeb v modulu, který spravuje administrátor (název služby, identifikátor služby, druh poskytované služby)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o prvním přihlášení do modulu si modul převezme účet z SSO a dále pro založené účty typu poskytovatel bude možno spárovat uživatele a jednotlivé služby, které bude moci spravovat.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jeden uživatel může spravovat více služeb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jedna služba může být ke správě přiřazena více uživatelům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Každý uživatel si bude moci nastavit, jestli mu budou zprávy chodit také e-mailem. E-mail bude obsahovat pouze informaci o doručení nové zprávy s odkazem na její přečtení (pouze po přihlášení do modulu).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vytváření článku na webovém portálu (možnost následné editace vlastních vytvořených článků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Arial"/>
          <w:sz w:val="24"/>
          <w:lang w:eastAsia="cs-CZ"/>
        </w:rPr>
      </w:pPr>
      <w:r>
        <w:rPr>
          <w:sz w:val="24"/>
        </w:rPr>
        <w:t>Čtenář</w:t>
      </w:r>
    </w:p>
    <w:p>
      <w:pPr>
        <w:pStyle w:val="ListParagraph"/>
        <w:numPr>
          <w:ilvl w:val="1"/>
          <w:numId w:val="11"/>
        </w:numPr>
        <w:spacing w:before="0" w:afterAutospacing="1"/>
        <w:contextualSpacing/>
        <w:rPr>
          <w:rFonts w:cs="Arial"/>
          <w:sz w:val="24"/>
          <w:lang w:eastAsia="cs-CZ"/>
        </w:rPr>
      </w:pPr>
      <w:r>
        <w:rPr>
          <w:sz w:val="24"/>
        </w:rPr>
        <w:t>nahlížení do výstupů z modulu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20" w:name="_Toc495326188"/>
      <w:r>
        <w:rPr>
          <w:color w:val="auto"/>
          <w:sz w:val="24"/>
          <w:szCs w:val="24"/>
        </w:rPr>
        <w:t>Vyhledávání</w:t>
      </w:r>
      <w:bookmarkEnd w:id="20"/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21" w:name="_Toc495326189"/>
      <w:r>
        <w:rPr>
          <w:color w:val="auto"/>
          <w:sz w:val="24"/>
          <w:szCs w:val="24"/>
        </w:rPr>
        <w:t>Základní požadavky</w:t>
      </w:r>
      <w:bookmarkEnd w:id="21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Formulář pro interní vyhledávání na webu se bude nacházet v hlavičce každé stránky. Tam umožní pouze zadání textu a pod ním bude odkaz na podrobné vyhledávání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odrobné vyhledávání se pak zobrazí už místo článku v hlavní oblasti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22" w:name="_Toc495326190"/>
      <w:r>
        <w:rPr>
          <w:color w:val="auto"/>
          <w:sz w:val="24"/>
          <w:szCs w:val="24"/>
        </w:rPr>
        <w:t>Zpracování dotazu</w:t>
      </w:r>
      <w:bookmarkEnd w:id="22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Měl by být používán následující dotazovací jazyk:</w:t>
      </w:r>
    </w:p>
    <w:p>
      <w:pPr>
        <w:pStyle w:val="ListParagraph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Mělo by být možné používat boolean operátory AND a OR.</w:t>
      </w:r>
    </w:p>
    <w:p>
      <w:pPr>
        <w:pStyle w:val="ListParagraph"/>
        <w:numPr>
          <w:ilvl w:val="0"/>
          <w:numId w:val="12"/>
        </w:numPr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 xml:space="preserve">Víceslovný výraz bez uvozovek (např. </w:t>
      </w:r>
      <w:r>
        <w:rPr>
          <w:rFonts w:cs="Arial"/>
          <w:i/>
          <w:iCs/>
          <w:sz w:val="24"/>
        </w:rPr>
        <w:t>ko</w:t>
      </w:r>
      <w:r>
        <w:rPr>
          <w:rFonts w:cs="Arial"/>
          <w:sz w:val="24"/>
        </w:rPr>
        <w:t>č</w:t>
      </w:r>
      <w:r>
        <w:rPr>
          <w:rFonts w:cs="Arial"/>
          <w:i/>
          <w:iCs/>
          <w:sz w:val="24"/>
        </w:rPr>
        <w:t xml:space="preserve">ky psi želvy) </w:t>
      </w:r>
      <w:r>
        <w:rPr>
          <w:rFonts w:cs="Arial"/>
          <w:sz w:val="24"/>
        </w:rPr>
        <w:t xml:space="preserve">by měl být chápán jako výraz s operátorem AND (tedy </w:t>
      </w:r>
      <w:r>
        <w:rPr>
          <w:rFonts w:cs="Arial"/>
          <w:i/>
          <w:iCs/>
          <w:sz w:val="24"/>
        </w:rPr>
        <w:t>ko</w:t>
      </w:r>
      <w:r>
        <w:rPr>
          <w:rFonts w:cs="Arial"/>
          <w:sz w:val="24"/>
        </w:rPr>
        <w:t>č</w:t>
      </w:r>
      <w:r>
        <w:rPr>
          <w:rFonts w:cs="Arial"/>
          <w:i/>
          <w:iCs/>
          <w:sz w:val="24"/>
        </w:rPr>
        <w:t>ky AND psi AND želvy).</w:t>
      </w:r>
    </w:p>
    <w:p>
      <w:pPr>
        <w:pStyle w:val="ListParagraph"/>
        <w:numPr>
          <w:ilvl w:val="0"/>
          <w:numId w:val="12"/>
        </w:numPr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 xml:space="preserve">Víceslovný výraz v uvozovkách (např. </w:t>
      </w:r>
      <w:r>
        <w:rPr>
          <w:rFonts w:cs="Arial"/>
          <w:i/>
          <w:iCs/>
          <w:sz w:val="24"/>
        </w:rPr>
        <w:t xml:space="preserve">"dotace EU") </w:t>
      </w:r>
      <w:r>
        <w:rPr>
          <w:rFonts w:cs="Arial"/>
          <w:sz w:val="24"/>
        </w:rPr>
        <w:t>by měl být chápán jako přesná fráze – měly by pro něj být nalezeny dokumenty, kde se nachází přesně tento tvar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Aplikace pro vyhledávání by měla dále zvládat:</w:t>
      </w:r>
    </w:p>
    <w:p>
      <w:pPr>
        <w:pStyle w:val="ListParagraph"/>
        <w:numPr>
          <w:ilvl w:val="0"/>
          <w:numId w:val="13"/>
        </w:numPr>
        <w:rPr>
          <w:rFonts w:cs="Arial"/>
          <w:sz w:val="24"/>
        </w:rPr>
      </w:pPr>
      <w:r>
        <w:rPr>
          <w:rFonts w:cs="Arial"/>
          <w:sz w:val="24"/>
        </w:rPr>
        <w:t>Doplňování diakritiky do dotazu či naopak její odstraňování (při zadání dotazu bez diakritiky by se měla vyhledávat i slova, která z dotazu vzniknou přidáním diakritiky; naopak při zadání dotazu s diakritikou by se měla hledat i slova, která vzniknou odebráním diakritiky, protože nějaký obsah na portálu je bez diakritiky).</w:t>
      </w:r>
    </w:p>
    <w:p>
      <w:pPr>
        <w:pStyle w:val="ListParagraph"/>
        <w:numPr>
          <w:ilvl w:val="0"/>
          <w:numId w:val="13"/>
        </w:numPr>
        <w:rPr>
          <w:rFonts w:cs="Arial"/>
          <w:sz w:val="24"/>
        </w:rPr>
      </w:pPr>
      <w:r>
        <w:rPr>
          <w:rFonts w:cs="Arial"/>
          <w:sz w:val="24"/>
        </w:rPr>
        <w:t>Možnost omezení hledání dle datumového filtru</w:t>
      </w:r>
    </w:p>
    <w:p>
      <w:pPr>
        <w:pStyle w:val="ListParagraph"/>
        <w:numPr>
          <w:ilvl w:val="0"/>
          <w:numId w:val="13"/>
        </w:numPr>
        <w:rPr>
          <w:rFonts w:cs="Arial"/>
          <w:sz w:val="24"/>
        </w:rPr>
      </w:pPr>
      <w:r>
        <w:rPr>
          <w:rFonts w:cs="Arial"/>
          <w:sz w:val="24"/>
        </w:rPr>
        <w:t>Možnost hledání dle autora článku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23" w:name="_Toc495326191"/>
      <w:r>
        <w:rPr>
          <w:color w:val="auto"/>
          <w:sz w:val="24"/>
          <w:szCs w:val="24"/>
        </w:rPr>
        <w:t>Výsledky vyhledávání</w:t>
      </w:r>
      <w:bookmarkEnd w:id="23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Na stránce s výsledky vyhledávání by se měly zobrazovat následující prvky:</w:t>
      </w:r>
    </w:p>
    <w:p>
      <w:pPr>
        <w:pStyle w:val="ListParagraph"/>
        <w:numPr>
          <w:ilvl w:val="0"/>
          <w:numId w:val="14"/>
        </w:numPr>
        <w:rPr>
          <w:rFonts w:cs="Arial"/>
          <w:sz w:val="24"/>
        </w:rPr>
      </w:pPr>
      <w:r>
        <w:rPr>
          <w:rFonts w:cs="Arial"/>
          <w:sz w:val="24"/>
        </w:rPr>
        <w:t>Vypsaný hledaný výraz, počet nalezených výsledků.</w:t>
      </w:r>
    </w:p>
    <w:p>
      <w:pPr>
        <w:pStyle w:val="ListParagraph"/>
        <w:numPr>
          <w:ilvl w:val="0"/>
          <w:numId w:val="14"/>
        </w:numPr>
        <w:rPr>
          <w:rFonts w:cs="Arial"/>
          <w:sz w:val="24"/>
        </w:rPr>
      </w:pPr>
      <w:r>
        <w:rPr>
          <w:rFonts w:cs="Arial"/>
          <w:sz w:val="24"/>
        </w:rPr>
        <w:t>Textové pole označené „Hledat znovu:“, jehož hodnotou je hledaný výraz. Vedle tohoto pole by opět měl být výběr vyhledávací oblasti – tento výběr by měl být totožný, jako při prvním dotazu uživatele (měla by být zobrazena ta sekce webu, ze které uživatel vyhledávání začal). U výběru vyhledávací oblasti na této stránce by měla být i stručná informace o tom, že se dá vyhledávat v jakékoliv sekci či podsekci webu, a to z jejich stránek.</w:t>
      </w:r>
    </w:p>
    <w:p>
      <w:pPr>
        <w:pStyle w:val="ListParagraph"/>
        <w:numPr>
          <w:ilvl w:val="0"/>
          <w:numId w:val="14"/>
        </w:numPr>
        <w:rPr>
          <w:rFonts w:cs="Arial"/>
          <w:sz w:val="24"/>
        </w:rPr>
      </w:pPr>
      <w:r>
        <w:rPr>
          <w:rFonts w:cs="Arial"/>
          <w:sz w:val="24"/>
        </w:rPr>
        <w:t>Prvek pro omezení výsledků jen na určité rozmezí dat (např. srpen 2017 – leden 2017).</w:t>
      </w:r>
    </w:p>
    <w:p>
      <w:pPr>
        <w:pStyle w:val="ListParagraph"/>
        <w:numPr>
          <w:ilvl w:val="0"/>
          <w:numId w:val="14"/>
        </w:numPr>
        <w:rPr>
          <w:rFonts w:cs="Arial"/>
          <w:sz w:val="24"/>
        </w:rPr>
      </w:pPr>
      <w:r>
        <w:rPr>
          <w:rFonts w:cs="Arial"/>
          <w:sz w:val="24"/>
        </w:rPr>
        <w:t>Prvek pro volbu řazení – řazení by mělo být možné podle relevance (výchozí), od nejstaršího článku a od nejnovějšího článku.</w:t>
      </w:r>
    </w:p>
    <w:p>
      <w:pPr>
        <w:pStyle w:val="ListParagraph"/>
        <w:numPr>
          <w:ilvl w:val="0"/>
          <w:numId w:val="14"/>
        </w:numPr>
        <w:rPr>
          <w:rFonts w:cs="Arial"/>
          <w:sz w:val="24"/>
        </w:rPr>
      </w:pPr>
      <w:r>
        <w:rPr>
          <w:rFonts w:cs="Arial"/>
          <w:sz w:val="24"/>
        </w:rPr>
        <w:t>Tlačítko pro odeslání zadaného nového vyhledávání.</w:t>
      </w:r>
    </w:p>
    <w:p>
      <w:pPr>
        <w:pStyle w:val="ListParagraph"/>
        <w:numPr>
          <w:ilvl w:val="0"/>
          <w:numId w:val="14"/>
        </w:numPr>
        <w:rPr>
          <w:rFonts w:cs="Arial"/>
          <w:sz w:val="24"/>
        </w:rPr>
      </w:pPr>
      <w:r>
        <w:rPr>
          <w:rFonts w:cs="Arial"/>
          <w:sz w:val="24"/>
        </w:rPr>
        <w:t>Návod pro vyhledávání – stručný seznam příkladů dotazů, které ilustrují, jak lze na portálu vyhledávat. Tento návod by měl být v postranním sloupci.</w:t>
      </w:r>
    </w:p>
    <w:p>
      <w:pPr>
        <w:pStyle w:val="ListParagraph"/>
        <w:numPr>
          <w:ilvl w:val="0"/>
          <w:numId w:val="14"/>
        </w:numPr>
        <w:rPr>
          <w:rFonts w:cs="Arial"/>
          <w:sz w:val="24"/>
        </w:rPr>
      </w:pPr>
      <w:r>
        <w:rPr>
          <w:rFonts w:cs="Arial"/>
          <w:sz w:val="24"/>
        </w:rPr>
        <w:t>Výsledky vyhledávání – každý výsledek by měl obsahovat název dokumentu, krátký popis, datum, autora, odkaz na kompletní dokument, zařazení ve struktuře webu (alespoň hlavní sekci). V textu názvu a popisu by se měla vyznačovat hledaná slova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24" w:name="_Toc495326192"/>
      <w:r>
        <w:rPr>
          <w:color w:val="auto"/>
          <w:sz w:val="24"/>
          <w:szCs w:val="24"/>
        </w:rPr>
        <w:t>Nulové výsledky vyhledávání</w:t>
      </w:r>
      <w:bookmarkEnd w:id="24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okud nebylo pro zadaný dotaz nic nalezeno, měla by se zobrazit speciální stránka s následujícím obsahem:</w:t>
      </w:r>
    </w:p>
    <w:p>
      <w:pPr>
        <w:pStyle w:val="ListParagraph"/>
        <w:numPr>
          <w:ilvl w:val="0"/>
          <w:numId w:val="15"/>
        </w:numPr>
        <w:rPr>
          <w:rFonts w:cs="Arial"/>
          <w:sz w:val="24"/>
        </w:rPr>
      </w:pPr>
      <w:r>
        <w:rPr>
          <w:rFonts w:cs="Arial"/>
          <w:sz w:val="24"/>
        </w:rPr>
        <w:t>Výrazná hláška informující, že pro zadaný dotaz nebylo nic nalezeno.</w:t>
      </w:r>
    </w:p>
    <w:p>
      <w:pPr>
        <w:pStyle w:val="ListParagraph"/>
        <w:numPr>
          <w:ilvl w:val="0"/>
          <w:numId w:val="15"/>
        </w:numPr>
        <w:rPr>
          <w:rFonts w:cs="Arial"/>
          <w:sz w:val="24"/>
        </w:rPr>
      </w:pPr>
      <w:r>
        <w:rPr>
          <w:rFonts w:cs="Arial"/>
          <w:sz w:val="24"/>
        </w:rPr>
        <w:t>Textové pole označené „Hledat znovu:“, jehož hodnotou je hledaný výraz. Vedle tohoto pole by opět měl být výběr vyhledávací oblasti – tento výběr by měl být totožný, jako při prvním dotazu uživatele (měla by být zobrazena ta sekce webu, ze které uživatel vyhledávání začal). U výběru vyhledávací oblasti na této stránce by měla být i stručná informace o tom, že se dá vyhledávat v jakékoliv sekci či podsekci webu, a to z jejich stránek.</w:t>
      </w:r>
    </w:p>
    <w:p>
      <w:pPr>
        <w:pStyle w:val="ListParagraph"/>
        <w:numPr>
          <w:ilvl w:val="0"/>
          <w:numId w:val="15"/>
        </w:numPr>
        <w:rPr>
          <w:rFonts w:cs="Arial"/>
          <w:sz w:val="24"/>
        </w:rPr>
      </w:pPr>
      <w:r>
        <w:rPr>
          <w:rFonts w:cs="Arial"/>
          <w:sz w:val="24"/>
        </w:rPr>
        <w:t>Tlačítko pro odeslání zadaného nového vyhledávání.</w:t>
      </w:r>
    </w:p>
    <w:p>
      <w:pPr>
        <w:pStyle w:val="ListParagraph"/>
        <w:numPr>
          <w:ilvl w:val="0"/>
          <w:numId w:val="15"/>
        </w:numPr>
        <w:rPr>
          <w:rFonts w:cs="Arial"/>
          <w:sz w:val="24"/>
        </w:rPr>
      </w:pPr>
      <w:r>
        <w:rPr>
          <w:rFonts w:cs="Arial"/>
          <w:sz w:val="24"/>
        </w:rPr>
        <w:t>Stručná nápověda, jak reformulovat dotaz – např. zkontrolovat pravopis, překlepy, odstranit uvozovky, odstranit operátor OR, odebrat některá slova z dotazu, zkusit zadat méně specifický dotaz nebo použít jiná slova s podobným významem.</w:t>
      </w:r>
    </w:p>
    <w:p>
      <w:pPr>
        <w:pStyle w:val="ListParagraph"/>
        <w:numPr>
          <w:ilvl w:val="0"/>
          <w:numId w:val="15"/>
        </w:numPr>
        <w:rPr>
          <w:rFonts w:cs="Arial"/>
          <w:sz w:val="24"/>
        </w:rPr>
      </w:pPr>
      <w:r>
        <w:rPr>
          <w:rFonts w:cs="Arial"/>
          <w:sz w:val="24"/>
        </w:rPr>
        <w:t>Odkaz na mapu webu.</w:t>
      </w:r>
    </w:p>
    <w:p>
      <w:pPr>
        <w:pStyle w:val="ListParagraph"/>
        <w:numPr>
          <w:ilvl w:val="0"/>
          <w:numId w:val="15"/>
        </w:numPr>
        <w:rPr>
          <w:rFonts w:cs="Arial"/>
          <w:sz w:val="24"/>
        </w:rPr>
      </w:pPr>
      <w:r>
        <w:rPr>
          <w:rFonts w:cs="Arial"/>
          <w:sz w:val="24"/>
        </w:rPr>
        <w:t>Návod pro vyhledávání – stručný seznam příkladů dotazů, které ilustrují, jak lze na portálu vyhledávat. Tento návod by měl být v postranním sloupci.</w:t>
      </w:r>
    </w:p>
    <w:p>
      <w:pPr>
        <w:pStyle w:val="ListParagraph"/>
        <w:numPr>
          <w:ilvl w:val="0"/>
          <w:numId w:val="15"/>
        </w:numPr>
        <w:rPr>
          <w:rFonts w:cs="Arial"/>
          <w:sz w:val="24"/>
        </w:rPr>
      </w:pPr>
      <w:r>
        <w:rPr>
          <w:rFonts w:cs="Arial"/>
          <w:sz w:val="24"/>
        </w:rPr>
        <w:t>Vyhledávání stačí v obsahu textu nemusí být v přílohách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25" w:name="_Toc495326193"/>
      <w:r>
        <w:rPr>
          <w:color w:val="auto"/>
          <w:sz w:val="24"/>
          <w:szCs w:val="24"/>
        </w:rPr>
        <w:t>Nápověda k vyhledávání</w:t>
      </w:r>
      <w:bookmarkEnd w:id="25"/>
    </w:p>
    <w:p>
      <w:pPr>
        <w:pStyle w:val="Normal"/>
        <w:ind w:left="0" w:hanging="0"/>
        <w:rPr>
          <w:rFonts w:cs="Arial"/>
          <w:color w:val="FF0000"/>
          <w:sz w:val="24"/>
        </w:rPr>
      </w:pPr>
      <w:r>
        <w:rPr>
          <w:rFonts w:cs="Arial"/>
          <w:sz w:val="24"/>
        </w:rPr>
        <w:t>Vyhledávání bude obsahovat nápovědu s popisem a příklady syntaxe</w:t>
      </w:r>
      <w:r>
        <w:rPr>
          <w:rFonts w:cs="Arial"/>
          <w:color w:val="FF0000"/>
          <w:sz w:val="24"/>
        </w:rPr>
        <w:t>.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26" w:name="_Toc495326194"/>
      <w:r>
        <w:rPr>
          <w:color w:val="auto"/>
          <w:sz w:val="24"/>
          <w:szCs w:val="24"/>
        </w:rPr>
        <w:t>Shrnutí vracených HTTP stavů</w:t>
      </w:r>
      <w:bookmarkEnd w:id="26"/>
    </w:p>
    <w:p>
      <w:pPr>
        <w:pStyle w:val="Normal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ortál by měl ve všech případech vracet uživateli správné HTTP status kódy. Jsou to zejména následující:</w:t>
      </w:r>
    </w:p>
    <w:p>
      <w:pPr>
        <w:pStyle w:val="ListParagraph"/>
        <w:numPr>
          <w:ilvl w:val="0"/>
          <w:numId w:val="16"/>
        </w:numPr>
        <w:rPr>
          <w:rFonts w:cs="Arial"/>
          <w:sz w:val="24"/>
          <w:lang w:eastAsia="cs-CZ"/>
        </w:rPr>
      </w:pPr>
      <w:r>
        <w:rPr>
          <w:rFonts w:cs="Arial"/>
          <w:sz w:val="24"/>
        </w:rPr>
        <w:t>200 OK – pro úspěšné nalezení a vrácení obsahu požadovaného obsahu</w:t>
      </w:r>
    </w:p>
    <w:p>
      <w:pPr>
        <w:pStyle w:val="ListParagraph"/>
        <w:numPr>
          <w:ilvl w:val="0"/>
          <w:numId w:val="16"/>
        </w:numPr>
        <w:rPr>
          <w:rFonts w:cs="Arial"/>
          <w:sz w:val="24"/>
          <w:lang w:eastAsia="cs-CZ"/>
        </w:rPr>
      </w:pPr>
      <w:r>
        <w:rPr>
          <w:rFonts w:cs="Arial"/>
          <w:sz w:val="24"/>
        </w:rPr>
        <w:t>301 Moved Permanently – pokud byl v minulosti zveřejněný obsah přesunut na jinou URL</w:t>
      </w:r>
    </w:p>
    <w:p>
      <w:pPr>
        <w:pStyle w:val="ListParagraph"/>
        <w:numPr>
          <w:ilvl w:val="0"/>
          <w:numId w:val="16"/>
        </w:numPr>
        <w:rPr>
          <w:rFonts w:cs="Arial"/>
          <w:sz w:val="24"/>
          <w:lang w:eastAsia="cs-CZ"/>
        </w:rPr>
      </w:pPr>
      <w:r>
        <w:rPr>
          <w:rFonts w:cs="Arial"/>
          <w:sz w:val="24"/>
        </w:rPr>
        <w:t>403 Forbidden – obsah existuje, ale aktuální uživatel k němu nemá přístup</w:t>
      </w:r>
    </w:p>
    <w:p>
      <w:pPr>
        <w:pStyle w:val="ListParagraph"/>
        <w:numPr>
          <w:ilvl w:val="0"/>
          <w:numId w:val="16"/>
        </w:numPr>
        <w:rPr>
          <w:rFonts w:cs="Arial"/>
          <w:sz w:val="24"/>
          <w:lang w:eastAsia="cs-CZ"/>
        </w:rPr>
      </w:pPr>
      <w:r>
        <w:rPr>
          <w:rFonts w:cs="Arial"/>
          <w:sz w:val="24"/>
        </w:rPr>
        <w:t>404 Not Found – požadovaný obsah neexistuje či byl zrušen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Chybový stav 301 by měl být doprovozen HTTP hlavičkou Location: s úplným URL nového umístění daného obsahu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Společně s chybovými stavy 403 a 404 by měly být uživateli vraceny příslušné speciální chybové stránky. Mělo by na nich být jasně a srozumitelně vysvětleno, v čem chyba spočívá, poskytnuty tipy, jak danou chybu vyřešit, a nabídnuto uživateli několik relevantních odkazů, kudy dále pokračovat, stejně tak jako vyhledávací formulář pro fulltextové nalezení hledané stránky.</w:t>
      </w:r>
    </w:p>
    <w:p>
      <w:pPr>
        <w:pStyle w:val="Heading1"/>
        <w:ind w:left="0" w:hanging="0"/>
        <w:rPr>
          <w:rFonts w:cs="Arial"/>
          <w:color w:val="auto"/>
          <w:sz w:val="24"/>
        </w:rPr>
      </w:pPr>
      <w:bookmarkStart w:id="27" w:name="_Toc495326195"/>
      <w:r>
        <w:rPr>
          <w:rFonts w:cs="Arial"/>
          <w:color w:val="auto"/>
          <w:sz w:val="24"/>
        </w:rPr>
        <w:t>Principy správy obsahu portálu</w:t>
      </w:r>
      <w:bookmarkEnd w:id="27"/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28" w:name="_Toc495326196"/>
      <w:r>
        <w:rPr>
          <w:color w:val="auto"/>
          <w:sz w:val="24"/>
          <w:szCs w:val="24"/>
        </w:rPr>
        <w:t>Primární struktura</w:t>
      </w:r>
      <w:bookmarkEnd w:id="28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rimární struktura představuje základní strukturu, ve které jsou uspořádány všechny informace a dokumenty v celém portálu. Po linii primární struktury by pak měla být vedena veškerá administrace obsahu, systém přístupových práv, primární navigace apod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rimární struktura tvoří ve svém základě čistou hierarchii, tzn. čistou stromovou strukturu. Hlavním kořenem je přitom hlavní stránka portálu, neboli hlavní stránka webu. Strom primární struktury se skládá z jednotlivých prvků obsahu. Každý prvek má právě jednoho rodiče. Typy prvků obsahu jsou následující:</w:t>
      </w:r>
    </w:p>
    <w:p>
      <w:pPr>
        <w:pStyle w:val="ListParagraph"/>
        <w:numPr>
          <w:ilvl w:val="0"/>
          <w:numId w:val="17"/>
        </w:numPr>
        <w:rPr>
          <w:rFonts w:cs="Arial"/>
          <w:sz w:val="24"/>
        </w:rPr>
      </w:pPr>
      <w:r>
        <w:rPr>
          <w:rFonts w:cs="Arial"/>
          <w:sz w:val="24"/>
        </w:rPr>
        <w:t>složka (složka, stránka, rozhraní externí aplikace)</w:t>
      </w:r>
    </w:p>
    <w:p>
      <w:pPr>
        <w:pStyle w:val="ListParagraph"/>
        <w:numPr>
          <w:ilvl w:val="0"/>
          <w:numId w:val="17"/>
        </w:numPr>
        <w:rPr>
          <w:rFonts w:cs="Arial"/>
          <w:sz w:val="24"/>
        </w:rPr>
      </w:pPr>
      <w:r>
        <w:rPr>
          <w:rFonts w:cs="Arial"/>
          <w:sz w:val="24"/>
        </w:rPr>
        <w:t>článek</w:t>
      </w:r>
    </w:p>
    <w:p>
      <w:pPr>
        <w:pStyle w:val="ListParagraph"/>
        <w:numPr>
          <w:ilvl w:val="0"/>
          <w:numId w:val="17"/>
        </w:numPr>
        <w:rPr>
          <w:rFonts w:cs="Arial"/>
          <w:sz w:val="24"/>
        </w:rPr>
      </w:pPr>
      <w:r>
        <w:rPr>
          <w:rFonts w:cs="Arial"/>
          <w:sz w:val="24"/>
        </w:rPr>
        <w:t>odkaz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29" w:name="_Toc495326197"/>
      <w:r>
        <w:rPr>
          <w:color w:val="auto"/>
          <w:sz w:val="24"/>
          <w:szCs w:val="24"/>
        </w:rPr>
        <w:t>Schvalování obsahu</w:t>
      </w:r>
      <w:bookmarkEnd w:id="29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Při publikaci nebo změně článku na portálu by měla tato informace projít </w:t>
      </w:r>
      <w:r>
        <w:rPr>
          <w:rFonts w:cs="Arial"/>
          <w:b/>
          <w:bCs/>
          <w:sz w:val="24"/>
        </w:rPr>
        <w:t>jednostupňovou kontrolou – schválením</w:t>
      </w:r>
      <w:r>
        <w:rPr>
          <w:rFonts w:cs="Arial"/>
          <w:sz w:val="24"/>
        </w:rPr>
        <w:t>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Schvalovatel bude administrátor pro celý portál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30" w:name="_Toc495326198"/>
      <w:r>
        <w:rPr>
          <w:color w:val="auto"/>
          <w:sz w:val="24"/>
          <w:szCs w:val="24"/>
        </w:rPr>
        <w:t>Proces publikování</w:t>
      </w:r>
      <w:bookmarkEnd w:id="30"/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31" w:name="_Toc495326199"/>
      <w:r>
        <w:rPr>
          <w:color w:val="auto"/>
          <w:sz w:val="24"/>
          <w:szCs w:val="24"/>
        </w:rPr>
        <w:t>Vytvoření a úprava obsahu</w:t>
      </w:r>
      <w:bookmarkEnd w:id="31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Článek může vytvářet a editovat každý přihlášený uživatel (pouze své články). Změny před zveřejněním musí odsouhlasit administrátor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V okamžiku uložení je příslušná změna označena jako kandidát na publikaci a zařazena do fronty na schválení administrátorovi. Změna ale zatím není viditelná navenek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Kdykoliv před okamžikem schválení může danou kandidátskou verzi změnit či zrušit autor článku nebo administrátor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32" w:name="_Toc495326200"/>
      <w:r>
        <w:rPr>
          <w:color w:val="auto"/>
          <w:sz w:val="24"/>
          <w:szCs w:val="24"/>
        </w:rPr>
        <w:t>Schválení obsahu</w:t>
      </w:r>
      <w:bookmarkEnd w:id="32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Obsah schvaluje administrátor. Stejně tak potvrzuje smazání takového obsahu. Administrátor může daný kandidátský prvek obsahu:</w:t>
      </w:r>
    </w:p>
    <w:p>
      <w:pPr>
        <w:pStyle w:val="ListParagraph"/>
        <w:numPr>
          <w:ilvl w:val="0"/>
          <w:numId w:val="18"/>
        </w:numPr>
        <w:rPr>
          <w:rFonts w:cs="Arial"/>
          <w:sz w:val="24"/>
        </w:rPr>
      </w:pPr>
      <w:r>
        <w:rPr>
          <w:rFonts w:cs="Arial"/>
          <w:sz w:val="24"/>
        </w:rPr>
        <w:t>schválit a publikovat</w:t>
      </w:r>
    </w:p>
    <w:p>
      <w:pPr>
        <w:pStyle w:val="ListParagraph"/>
        <w:numPr>
          <w:ilvl w:val="0"/>
          <w:numId w:val="18"/>
        </w:numPr>
        <w:rPr>
          <w:rFonts w:cs="Arial"/>
          <w:sz w:val="24"/>
        </w:rPr>
      </w:pPr>
      <w:r>
        <w:rPr>
          <w:rFonts w:cs="Arial"/>
          <w:sz w:val="24"/>
        </w:rPr>
        <w:t>vrátit autorovi k přepracování</w:t>
      </w:r>
    </w:p>
    <w:p>
      <w:pPr>
        <w:pStyle w:val="ListParagraph"/>
        <w:numPr>
          <w:ilvl w:val="0"/>
          <w:numId w:val="18"/>
        </w:numPr>
        <w:rPr>
          <w:rFonts w:cs="Arial"/>
          <w:sz w:val="24"/>
        </w:rPr>
      </w:pPr>
      <w:r>
        <w:rPr>
          <w:rFonts w:cs="Arial"/>
          <w:sz w:val="24"/>
        </w:rPr>
        <w:t>upravit (a následně schválit a publikovat)</w:t>
      </w:r>
    </w:p>
    <w:p>
      <w:pPr>
        <w:pStyle w:val="ListParagraph"/>
        <w:numPr>
          <w:ilvl w:val="0"/>
          <w:numId w:val="18"/>
        </w:numPr>
        <w:rPr>
          <w:rFonts w:cs="Arial"/>
          <w:sz w:val="24"/>
        </w:rPr>
      </w:pPr>
      <w:r>
        <w:rPr>
          <w:rFonts w:cs="Arial"/>
          <w:sz w:val="24"/>
        </w:rPr>
        <w:t>přesunout do jiného umístění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Změna nabývá platnosti okamžikem schválení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o schválení a zveřejnění obsahu může autor článku navrhovat další změny a úpravy tohoto obsahu. Tyto nové verze však musí opět projít schválením. Dokud není nová verze znovu schválena, tak je vidět na portále stále ta předchozí verze.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33" w:name="_Toc495326201"/>
      <w:r>
        <w:rPr>
          <w:color w:val="auto"/>
          <w:sz w:val="24"/>
          <w:szCs w:val="24"/>
        </w:rPr>
        <w:t>Expirace obsahu</w:t>
      </w:r>
      <w:bookmarkEnd w:id="33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Každý prvek obsahu může mít nastavenu dobu expirace, po které by se měl automaticky přesunout do archivu. Expiraci může nastavit původní autor obsahu, stejně jako následně schvalovatel.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34" w:name="_Toc495326202"/>
      <w:r>
        <w:rPr>
          <w:color w:val="auto"/>
          <w:sz w:val="24"/>
          <w:szCs w:val="24"/>
        </w:rPr>
        <w:t>Typy obsahu</w:t>
      </w:r>
      <w:bookmarkEnd w:id="34"/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35" w:name="_Toc495326203"/>
      <w:r>
        <w:rPr>
          <w:color w:val="auto"/>
          <w:sz w:val="24"/>
          <w:szCs w:val="24"/>
        </w:rPr>
        <w:t>Složka</w:t>
      </w:r>
      <w:bookmarkEnd w:id="35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Složka je základním stavebním prvkem primární struktury portálu. Pomocí složek se vytváří hlavní kostra celého webu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Složka může obsahovat články nebo být odkazem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b/>
          <w:bCs/>
          <w:sz w:val="24"/>
        </w:rPr>
        <w:t>Vlastnosti složky</w:t>
      </w:r>
      <w:r>
        <w:rPr>
          <w:rFonts w:cs="Arial"/>
          <w:sz w:val="24"/>
        </w:rPr>
        <w:t>:</w:t>
      </w:r>
    </w:p>
    <w:p>
      <w:pPr>
        <w:pStyle w:val="ListParagraph"/>
        <w:numPr>
          <w:ilvl w:val="0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ukazatel na rodičovskou složku</w:t>
      </w:r>
    </w:p>
    <w:p>
      <w:pPr>
        <w:pStyle w:val="ListParagraph"/>
        <w:numPr>
          <w:ilvl w:val="1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všechny složky mají položku povinně vyplněnou</w:t>
      </w:r>
    </w:p>
    <w:p>
      <w:pPr>
        <w:pStyle w:val="ListParagraph"/>
        <w:numPr>
          <w:ilvl w:val="1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musí být zajištěno, aby nedošlo k cyklu mezi předky a potomky</w:t>
      </w:r>
    </w:p>
    <w:p>
      <w:pPr>
        <w:pStyle w:val="ListParagraph"/>
        <w:numPr>
          <w:ilvl w:val="0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URL složky</w:t>
      </w:r>
    </w:p>
    <w:p>
      <w:pPr>
        <w:pStyle w:val="ListParagraph"/>
        <w:numPr>
          <w:ilvl w:val="1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viz. kapitola URL</w:t>
      </w:r>
    </w:p>
    <w:p>
      <w:pPr>
        <w:pStyle w:val="ListParagraph"/>
        <w:numPr>
          <w:ilvl w:val="0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titulek složky</w:t>
      </w:r>
    </w:p>
    <w:p>
      <w:pPr>
        <w:pStyle w:val="ListParagraph"/>
        <w:numPr>
          <w:ilvl w:val="1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pro pravidla tvorby titulků viz příslušná kapitola</w:t>
      </w:r>
    </w:p>
    <w:p>
      <w:pPr>
        <w:pStyle w:val="ListParagraph"/>
        <w:numPr>
          <w:ilvl w:val="0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odkaz</w:t>
      </w:r>
    </w:p>
    <w:p>
      <w:pPr>
        <w:pStyle w:val="ListParagraph"/>
        <w:numPr>
          <w:ilvl w:val="1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složka může být jen odkazem</w:t>
      </w:r>
    </w:p>
    <w:p>
      <w:pPr>
        <w:pStyle w:val="ListParagraph"/>
        <w:numPr>
          <w:ilvl w:val="1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u nově zakládaných složek je implicitně nastaveno dědění</w:t>
      </w:r>
    </w:p>
    <w:p>
      <w:pPr>
        <w:pStyle w:val="ListParagraph"/>
        <w:numPr>
          <w:ilvl w:val="0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datum a čas vytvoření složky, poslední změny</w:t>
      </w:r>
    </w:p>
    <w:p>
      <w:pPr>
        <w:pStyle w:val="ListParagraph"/>
        <w:numPr>
          <w:ilvl w:val="0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zobrazení složek</w:t>
      </w:r>
    </w:p>
    <w:p>
      <w:pPr>
        <w:pStyle w:val="ListParagraph"/>
        <w:numPr>
          <w:ilvl w:val="1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složka se bude zobrazovat pouze v případě, že obsahuje buď nějaký článek nebo odkaz (nebo je článek či odkaz v některé z podsložek)</w:t>
      </w:r>
    </w:p>
    <w:p>
      <w:pPr>
        <w:pStyle w:val="ListParagraph"/>
        <w:numPr>
          <w:ilvl w:val="1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  <w:t>prázdné složky se budou zobrazovat pouze v RS při tvorbě nových článků a správě složek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ložka může pod sebou obsahovat:</w:t>
      </w:r>
    </w:p>
    <w:p>
      <w:pPr>
        <w:pStyle w:val="ListParagraph"/>
        <w:numPr>
          <w:ilvl w:val="0"/>
          <w:numId w:val="20"/>
        </w:numPr>
        <w:rPr>
          <w:rFonts w:cs="Arial"/>
          <w:sz w:val="24"/>
        </w:rPr>
      </w:pPr>
      <w:r>
        <w:rPr>
          <w:rFonts w:cs="Arial"/>
          <w:sz w:val="24"/>
        </w:rPr>
        <w:t>další podsložky</w:t>
      </w:r>
    </w:p>
    <w:p>
      <w:pPr>
        <w:pStyle w:val="ListParagraph"/>
        <w:numPr>
          <w:ilvl w:val="0"/>
          <w:numId w:val="20"/>
        </w:numPr>
        <w:rPr>
          <w:rFonts w:cs="Arial"/>
          <w:sz w:val="24"/>
        </w:rPr>
      </w:pPr>
      <w:r>
        <w:rPr>
          <w:rFonts w:cs="Arial"/>
          <w:sz w:val="24"/>
        </w:rPr>
        <w:t>články přiřazené do této složky</w:t>
      </w:r>
    </w:p>
    <w:p>
      <w:pPr>
        <w:pStyle w:val="ListParagraph"/>
        <w:numPr>
          <w:ilvl w:val="0"/>
          <w:numId w:val="20"/>
        </w:numPr>
        <w:rPr>
          <w:rFonts w:cs="Arial"/>
          <w:sz w:val="24"/>
        </w:rPr>
      </w:pPr>
      <w:r>
        <w:rPr>
          <w:rFonts w:cs="Arial"/>
          <w:sz w:val="24"/>
        </w:rPr>
        <w:t xml:space="preserve">odkazy 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36" w:name="_Toc495326204"/>
      <w:r>
        <w:rPr>
          <w:color w:val="auto"/>
          <w:sz w:val="24"/>
          <w:szCs w:val="24"/>
        </w:rPr>
        <w:t>Článek</w:t>
      </w:r>
      <w:bookmarkEnd w:id="36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Vlastnosti </w:t>
      </w:r>
      <w:r>
        <w:rPr>
          <w:rFonts w:cs="Arial"/>
          <w:b/>
          <w:sz w:val="24"/>
        </w:rPr>
        <w:t>č</w:t>
      </w:r>
      <w:r>
        <w:rPr>
          <w:rFonts w:cs="Arial"/>
          <w:b/>
          <w:bCs/>
          <w:sz w:val="24"/>
        </w:rPr>
        <w:t>lánku</w:t>
      </w:r>
      <w:r>
        <w:rPr>
          <w:rFonts w:cs="Arial"/>
          <w:sz w:val="24"/>
        </w:rPr>
        <w:t>: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ukazatel na rodičovskou složku či subweb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všechny články mají položku povinně vyplněnou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URL článku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Viz kapitola URL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titulek článku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pro pravidla tvorby titulků viz příslušná kapitola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perex článku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krátké vypovídající shrnutí článku, které se zobrazuje v náhledu článku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délka perexu by neměla přesahovat 500 znaků včetně bílých znaků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bude u každého článku povinný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obrázek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ilustrační obrázek, který se zobrazuje u náhledu článku i v horní části detailu článku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nepovinná položka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vlastní obsah článku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povinná položka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autor článku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ukazatel na uživatele, který článek vytvořil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je vhodné evidovat i autory všech změn v článku, viz kapitola Historie změn obsahu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pro zobrazení bude pak automaticky dotahován (pokud nebude vypnuté zobrazení metainformací pro daný článek)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metainformace (autor, datum zveřejnění/změny) u článku bude možno nechat skryté (zaškrtávací volba u každého článku)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typ článku výchozí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článek, který bude automaticky výchozí pokud je ve složce jediný.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 xml:space="preserve">datum a čas vytvoření článku, poslední změny, schválení; na webu se bude u každého článku z těchto údajů zobrazovat datum a čas vypublikování článku (což je datum schválení článku) a datum a čas jeho poslední aktualizace (což je datum schválení poslední aktualizace). V seznamu článků se bude zobrazovat pouze jeden datum a to poslední aktualizace. </w:t>
      </w:r>
    </w:p>
    <w:p>
      <w:pPr>
        <w:pStyle w:val="ListParagraph"/>
        <w:numPr>
          <w:ilvl w:val="0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datum a čas expirace</w:t>
      </w:r>
    </w:p>
    <w:p>
      <w:pPr>
        <w:pStyle w:val="ListParagraph"/>
        <w:numPr>
          <w:ilvl w:val="1"/>
          <w:numId w:val="21"/>
        </w:numPr>
        <w:rPr>
          <w:rFonts w:cs="Arial"/>
          <w:sz w:val="24"/>
        </w:rPr>
      </w:pPr>
      <w:r>
        <w:rPr>
          <w:rFonts w:cs="Arial"/>
          <w:sz w:val="24"/>
        </w:rPr>
        <w:t>volitelná položka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Č</w:t>
      </w:r>
      <w:r>
        <w:rPr>
          <w:rFonts w:cs="Arial"/>
          <w:b/>
          <w:bCs/>
          <w:sz w:val="24"/>
        </w:rPr>
        <w:t>lánek m</w:t>
      </w:r>
      <w:r>
        <w:rPr>
          <w:rFonts w:cs="Arial"/>
          <w:b/>
          <w:sz w:val="24"/>
        </w:rPr>
        <w:t>ů</w:t>
      </w:r>
      <w:r>
        <w:rPr>
          <w:rFonts w:cs="Arial"/>
          <w:b/>
          <w:bCs/>
          <w:sz w:val="24"/>
        </w:rPr>
        <w:t>že pod sebou obsahovat:</w:t>
      </w:r>
    </w:p>
    <w:p>
      <w:pPr>
        <w:pStyle w:val="ListParagraph"/>
        <w:numPr>
          <w:ilvl w:val="0"/>
          <w:numId w:val="22"/>
        </w:numPr>
        <w:rPr>
          <w:rFonts w:cs="Arial"/>
          <w:sz w:val="24"/>
        </w:rPr>
      </w:pPr>
      <w:r>
        <w:rPr>
          <w:rFonts w:cs="Arial"/>
          <w:sz w:val="24"/>
        </w:rPr>
        <w:t>dokumenty přiložené k tomuto článku</w:t>
      </w:r>
    </w:p>
    <w:p>
      <w:pPr>
        <w:pStyle w:val="ListParagraph"/>
        <w:numPr>
          <w:ilvl w:val="0"/>
          <w:numId w:val="22"/>
        </w:numPr>
        <w:rPr>
          <w:rFonts w:cs="Arial"/>
          <w:sz w:val="24"/>
        </w:rPr>
      </w:pPr>
      <w:r>
        <w:rPr>
          <w:rFonts w:cs="Arial"/>
          <w:sz w:val="24"/>
        </w:rPr>
        <w:t>odkazy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37" w:name="_Toc495326205"/>
      <w:r>
        <w:rPr>
          <w:color w:val="auto"/>
          <w:sz w:val="24"/>
          <w:szCs w:val="24"/>
        </w:rPr>
        <w:t>Dokumenty</w:t>
      </w:r>
      <w:bookmarkEnd w:id="37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Dokumenty jsou obecně libovolné soubory uploadované do systému a nabízené uživateli ke stažení. Libovolný dokument může být přiložen k libovolnému článku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lastnosti dokumentů přiložených k článku:</w:t>
      </w:r>
    </w:p>
    <w:p>
      <w:pPr>
        <w:pStyle w:val="ListParagraph"/>
        <w:numPr>
          <w:ilvl w:val="0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ukazatel na rodičovský článek:</w:t>
      </w:r>
    </w:p>
    <w:p>
      <w:pPr>
        <w:pStyle w:val="ListParagraph"/>
        <w:numPr>
          <w:ilvl w:val="1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všechny dokumenty mají položku povinně vyplněnou</w:t>
      </w:r>
    </w:p>
    <w:p>
      <w:pPr>
        <w:pStyle w:val="ListParagraph"/>
        <w:numPr>
          <w:ilvl w:val="0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URL dokumentu</w:t>
      </w:r>
    </w:p>
    <w:p>
      <w:pPr>
        <w:pStyle w:val="ListParagraph"/>
        <w:numPr>
          <w:ilvl w:val="1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dokumenty nesmí být uživateli vraceny přímo zadáním jejich fyzického umístění, ale prostřednictvím skriptu, který ověří oprávnění daného uživatele k požadovanému dokumentu</w:t>
      </w:r>
    </w:p>
    <w:p>
      <w:pPr>
        <w:pStyle w:val="ListParagraph"/>
        <w:numPr>
          <w:ilvl w:val="1"/>
          <w:numId w:val="23"/>
        </w:numPr>
        <w:rPr>
          <w:rStyle w:val="InternetLink"/>
          <w:rFonts w:cs="Arial"/>
          <w:sz w:val="24"/>
          <w:u w:val="none"/>
        </w:rPr>
      </w:pPr>
      <w:r>
        <w:rPr>
          <w:rFonts w:cs="Arial"/>
          <w:sz w:val="24"/>
        </w:rPr>
        <w:t xml:space="preserve">URL skriptu může být obecně libovolné, například </w:t>
      </w:r>
      <w:hyperlink r:id="rId8">
        <w:r>
          <w:rPr>
            <w:rStyle w:val="InternetLink"/>
            <w:rFonts w:cs="Arial"/>
            <w:sz w:val="24"/>
          </w:rPr>
          <w:t>http://www.plzensky-kraj.cz/download/12345</w:t>
        </w:r>
      </w:hyperlink>
    </w:p>
    <w:p>
      <w:pPr>
        <w:pStyle w:val="ListParagraph"/>
        <w:numPr>
          <w:ilvl w:val="1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skutečný název souboru se klientovi pošle prostřednictvím HTTP hlavičky Content-disposition.</w:t>
      </w:r>
    </w:p>
    <w:p>
      <w:pPr>
        <w:pStyle w:val="ListParagraph"/>
        <w:numPr>
          <w:ilvl w:val="0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titulek dokumentu</w:t>
      </w:r>
    </w:p>
    <w:p>
      <w:pPr>
        <w:pStyle w:val="ListParagraph"/>
        <w:numPr>
          <w:ilvl w:val="1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titulek dokumentu, pod kterým je dokument prezentován</w:t>
      </w:r>
    </w:p>
    <w:p>
      <w:pPr>
        <w:pStyle w:val="ListParagraph"/>
        <w:numPr>
          <w:ilvl w:val="0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typ dokumentu</w:t>
      </w:r>
    </w:p>
    <w:p>
      <w:pPr>
        <w:pStyle w:val="ListParagraph"/>
        <w:numPr>
          <w:ilvl w:val="1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evidence typu dokumentu (PDF, MS Word apod.)</w:t>
      </w:r>
    </w:p>
    <w:p>
      <w:pPr>
        <w:pStyle w:val="ListParagraph"/>
        <w:numPr>
          <w:ilvl w:val="0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omezení na velikost (hodnota bude nastavitelná administrátorem v redakčním systému)</w:t>
      </w:r>
    </w:p>
    <w:p>
      <w:pPr>
        <w:pStyle w:val="ListParagraph"/>
        <w:numPr>
          <w:ilvl w:val="0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při stažení zveřejněného dokumentu bude uživateli nabízen k uložení jeho originální název</w:t>
      </w:r>
    </w:p>
    <w:p>
      <w:pPr>
        <w:pStyle w:val="ListParagraph"/>
        <w:numPr>
          <w:ilvl w:val="0"/>
          <w:numId w:val="23"/>
        </w:numPr>
        <w:rPr>
          <w:rFonts w:cs="Arial"/>
          <w:sz w:val="24"/>
        </w:rPr>
      </w:pPr>
      <w:r>
        <w:rPr>
          <w:rFonts w:cs="Arial"/>
          <w:sz w:val="24"/>
        </w:rPr>
        <w:t>velikost vkládaných dokumentu bude omezena velikostí, kterou půjde změnit administrátorem, přednastavená hodnota bude 30MB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  <w:bookmarkStart w:id="38" w:name="_Toc495326206"/>
      <w:r>
        <w:rPr>
          <w:color w:val="auto"/>
          <w:sz w:val="24"/>
          <w:szCs w:val="24"/>
        </w:rPr>
        <w:t>Odkazy</w:t>
      </w:r>
      <w:bookmarkEnd w:id="38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U každé složky je možné definovat odkaz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lastnosti odkazů:</w:t>
      </w:r>
    </w:p>
    <w:p>
      <w:pPr>
        <w:pStyle w:val="ListParagraph"/>
        <w:numPr>
          <w:ilvl w:val="0"/>
          <w:numId w:val="24"/>
        </w:numPr>
        <w:rPr>
          <w:rFonts w:cs="Arial"/>
          <w:sz w:val="24"/>
        </w:rPr>
      </w:pPr>
      <w:r>
        <w:rPr>
          <w:rFonts w:cs="Arial"/>
          <w:sz w:val="24"/>
        </w:rPr>
        <w:t>ukazatel na rodičovskou složku</w:t>
      </w:r>
    </w:p>
    <w:p>
      <w:pPr>
        <w:pStyle w:val="ListParagraph"/>
        <w:numPr>
          <w:ilvl w:val="1"/>
          <w:numId w:val="24"/>
        </w:numPr>
        <w:rPr>
          <w:rFonts w:cs="Arial"/>
          <w:sz w:val="24"/>
        </w:rPr>
      </w:pPr>
      <w:r>
        <w:rPr>
          <w:rFonts w:cs="Arial"/>
          <w:sz w:val="24"/>
        </w:rPr>
        <w:t>všechny odkazy mají položku povinně vyplněnou</w:t>
      </w:r>
    </w:p>
    <w:p>
      <w:pPr>
        <w:pStyle w:val="ListParagraph"/>
        <w:numPr>
          <w:ilvl w:val="0"/>
          <w:numId w:val="24"/>
        </w:numPr>
        <w:rPr>
          <w:rFonts w:cs="Arial"/>
          <w:sz w:val="24"/>
        </w:rPr>
      </w:pPr>
      <w:r>
        <w:rPr>
          <w:rFonts w:cs="Arial"/>
          <w:sz w:val="24"/>
        </w:rPr>
        <w:t>URL odkazu</w:t>
      </w:r>
    </w:p>
    <w:p>
      <w:pPr>
        <w:pStyle w:val="ListParagraph"/>
        <w:numPr>
          <w:ilvl w:val="1"/>
          <w:numId w:val="24"/>
        </w:numPr>
        <w:rPr>
          <w:rFonts w:cs="Arial"/>
          <w:sz w:val="24"/>
        </w:rPr>
      </w:pPr>
      <w:r>
        <w:rPr>
          <w:rFonts w:cs="Arial"/>
          <w:sz w:val="24"/>
        </w:rPr>
        <w:t>u interních odkazů ukazatel na daný obsah</w:t>
      </w:r>
    </w:p>
    <w:p>
      <w:pPr>
        <w:pStyle w:val="ListParagraph"/>
        <w:numPr>
          <w:ilvl w:val="0"/>
          <w:numId w:val="24"/>
        </w:numPr>
        <w:rPr>
          <w:rFonts w:cs="Arial"/>
          <w:sz w:val="24"/>
        </w:rPr>
      </w:pPr>
      <w:r>
        <w:rPr>
          <w:rFonts w:cs="Arial"/>
          <w:sz w:val="24"/>
        </w:rPr>
        <w:t>titulek odkazu</w:t>
      </w:r>
    </w:p>
    <w:p>
      <w:pPr>
        <w:pStyle w:val="ListParagraph"/>
        <w:numPr>
          <w:ilvl w:val="1"/>
          <w:numId w:val="24"/>
        </w:numPr>
        <w:rPr>
          <w:rFonts w:cs="Arial"/>
          <w:sz w:val="24"/>
        </w:rPr>
      </w:pPr>
      <w:r>
        <w:rPr>
          <w:rFonts w:cs="Arial"/>
          <w:sz w:val="24"/>
        </w:rPr>
        <w:t>krátký výstižný titulek odkazu</w:t>
      </w:r>
    </w:p>
    <w:p>
      <w:pPr>
        <w:pStyle w:val="ListParagraph"/>
        <w:numPr>
          <w:ilvl w:val="0"/>
          <w:numId w:val="24"/>
        </w:numPr>
        <w:rPr>
          <w:rFonts w:cs="Arial"/>
          <w:sz w:val="24"/>
        </w:rPr>
      </w:pPr>
      <w:r>
        <w:rPr>
          <w:rFonts w:cs="Arial"/>
          <w:sz w:val="24"/>
        </w:rPr>
        <w:t>odkaz se má otevírat v novém okně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39" w:name="_Toc495326207"/>
      <w:r>
        <w:rPr>
          <w:color w:val="auto"/>
          <w:sz w:val="24"/>
          <w:szCs w:val="24"/>
        </w:rPr>
        <w:t>Editace článků</w:t>
      </w:r>
      <w:bookmarkEnd w:id="39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K vytváření a editaci textu článků bude sloužit jednoduchý editor, který bude umožňovat pouze následující (a nic jiného uživateli neumožní):</w:t>
      </w:r>
    </w:p>
    <w:p>
      <w:pPr>
        <w:pStyle w:val="ListParagraph"/>
        <w:numPr>
          <w:ilvl w:val="0"/>
          <w:numId w:val="25"/>
        </w:numPr>
        <w:rPr>
          <w:rFonts w:cs="Arial"/>
          <w:sz w:val="24"/>
        </w:rPr>
      </w:pPr>
      <w:r>
        <w:rPr>
          <w:rFonts w:cs="Arial"/>
          <w:sz w:val="24"/>
        </w:rPr>
        <w:t>Vkládání textu přes schránku bude vkládaný text parsovat a vloží pouze čistý text + povolené formátování uvedené v dalších bodech</w:t>
      </w:r>
    </w:p>
    <w:p>
      <w:pPr>
        <w:pStyle w:val="ListParagraph"/>
        <w:numPr>
          <w:ilvl w:val="0"/>
          <w:numId w:val="25"/>
        </w:numPr>
        <w:rPr>
          <w:rFonts w:cs="Arial"/>
          <w:sz w:val="24"/>
        </w:rPr>
      </w:pPr>
      <w:r>
        <w:rPr>
          <w:rFonts w:cs="Arial"/>
          <w:sz w:val="24"/>
        </w:rPr>
        <w:t>Tabulka</w:t>
      </w:r>
    </w:p>
    <w:p>
      <w:pPr>
        <w:pStyle w:val="ListParagraph"/>
        <w:numPr>
          <w:ilvl w:val="0"/>
          <w:numId w:val="25"/>
        </w:numPr>
        <w:rPr>
          <w:rFonts w:cs="Arial"/>
          <w:sz w:val="24"/>
        </w:rPr>
      </w:pPr>
      <w:r>
        <w:rPr>
          <w:rFonts w:cs="Arial"/>
          <w:sz w:val="24"/>
        </w:rPr>
        <w:t>Seznam (číslovaný a nečíslovaný s různým typem zarážek)</w:t>
      </w:r>
    </w:p>
    <w:p>
      <w:pPr>
        <w:pStyle w:val="ListParagraph"/>
        <w:numPr>
          <w:ilvl w:val="0"/>
          <w:numId w:val="25"/>
        </w:numPr>
        <w:rPr>
          <w:rFonts w:cs="Arial"/>
          <w:sz w:val="24"/>
        </w:rPr>
      </w:pPr>
      <w:r>
        <w:rPr>
          <w:rFonts w:cs="Arial"/>
          <w:sz w:val="24"/>
        </w:rPr>
        <w:t>Vložení obrázku a přílohy</w:t>
      </w:r>
    </w:p>
    <w:p>
      <w:pPr>
        <w:pStyle w:val="ListParagraph"/>
        <w:numPr>
          <w:ilvl w:val="0"/>
          <w:numId w:val="25"/>
        </w:numPr>
        <w:rPr>
          <w:rFonts w:cs="Arial"/>
          <w:sz w:val="24"/>
        </w:rPr>
      </w:pPr>
      <w:r>
        <w:rPr>
          <w:rFonts w:cs="Arial"/>
          <w:sz w:val="24"/>
        </w:rPr>
        <w:t>Styl obtékání textu obrázků</w:t>
      </w:r>
    </w:p>
    <w:p>
      <w:pPr>
        <w:pStyle w:val="ListParagraph"/>
        <w:numPr>
          <w:ilvl w:val="0"/>
          <w:numId w:val="25"/>
        </w:numPr>
        <w:rPr>
          <w:rFonts w:cs="Arial"/>
          <w:sz w:val="24"/>
        </w:rPr>
      </w:pPr>
      <w:r>
        <w:rPr>
          <w:rFonts w:cs="Arial"/>
          <w:sz w:val="24"/>
        </w:rPr>
        <w:t>Wysiwyg editor</w:t>
      </w:r>
    </w:p>
    <w:p>
      <w:pPr>
        <w:pStyle w:val="ListParagraph"/>
        <w:numPr>
          <w:ilvl w:val="0"/>
          <w:numId w:val="25"/>
        </w:numPr>
        <w:rPr>
          <w:rFonts w:cs="Arial"/>
          <w:sz w:val="24"/>
        </w:rPr>
      </w:pPr>
      <w:r>
        <w:rPr>
          <w:rFonts w:cs="Arial"/>
          <w:sz w:val="24"/>
        </w:rPr>
        <w:t>Vkládání odkazů včetně možnosti různého obtékání textu</w:t>
      </w:r>
    </w:p>
    <w:p>
      <w:pPr>
        <w:pStyle w:val="ListParagraph"/>
        <w:numPr>
          <w:ilvl w:val="0"/>
          <w:numId w:val="25"/>
        </w:numPr>
        <w:rPr>
          <w:rFonts w:cs="Arial"/>
          <w:sz w:val="24"/>
        </w:rPr>
      </w:pPr>
      <w:r>
        <w:rPr>
          <w:rFonts w:cs="Arial"/>
          <w:sz w:val="24"/>
        </w:rPr>
        <w:t>Úprava písma kromě použití stylů a to pouze barva, tučné a kurzíva (vše ostatní bude možné pouze použitím předdefinovaného stylu)</w:t>
      </w:r>
    </w:p>
    <w:p>
      <w:pPr>
        <w:pStyle w:val="ListParagraph"/>
        <w:numPr>
          <w:ilvl w:val="0"/>
          <w:numId w:val="25"/>
        </w:numPr>
        <w:rPr>
          <w:rFonts w:cs="Arial"/>
          <w:sz w:val="24"/>
        </w:rPr>
      </w:pPr>
      <w:r>
        <w:rPr>
          <w:rFonts w:cs="Arial"/>
          <w:sz w:val="24"/>
        </w:rPr>
        <w:t>Umožnit alternativní zápis v html (přepnutím režimu)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40" w:name="_Toc495326208"/>
      <w:r>
        <w:rPr>
          <w:color w:val="auto"/>
          <w:sz w:val="24"/>
          <w:szCs w:val="24"/>
        </w:rPr>
        <w:t>Možnosti práce s články</w:t>
      </w:r>
      <w:bookmarkEnd w:id="40"/>
    </w:p>
    <w:p>
      <w:pPr>
        <w:pStyle w:val="ListParagraph"/>
        <w:numPr>
          <w:ilvl w:val="0"/>
          <w:numId w:val="26"/>
        </w:numPr>
        <w:rPr>
          <w:rFonts w:cs="Arial"/>
          <w:sz w:val="24"/>
        </w:rPr>
      </w:pPr>
      <w:r>
        <w:rPr>
          <w:rFonts w:cs="Arial"/>
          <w:sz w:val="24"/>
        </w:rPr>
        <w:t>Administrátor bude mít příslušné oprávnění, může přesunout článek do jiné složky.</w:t>
      </w:r>
    </w:p>
    <w:p>
      <w:pPr>
        <w:pStyle w:val="ListParagraph"/>
        <w:numPr>
          <w:ilvl w:val="0"/>
          <w:numId w:val="26"/>
        </w:numPr>
        <w:rPr>
          <w:rFonts w:cs="Arial"/>
          <w:sz w:val="24"/>
        </w:rPr>
      </w:pPr>
      <w:r>
        <w:rPr>
          <w:rFonts w:cs="Arial"/>
          <w:sz w:val="24"/>
        </w:rPr>
        <w:t>Složku půjde zneaktivnit. Ta se pak bude zobrazovat pouze v archivu (tedy při vytváření nových článků se nebude plést v seznamu aktivních složek). Stejně tak pokud expiruje.</w:t>
      </w:r>
    </w:p>
    <w:p>
      <w:pPr>
        <w:pStyle w:val="ListParagraph"/>
        <w:numPr>
          <w:ilvl w:val="0"/>
          <w:numId w:val="26"/>
        </w:numPr>
        <w:rPr>
          <w:rFonts w:cs="Arial"/>
          <w:sz w:val="24"/>
        </w:rPr>
      </w:pPr>
      <w:r>
        <w:rPr>
          <w:rFonts w:cs="Arial"/>
          <w:sz w:val="24"/>
        </w:rPr>
        <w:t>Složku půjde zcela smazat a to za předpokladu, že nebude obsahovat žádné články (ani v archivu), tím zcela zmizí ze systému.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41" w:name="_Toc495326209"/>
      <w:r>
        <w:rPr>
          <w:color w:val="auto"/>
          <w:sz w:val="24"/>
          <w:szCs w:val="24"/>
        </w:rPr>
        <w:t>Historie změn článků</w:t>
      </w:r>
      <w:bookmarkEnd w:id="41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U článků bude evidována veškerá historie všech změn obsahu. Udržovat by se měly všechny minulé, současné i budoucí (kandidátské) verze, které kdy byly do systému vloženy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Ve výchozím nastavení uživatelského rozhraní by měl být mechanizmus historie obsahu transparentní a fungovat zcela automaticky. Administrátor by měl editovat příslušný obsah by však měl mít možnost si v rozšířeném módu zobrazit přehled všech historických verzí daného obsahu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Kromě obsahu se u každého článku budou do historie ukládat následující informace:</w:t>
      </w:r>
    </w:p>
    <w:p>
      <w:pPr>
        <w:pStyle w:val="ListParagraph"/>
        <w:numPr>
          <w:ilvl w:val="0"/>
          <w:numId w:val="27"/>
        </w:numPr>
        <w:rPr>
          <w:rFonts w:cs="Arial"/>
          <w:sz w:val="24"/>
        </w:rPr>
      </w:pPr>
      <w:r>
        <w:rPr>
          <w:rFonts w:cs="Arial"/>
          <w:sz w:val="24"/>
        </w:rPr>
        <w:t>změna zobrazení článku (při expiraci, při smazání)</w:t>
      </w:r>
    </w:p>
    <w:p>
      <w:pPr>
        <w:pStyle w:val="ListParagraph"/>
        <w:numPr>
          <w:ilvl w:val="0"/>
          <w:numId w:val="27"/>
        </w:numPr>
        <w:rPr>
          <w:rFonts w:cs="Arial"/>
          <w:sz w:val="24"/>
        </w:rPr>
      </w:pPr>
      <w:r>
        <w:rPr>
          <w:rFonts w:cs="Arial"/>
          <w:sz w:val="24"/>
        </w:rPr>
        <w:t>změna vlastností článku</w:t>
      </w:r>
    </w:p>
    <w:p>
      <w:pPr>
        <w:pStyle w:val="ListParagraph"/>
        <w:numPr>
          <w:ilvl w:val="0"/>
          <w:numId w:val="27"/>
        </w:numPr>
        <w:rPr>
          <w:rFonts w:cs="Arial"/>
          <w:sz w:val="24"/>
        </w:rPr>
      </w:pPr>
      <w:r>
        <w:rPr>
          <w:rFonts w:cs="Arial"/>
          <w:sz w:val="24"/>
        </w:rPr>
        <w:t>kdo a kdy provedl jakoukoliv z výše uvedených změn</w:t>
      </w:r>
    </w:p>
    <w:p>
      <w:pPr>
        <w:pStyle w:val="Heading1"/>
        <w:ind w:left="0" w:hanging="0"/>
        <w:rPr>
          <w:rFonts w:cs="Arial"/>
          <w:color w:val="auto"/>
          <w:sz w:val="24"/>
        </w:rPr>
      </w:pPr>
      <w:bookmarkStart w:id="42" w:name="_Toc495326210"/>
      <w:r>
        <w:rPr>
          <w:rFonts w:cs="Arial"/>
          <w:color w:val="auto"/>
          <w:sz w:val="24"/>
        </w:rPr>
        <w:t>Požadavky na funkce a vlastnosti portálu</w:t>
      </w:r>
      <w:bookmarkEnd w:id="42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43" w:name="_Toc495326211"/>
      <w:r>
        <w:rPr>
          <w:color w:val="auto"/>
          <w:sz w:val="24"/>
          <w:szCs w:val="24"/>
        </w:rPr>
        <w:t>Podpora zrakově postižených</w:t>
      </w:r>
      <w:bookmarkEnd w:id="43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Webový portál musí podporovat zobrazení pro zrakově postižené občany (pouze při prohlížení portálu, nikoliv editaci portálu) dle platné legislativy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44" w:name="_Toc495326212"/>
      <w:bookmarkStart w:id="45" w:name="_Toc16647616"/>
      <w:r>
        <w:rPr>
          <w:color w:val="auto"/>
          <w:sz w:val="24"/>
          <w:szCs w:val="24"/>
        </w:rPr>
        <w:t>Dynamická struktura složek</w:t>
      </w:r>
      <w:bookmarkEnd w:id="44"/>
      <w:bookmarkEnd w:id="45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ro větší přehlednost portálu je požadována dynamická viditelnost struktury složek portálu – jednotlivé složky ve struktuře portálu budou viditelné pouze v případě, že složka obsahuje dokumenty nebo další složky s dokumenty, které daný uživatel může prohlížet. Tedy pokud složka nebude obsahovat žádné dostupné dokumenty nezobrazí se uživateli vůbec.</w:t>
      </w:r>
    </w:p>
    <w:p>
      <w:pPr>
        <w:pStyle w:val="Heading3"/>
        <w:tabs>
          <w:tab w:val="left" w:pos="851" w:leader="none"/>
          <w:tab w:val="left" w:pos="1080" w:leader="none"/>
        </w:tabs>
        <w:ind w:left="0" w:hanging="0"/>
        <w:rPr>
          <w:color w:val="auto"/>
          <w:sz w:val="24"/>
          <w:szCs w:val="24"/>
        </w:rPr>
      </w:pPr>
      <w:bookmarkStart w:id="46" w:name="_Toc495326213"/>
      <w:bookmarkStart w:id="47" w:name="_Toc16647618"/>
      <w:r>
        <w:rPr>
          <w:color w:val="auto"/>
          <w:sz w:val="24"/>
          <w:szCs w:val="24"/>
        </w:rPr>
        <w:t>Jednotný vzhled portálu</w:t>
      </w:r>
      <w:bookmarkEnd w:id="46"/>
      <w:bookmarkEnd w:id="47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ortál by měl mít jednotný vzhled ve všech částech a jednotný styl zobrazení dokumentů. Vzhled portálu by měl být zajištěn prostřednictvím šablon, jejichž editací by se mohl vzhled portálu a styl zobrazení dokumentů modifikovat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48" w:name="_Toc495326214"/>
      <w:r>
        <w:rPr>
          <w:color w:val="auto"/>
          <w:sz w:val="24"/>
          <w:szCs w:val="24"/>
        </w:rPr>
        <w:t>Způsoby poskytování dokumentů</w:t>
      </w:r>
      <w:bookmarkEnd w:id="48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Na portálu budou dokumenty poskytovány v dvojí formě:</w:t>
      </w:r>
    </w:p>
    <w:p>
      <w:pPr>
        <w:pStyle w:val="ListParagraph"/>
        <w:numPr>
          <w:ilvl w:val="0"/>
          <w:numId w:val="28"/>
        </w:numPr>
        <w:rPr>
          <w:rFonts w:cs="Arial"/>
          <w:sz w:val="24"/>
        </w:rPr>
      </w:pPr>
      <w:r>
        <w:rPr>
          <w:rFonts w:cs="Arial"/>
          <w:sz w:val="24"/>
        </w:rPr>
        <w:t>dokumenty zobrazitelné na webovém portálu, tj. stránky obsahující text, tabulky, obrázky, odkazy se zobrazitelnou přílohou ve webovém prohlížeči a odkazy na jiné servery.</w:t>
      </w:r>
    </w:p>
    <w:p>
      <w:pPr>
        <w:pStyle w:val="ListParagraph"/>
        <w:numPr>
          <w:ilvl w:val="0"/>
          <w:numId w:val="28"/>
        </w:numPr>
        <w:rPr>
          <w:rFonts w:cs="Arial"/>
          <w:sz w:val="24"/>
        </w:rPr>
      </w:pPr>
      <w:r>
        <w:rPr>
          <w:rFonts w:cs="Arial"/>
          <w:sz w:val="24"/>
        </w:rPr>
        <w:t>soubor, který se bude moci stáhnout z webového prohlížeče jako přílohu. U každé přílohy pak bude automaticky generován hint s typem souboru a jeho velikostí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49" w:name="_Toc495326215"/>
      <w:r>
        <w:rPr>
          <w:color w:val="auto"/>
          <w:sz w:val="24"/>
          <w:szCs w:val="24"/>
        </w:rPr>
        <w:t>Mapa stránek</w:t>
      </w:r>
      <w:bookmarkEnd w:id="49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ortál bude umožňovat zobrazit stromovou strukturu mapy stránek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50" w:name="_Toc495326216"/>
      <w:r>
        <w:rPr>
          <w:color w:val="auto"/>
          <w:sz w:val="24"/>
          <w:szCs w:val="24"/>
        </w:rPr>
        <w:t>Statistika počtu prohlédnutí stránek</w:t>
      </w:r>
      <w:bookmarkEnd w:id="50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Řešení bude napojeno na Google Analytics.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51" w:name="_Toc495326217"/>
      <w:r>
        <w:rPr>
          <w:color w:val="auto"/>
          <w:sz w:val="24"/>
          <w:szCs w:val="24"/>
        </w:rPr>
        <w:t>Testovací verze</w:t>
      </w:r>
      <w:bookmarkEnd w:id="51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Portál včetně redakčního systému bude obsahovat testovací verzi, která bude shodná s ostrou verzí (až na obsah). </w:t>
      </w:r>
    </w:p>
    <w:p>
      <w:pPr>
        <w:pStyle w:val="Heading1"/>
        <w:ind w:left="0" w:hanging="0"/>
        <w:rPr>
          <w:rFonts w:cs="Arial"/>
          <w:color w:val="auto"/>
          <w:sz w:val="24"/>
        </w:rPr>
      </w:pPr>
      <w:bookmarkStart w:id="52" w:name="_Toc495326218"/>
      <w:r>
        <w:rPr>
          <w:rFonts w:cs="Arial"/>
          <w:color w:val="auto"/>
          <w:sz w:val="24"/>
        </w:rPr>
        <w:t>Modul pro sledování obsazenosti pobytových sociálních služeb v Plzeňském kraji</w:t>
      </w:r>
      <w:bookmarkEnd w:id="52"/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53" w:name="_Toc495326219"/>
      <w:r>
        <w:rPr>
          <w:color w:val="auto"/>
          <w:sz w:val="24"/>
          <w:szCs w:val="24"/>
        </w:rPr>
        <w:t>Obecný popis fungování modulu</w:t>
      </w:r>
      <w:bookmarkEnd w:id="53"/>
    </w:p>
    <w:p>
      <w:pPr>
        <w:pStyle w:val="Normal"/>
        <w:spacing w:beforeAutospacing="1" w:afterAutospacing="1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Modul bude sledovat volné kapacity sociálních služeb DS a DZR (služby budou rozděleny dle identifikátorů), hledání duplicitních žádostí, možnost sledování reálného počtu žadatelů o zařazení do služby. V případě zařazení žadatele do soc. služby modul upozorní ostatní sociální služby, kde bude mít žadatel vedenou žádost, na možnost jeho vyřazení z pořadníků (nebude probíhat automaticky, poskytovatel bude pouze upozorněn a bude muset ověřit okolnosti).</w:t>
      </w:r>
    </w:p>
    <w:p>
      <w:pPr>
        <w:pStyle w:val="Heading2"/>
        <w:ind w:left="0" w:hanging="0"/>
        <w:rPr>
          <w:color w:val="auto"/>
          <w:sz w:val="24"/>
          <w:szCs w:val="24"/>
          <w:lang w:eastAsia="cs-CZ"/>
        </w:rPr>
      </w:pPr>
      <w:bookmarkStart w:id="54" w:name="_Toc495326220"/>
      <w:r>
        <w:rPr>
          <w:color w:val="auto"/>
          <w:sz w:val="24"/>
          <w:szCs w:val="24"/>
          <w:lang w:eastAsia="cs-CZ"/>
        </w:rPr>
        <w:t>Číselník ID Služeb</w:t>
      </w:r>
      <w:bookmarkEnd w:id="54"/>
    </w:p>
    <w:p>
      <w:pPr>
        <w:pStyle w:val="ListParagraph"/>
        <w:numPr>
          <w:ilvl w:val="0"/>
          <w:numId w:val="29"/>
        </w:numPr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spravován administrátorem</w:t>
      </w:r>
    </w:p>
    <w:p>
      <w:pPr>
        <w:pStyle w:val="ListParagraph"/>
        <w:numPr>
          <w:ilvl w:val="0"/>
          <w:numId w:val="29"/>
        </w:numPr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 xml:space="preserve">vytvořené služby v číselníku budou administrátorem přiřazeny k jednotlivým uživatelům (přihlášených prostřednictvím SSO) </w:t>
      </w:r>
    </w:p>
    <w:p>
      <w:pPr>
        <w:pStyle w:val="ListParagraph"/>
        <w:numPr>
          <w:ilvl w:val="0"/>
          <w:numId w:val="29"/>
        </w:numPr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ro jednotlivé ID Služeb půjde spárovat více jednotlivých druhů služeb</w:t>
      </w:r>
    </w:p>
    <w:p>
      <w:pPr>
        <w:pStyle w:val="ListParagraph"/>
        <w:numPr>
          <w:ilvl w:val="0"/>
          <w:numId w:val="29"/>
        </w:numPr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V rámci číselníku půjde nové vytvořené ID služby zařadit dle druhu služby</w:t>
      </w:r>
    </w:p>
    <w:p>
      <w:pPr>
        <w:pStyle w:val="ListParagraph"/>
        <w:numPr>
          <w:ilvl w:val="0"/>
          <w:numId w:val="29"/>
        </w:numPr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ředdefinované druhy služby (Domovy pro seniory, Domovy se zvláštním režimem, Domovy pro osoby se zdravotním postižením)</w:t>
      </w:r>
    </w:p>
    <w:p>
      <w:pPr>
        <w:pStyle w:val="ListParagraph"/>
        <w:numPr>
          <w:ilvl w:val="0"/>
          <w:numId w:val="29"/>
        </w:numPr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Na základě přiřazených ID služeb uživateli bude uživateli umožněno vkládat/mazat do modulu osoby, zařazené do pořadníků (pořadník pro každé ID služby) jak se popsáno v kapitole Funkce modulu.</w:t>
      </w:r>
    </w:p>
    <w:p>
      <w:pPr>
        <w:pStyle w:val="Normal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 všechny funkce v případě, že má daný uživatel zpřístupněno více služeb je povinnost vybírat prostřednictvím filtru jednotlivé služby, které chce právě spravovat.</w:t>
      </w:r>
    </w:p>
    <w:p>
      <w:pPr>
        <w:pStyle w:val="Normal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Heading2"/>
        <w:ind w:left="0" w:hanging="0"/>
        <w:rPr>
          <w:color w:val="auto"/>
          <w:sz w:val="24"/>
          <w:szCs w:val="24"/>
          <w:lang w:eastAsia="cs-CZ"/>
        </w:rPr>
      </w:pPr>
      <w:bookmarkStart w:id="55" w:name="_Toc495326221"/>
      <w:r>
        <w:rPr>
          <w:color w:val="auto"/>
          <w:sz w:val="24"/>
          <w:szCs w:val="24"/>
          <w:lang w:eastAsia="cs-CZ"/>
        </w:rPr>
        <w:t>Fungování modulu sledování duplicit z pohledu uživatele</w:t>
      </w:r>
      <w:bookmarkEnd w:id="55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Žadatel o poskytování sociálních služeb podá písemnou žádost, poskytovatel sociálních služeb ji posoudí a pokud žadatel splňuje podmínky pro poskytování příslušné sociální služby, tak je poskytovatelem sociálních služeb zařazen do pořadníku čekatelů (pokud nemá poskytovatel rovnou volné místo – potom je rovnou uzavřena smlouva o poskytování sociálních služeb)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akže žadatel </w:t>
      </w:r>
      <w:r>
        <w:rPr>
          <w:rFonts w:cs="Arial"/>
          <w:b/>
          <w:i/>
          <w:sz w:val="24"/>
        </w:rPr>
        <w:t>JOSEF NOVÁK, nar. 1.1.1930, bydliště: Přeštice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 xml:space="preserve">je zařazen do pořadníku u poskytovatele sociálních služeb </w:t>
      </w:r>
      <w:r>
        <w:rPr>
          <w:rFonts w:cs="Arial"/>
          <w:b/>
          <w:i/>
          <w:sz w:val="24"/>
        </w:rPr>
        <w:t>Dům seniorů Kdyně, příspěvková organizace (IČO: 75007746)</w:t>
      </w:r>
      <w:r>
        <w:rPr>
          <w:rFonts w:cs="Arial"/>
          <w:sz w:val="24"/>
        </w:rPr>
        <w:t xml:space="preserve">, do služby </w:t>
      </w:r>
      <w:r>
        <w:rPr>
          <w:rFonts w:cs="Arial"/>
          <w:b/>
          <w:i/>
          <w:sz w:val="24"/>
        </w:rPr>
        <w:t>Domov pro seniory ID: 8139724</w:t>
      </w:r>
      <w:r>
        <w:rPr>
          <w:rFonts w:cs="Arial"/>
          <w:i/>
          <w:sz w:val="24"/>
        </w:rPr>
        <w:t>.</w:t>
      </w:r>
      <w:r>
        <w:rPr>
          <w:rFonts w:cs="Arial"/>
          <w:sz w:val="24"/>
        </w:rPr>
        <w:t xml:space="preserve"> (ID – jednoznačný identifikátor jakékoli sociální služby)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Modul zjistí, zda tento JOSEF NOVÁK je již zařazen v pořadníku v nějaké jiné službě (u jiného ID). 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Pokud není, přiřadí mu modul nový jedinečný znak, pod kterým bude od zařazení do pořadníku veden v modulu s následujícími údaji (JMÉNO, PŘÍJMENÍ, DATUM NAROZENÍ, MÍSTO TRVALÉHO POBYTU, ID SLUŽBY/SLUŽEB, kde je v pořadníku)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Pokud už je tento JOSEF NOVÁK zařazen v pořadníku některé služby (ID) v modulu tj. již má přiřazen jedinečný znak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tak modul k němu přiřadí informaci, že byl nyní zařazen do pořadníku u dalšího ID. Všem ID, kde je nyní JOSEF NOVÁK zařazen (protože došlo ke změně u JOSEFA NOVÁKA) bude odeslána informace (co se stalo), tj. že JOSEF NOVÁK byl zařazen do pořadníku (uvedení všech ID, kde je pořadníku). 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JOSEF NOVÁK  u jakékoli služby (ID) požádá o ukončení své žádosti (důvod není důležitý), ID vyřadí JOSEFA NOVÁKA Z POŘADNÍKU a tuto informaci zanese do systému – modul odešle všem ID, kde má JOSEF NOVÁK žádost, informaci, že došlo k ukončení vedení v pořadníku z důvodu ukončení žádosti JOSEFEM NOVÁKEM  (u konkrétního ID) 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JOSEF NOVÁK  zemře – ID, které tuto informaci zjistí, vyřadí JOSEFA NOVÁKA z pořadníku a zanese tuto informaci do systému – modul odešle všem ID, kde má JOSEF NOVÁK žádost, informaci, že došlo k ukončení vedení v pořadníku z důvodu úmrtí (u konkrétního ID)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JOSEFu NOVÁKovi začne být poskytována sociální služba u konkrétního ID – ID zanese tuto informaci do systému – modul odešle všem ID, kde má JOSEF NOVÁK žádost, informaci, že JOSEFU NOVÁKOVI je (u konkrétního ID) poskytována sociální služba </w:t>
      </w:r>
    </w:p>
    <w:p>
      <w:pPr>
        <w:pStyle w:val="ListParagraph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rFonts w:cs="Arial"/>
          <w:sz w:val="24"/>
        </w:rPr>
      </w:pPr>
      <w:r>
        <w:rPr>
          <w:rFonts w:cs="Arial"/>
          <w:sz w:val="24"/>
        </w:rPr>
        <w:t>Z modulu by měly být zjistitelné celkové počty žadatelů, počty jedinečných žadatelů celkem, dle nastavitelných ID, dle ORP trvalého bydliště.</w:t>
      </w:r>
    </w:p>
    <w:p>
      <w:pPr>
        <w:pStyle w:val="ListParagraph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20"/>
          <w:tab w:val="left" w:pos="8040" w:leader="none"/>
        </w:tabs>
        <w:ind w:left="0" w:hanging="0"/>
        <w:rPr>
          <w:rFonts w:cs="Arial"/>
          <w:sz w:val="24"/>
        </w:rPr>
      </w:pPr>
      <w:r>
        <mc:AlternateContent>
          <mc:Choice Requires="wps">
            <w:drawing>
              <wp:anchor behindDoc="0" distT="38100" distB="104775" distL="533400" distR="76200" simplePos="0" locked="0" layoutInCell="0" allowOverlap="1" relativeHeight="27" wp14:anchorId="4DAEE605">
                <wp:simplePos x="0" y="0"/>
                <wp:positionH relativeFrom="column">
                  <wp:posOffset>4000500</wp:posOffset>
                </wp:positionH>
                <wp:positionV relativeFrom="paragraph">
                  <wp:posOffset>499745</wp:posOffset>
                </wp:positionV>
                <wp:extent cx="2190750" cy="790575"/>
                <wp:effectExtent l="531495" t="25400" r="45720" b="65405"/>
                <wp:wrapNone/>
                <wp:docPr id="3" name="Obdélníkový bublinový popis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90560"/>
                        </a:xfrm>
                        <a:prstGeom prst="wedgeRectCallout">
                          <a:avLst>
                            <a:gd name="adj1" fmla="val -72198"/>
                            <a:gd name="adj2" fmla="val 20919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54"/>
                              <w:ind w:left="284" w:hanging="14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mé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54"/>
                              <w:ind w:left="284" w:hanging="14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jmen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54"/>
                              <w:ind w:left="284" w:hanging="14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54"/>
                              <w:ind w:left="284" w:hanging="14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ec trvalého bydlišt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bublinový popisek 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d9caee" stroked="t" o:allowincell="f" style="position:absolute;margin-left:315pt;margin-top:39.35pt;width:172.45pt;height:62.2pt;mso-wrap-style:square;v-text-anchor:middle" wp14:anchorId="4DAEE605" type="_x0000_t61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54"/>
                        <w:ind w:left="284" w:hanging="14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mé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54"/>
                        <w:ind w:left="284" w:hanging="14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říjmen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54"/>
                        <w:ind w:left="284" w:hanging="14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um narozen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54"/>
                        <w:ind w:left="284" w:hanging="14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ec trvalého bydliště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4775" distL="533400" distR="85725" simplePos="0" locked="0" layoutInCell="0" allowOverlap="1" relativeHeight="29" wp14:anchorId="2613E25D">
                <wp:simplePos x="0" y="0"/>
                <wp:positionH relativeFrom="column">
                  <wp:posOffset>3971925</wp:posOffset>
                </wp:positionH>
                <wp:positionV relativeFrom="paragraph">
                  <wp:posOffset>1557020</wp:posOffset>
                </wp:positionV>
                <wp:extent cx="2219325" cy="714375"/>
                <wp:effectExtent l="526415" t="25400" r="45085" b="65405"/>
                <wp:wrapNone/>
                <wp:docPr id="5" name="Obdélníkový bublinový popise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4240"/>
                        </a:xfrm>
                        <a:prstGeom prst="wedgeRectCallout">
                          <a:avLst>
                            <a:gd name="adj1" fmla="val -71678"/>
                            <a:gd name="adj2" fmla="val 10849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 tomto okamžiku zanesení žadatele do databáze modulu (do ID služby do které chce osoba vstoupit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1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d9caee" stroked="t" o:allowincell="f" style="position:absolute;margin-left:312.75pt;margin-top:122.6pt;width:174.7pt;height:56.2pt;mso-wrap-style:square;v-text-anchor:top" wp14:anchorId="2613E25D" type="_x0000_t61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 tomto okamžiku zanesení žadatele do databáze modulu (do ID služby do které chce osoba vstoupit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4775" distL="552450" distR="85725" simplePos="0" locked="0" layoutInCell="0" allowOverlap="1" relativeHeight="31" wp14:anchorId="2F7F4094">
                <wp:simplePos x="0" y="0"/>
                <wp:positionH relativeFrom="column">
                  <wp:posOffset>4000500</wp:posOffset>
                </wp:positionH>
                <wp:positionV relativeFrom="paragraph">
                  <wp:posOffset>2566670</wp:posOffset>
                </wp:positionV>
                <wp:extent cx="2581275" cy="2085975"/>
                <wp:effectExtent l="547370" t="25400" r="45085" b="65405"/>
                <wp:wrapNone/>
                <wp:docPr id="7" name="Obdélníkový bublinový popise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085840"/>
                        </a:xfrm>
                        <a:prstGeom prst="wedgeRectCallout">
                          <a:avLst>
                            <a:gd name="adj1" fmla="val -69446"/>
                            <a:gd name="adj2" fmla="val -39263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/>
                              <w:ind w:lef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4"/>
                              <w:ind w:lef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dul dá zprávu ostatním uživatelům, u kterých je osoba v pořadníku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54"/>
                              <w:ind w:left="284" w:hanging="14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řazena nastoupil do služb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54"/>
                              <w:ind w:left="284" w:hanging="14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úmrt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54"/>
                              <w:ind w:left="284" w:hanging="14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yřazení z pořadník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54"/>
                              <w:ind w:left="284" w:hanging="14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rušení žádosti o zařazení</w:t>
                            </w:r>
                          </w:p>
                          <w:p>
                            <w:pPr>
                              <w:pStyle w:val="FrameContents"/>
                              <w:spacing w:lineRule="auto" w:line="254"/>
                              <w:ind w:lef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oba bude vyřazena z pořadníku ID služby</w:t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osoba bude celkově z modulu vyřazena až v momentě, kdy bude vyřazena její žádost u všech ID služeb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d9caee" stroked="t" o:allowincell="f" style="position:absolute;margin-left:315pt;margin-top:202.1pt;width:203.2pt;height:164.2pt;mso-wrap-style:square;v-text-anchor:middle" wp14:anchorId="2F7F4094" type="_x0000_t61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54"/>
                        <w:ind w:lef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54"/>
                        <w:ind w:lef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odul dá zprávu ostatním uživatelům, u kterých je osoba v pořadníku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54"/>
                        <w:ind w:left="284" w:hanging="14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ařazena nastoupil do služb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54"/>
                        <w:ind w:left="284" w:hanging="14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úmrt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54"/>
                        <w:ind w:left="284" w:hanging="14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yřazení z pořadník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54"/>
                        <w:ind w:left="284" w:hanging="14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rušení žádosti o zařazení</w:t>
                      </w:r>
                    </w:p>
                    <w:p>
                      <w:pPr>
                        <w:pStyle w:val="FrameContents"/>
                        <w:spacing w:lineRule="auto" w:line="254"/>
                        <w:ind w:lef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soba bude vyřazena z pořadníku ID služby</w:t>
                      </w:r>
                    </w:p>
                    <w:p>
                      <w:pPr>
                        <w:pStyle w:val="FrameContents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osoba bude celkově z modulu vyřazena až v momentě, kdy bude vyřazena její žádost u všech ID služeb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 wp14:anchorId="1BF627C9">
            <wp:extent cx="3933825" cy="3938270"/>
            <wp:effectExtent l="0" t="0" r="0" b="2413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  <w:r>
        <w:rPr>
          <w:rFonts w:cs="Arial"/>
          <w:sz w:val="24"/>
          <w:lang w:eastAsia="cs-CZ"/>
        </w:rPr>
        <w:t xml:space="preserve"> </w:t>
      </w:r>
      <w:r>
        <w:rPr>
          <w:rFonts w:cs="Arial"/>
          <w:sz w:val="24"/>
          <w:lang w:eastAsia="cs-CZ"/>
        </w:rPr>
        <w:tab/>
      </w:r>
    </w:p>
    <w:p>
      <w:pPr>
        <w:pStyle w:val="Normal"/>
        <w:spacing w:lineRule="auto" w:line="276" w:before="0" w:after="20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56" w:name="_Toc495326222"/>
      <w:r>
        <w:rPr>
          <w:color w:val="auto"/>
          <w:sz w:val="24"/>
          <w:szCs w:val="24"/>
        </w:rPr>
        <w:t>Funkce modulu</w:t>
      </w:r>
      <w:bookmarkEnd w:id="56"/>
    </w:p>
    <w:p>
      <w:pPr>
        <w:pStyle w:val="Heading3"/>
        <w:ind w:lef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  <w:bookmarkStart w:id="57" w:name="_Toc495326223"/>
      <w:r>
        <w:rPr>
          <w:color w:val="auto"/>
          <w:sz w:val="24"/>
          <w:szCs w:val="24"/>
        </w:rPr>
        <w:t>FUNKCE 1- Zařazení do pořadníku</w:t>
      </w:r>
      <w:bookmarkEnd w:id="57"/>
    </w:p>
    <w:p>
      <w:pPr>
        <w:pStyle w:val="ListParagraph"/>
        <w:numPr>
          <w:ilvl w:val="0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uživatel (po přihlášení v rámci SSO a přidělení role) zadává: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Jméno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říjmení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Datum narození - </w:t>
      </w:r>
      <w:r>
        <w:rPr>
          <w:rFonts w:cs="Arial"/>
          <w:i/>
          <w:sz w:val="24"/>
        </w:rPr>
        <w:t>Datum narození doplněno výběrem z připojeného kalendáře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Místo trvalého bydliště - </w:t>
      </w:r>
      <w:r>
        <w:rPr>
          <w:rFonts w:cs="Arial"/>
          <w:i/>
          <w:sz w:val="24"/>
        </w:rPr>
        <w:t xml:space="preserve"> (Místo trvalého bydliště doplněno výběrem ze seznamu obcí Plzeňského kraje + možnost „jiné“, každá obec je přiřazena k příslušnému ORP )</w:t>
      </w:r>
    </w:p>
    <w:p>
      <w:pPr>
        <w:pStyle w:val="ListParagraph"/>
        <w:numPr>
          <w:ilvl w:val="0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všechny položky musí být před zpracováním vyplněné, název potvrzovacího tlačítka - ZAŘAZENÍ DO POŘÁDNÍKU</w:t>
      </w:r>
    </w:p>
    <w:p>
      <w:pPr>
        <w:pStyle w:val="ListParagraph"/>
        <w:numPr>
          <w:ilvl w:val="0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o odsouhlasení zařazení bude rozeslána zpráva s předdefinovaným upozorněním uživatelům modulu, kteří mají tohoto žadatele také zařazeného v pořadnících</w:t>
      </w:r>
    </w:p>
    <w:p>
      <w:pPr>
        <w:pStyle w:val="ListParagraph"/>
        <w:numPr>
          <w:ilvl w:val="0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ředpokládaná podoba doručené zprávy: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i/>
          <w:sz w:val="24"/>
        </w:rPr>
        <w:t>Novák zařazen v pořadníku ID.........)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informativní zprávy mohou také chodit uživatelům prostřednictvím e-mailu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zprávy budou zasílány na účet uživatele, který je spárovaný s danou službou (ID služby), ve které je osoba také případně zařazena v pořadníku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e-mail bude zasílán na ID služby, resp. na spárované uživatele, kteří mají spárovaný účet SSO s ID služby (vytvořené v rámci číselníku modulu)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ID služeb kde osoba byla již zařazena dají informaci do ID služby, kam se osoba právě zařazuje</w:t>
      </w:r>
    </w:p>
    <w:p>
      <w:pPr>
        <w:pStyle w:val="ListParagraph"/>
        <w:numPr>
          <w:ilvl w:val="1"/>
          <w:numId w:val="31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ID služby, které již mají osobu zařazenou dostanou informativní zprávu v případě nového zařazení této osoby do nové ID služby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  <w:bookmarkStart w:id="58" w:name="_Toc495326224"/>
      <w:r>
        <w:rPr>
          <w:color w:val="auto"/>
          <w:sz w:val="24"/>
          <w:szCs w:val="24"/>
        </w:rPr>
        <w:t>FUNKCE 2-  Vyřazení z pořadníku</w:t>
      </w:r>
      <w:bookmarkEnd w:id="58"/>
    </w:p>
    <w:p>
      <w:pPr>
        <w:pStyle w:val="ListParagraph"/>
        <w:numPr>
          <w:ilvl w:val="0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uživatel vybere ze seznamu zařazených osob do pořadníku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důvod vyřazení bude vybrán z definovaného číselníku, který bude spravovat administrátor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o odsouhlasení vyřazení, bude rozeslána zpráva s předdefinovaným upozorněním dle předdefinovaného číselníků uživatelům modulu, kteří mají tohoto žadatele také zařazeného v pořadnících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ředpokládaná podoba doručené zprávy:</w:t>
      </w:r>
    </w:p>
    <w:p>
      <w:pPr>
        <w:pStyle w:val="ListParagraph"/>
        <w:numPr>
          <w:ilvl w:val="1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i/>
          <w:sz w:val="24"/>
        </w:rPr>
        <w:t>Novák zařazen v pořadníku ID.........)</w:t>
      </w:r>
    </w:p>
    <w:p>
      <w:pPr>
        <w:pStyle w:val="ListParagraph"/>
        <w:numPr>
          <w:ilvl w:val="1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i/>
          <w:sz w:val="24"/>
        </w:rPr>
        <w:t>Jan Novák vyřazen z pořadníku ID......, důvod: .........)</w:t>
      </w:r>
    </w:p>
    <w:p>
      <w:pPr>
        <w:pStyle w:val="ListParagraph"/>
        <w:numPr>
          <w:ilvl w:val="1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informativní zprávy mohou také chodit uživatelům prostřednictvím e-mailu</w:t>
      </w:r>
    </w:p>
    <w:p>
      <w:pPr>
        <w:pStyle w:val="ListParagraph"/>
        <w:numPr>
          <w:ilvl w:val="1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zprávy budou zasílány na účet uživatele, který je spárovaný s danou ID službou</w:t>
      </w:r>
    </w:p>
    <w:p>
      <w:pPr>
        <w:pStyle w:val="ListParagraph"/>
        <w:numPr>
          <w:ilvl w:val="1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zprávy budou zasílány na účet uživatele, který je spárovaný s danou službou (ID služby), ve které je osoba také případně vyřazena v pořadníku</w:t>
      </w:r>
    </w:p>
    <w:p>
      <w:pPr>
        <w:pStyle w:val="ListParagraph"/>
        <w:numPr>
          <w:ilvl w:val="1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e-mail bude zasílán na ID služby, resp. na spárované uživatele, kteří mají spárovaný účet SSO s ID služby</w:t>
      </w:r>
    </w:p>
    <w:p>
      <w:pPr>
        <w:pStyle w:val="ListParagraph"/>
        <w:numPr>
          <w:ilvl w:val="1"/>
          <w:numId w:val="32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ID služeb kde osoba byla již vyřazena, dají informaci do ID služby, kam je tato osoba stále zařazená</w:t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  <w:bookmarkStart w:id="59" w:name="_Toc495326225"/>
      <w:r>
        <w:rPr>
          <w:color w:val="auto"/>
          <w:sz w:val="24"/>
          <w:szCs w:val="24"/>
        </w:rPr>
        <w:t>FUNKCE 3- Přehled osob v pořadníku</w:t>
      </w:r>
      <w:bookmarkEnd w:id="59"/>
    </w:p>
    <w:p>
      <w:pPr>
        <w:pStyle w:val="ListParagraph"/>
        <w:numPr>
          <w:ilvl w:val="0"/>
          <w:numId w:val="34"/>
        </w:numPr>
        <w:rPr>
          <w:rFonts w:cs="Arial"/>
          <w:sz w:val="24"/>
        </w:rPr>
      </w:pPr>
      <w:r>
        <w:rPr>
          <w:rFonts w:cs="Arial"/>
          <w:sz w:val="24"/>
        </w:rPr>
        <w:t xml:space="preserve">Seznamy všech osob které jsou zařazené u daného uživatele </w:t>
      </w:r>
    </w:p>
    <w:p>
      <w:pPr>
        <w:pStyle w:val="ListParagraph"/>
        <w:ind w:lef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60" w:name="_Toc495326226"/>
      <w:r>
        <w:rPr>
          <w:color w:val="auto"/>
          <w:sz w:val="24"/>
          <w:szCs w:val="24"/>
        </w:rPr>
        <w:t>FUNKCE 4- Nové zprávy</w:t>
      </w:r>
      <w:bookmarkEnd w:id="60"/>
    </w:p>
    <w:p>
      <w:pPr>
        <w:pStyle w:val="ListParagraph"/>
        <w:numPr>
          <w:ilvl w:val="0"/>
          <w:numId w:val="33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U položky Nové zprávy bude uveden počet nových zpráv.</w:t>
      </w:r>
    </w:p>
    <w:p>
      <w:pPr>
        <w:pStyle w:val="ListParagraph"/>
        <w:numPr>
          <w:ilvl w:val="0"/>
          <w:numId w:val="33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Nové zprávy pouze pro jednotlivé uživatele, pokud se jich změna v pořadníku týká.</w:t>
      </w:r>
    </w:p>
    <w:p>
      <w:pPr>
        <w:pStyle w:val="Heading2"/>
        <w:ind w:left="0" w:hanging="0"/>
        <w:rPr>
          <w:color w:val="auto"/>
          <w:sz w:val="24"/>
          <w:szCs w:val="24"/>
        </w:rPr>
      </w:pPr>
      <w:bookmarkStart w:id="61" w:name="_Toc495326227"/>
      <w:r>
        <w:rPr>
          <w:color w:val="auto"/>
          <w:sz w:val="24"/>
          <w:szCs w:val="24"/>
        </w:rPr>
        <w:t>Historie změn</w:t>
      </w:r>
      <w:bookmarkEnd w:id="61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Umožnit v rámci modulu dohledání evidence historie jednotlivých kroků – kdo, co a kdy v modulu učinil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ři smazání záznamu zapsat do historie kompletní informace o smazaném záznamu. Historie kroků bude přístupná pouze administrátorovi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0" w:hanging="0"/>
        <w:rPr>
          <w:color w:val="auto"/>
          <w:sz w:val="24"/>
          <w:szCs w:val="24"/>
        </w:rPr>
      </w:pPr>
      <w:bookmarkStart w:id="62" w:name="_Toc495326228"/>
      <w:r>
        <w:rPr>
          <w:color w:val="auto"/>
          <w:sz w:val="24"/>
          <w:szCs w:val="24"/>
        </w:rPr>
        <w:t>Výstupy modulu</w:t>
      </w:r>
      <w:bookmarkEnd w:id="62"/>
    </w:p>
    <w:p>
      <w:pPr>
        <w:pStyle w:val="ListParagraph"/>
        <w:numPr>
          <w:ilvl w:val="0"/>
          <w:numId w:val="35"/>
        </w:numPr>
        <w:spacing w:lineRule="auto" w:line="254" w:before="0" w:after="160"/>
        <w:contextualSpacing/>
        <w:jc w:val="left"/>
        <w:rPr>
          <w:rFonts w:cs="Arial"/>
          <w:i/>
          <w:i/>
          <w:sz w:val="24"/>
        </w:rPr>
      </w:pPr>
      <w:r>
        <w:rPr>
          <w:rFonts w:cs="Arial"/>
          <w:sz w:val="24"/>
        </w:rPr>
        <w:t xml:space="preserve">Celkový počet žadatelů o pobytovou sociální službu v Plzeňském kraji- </w:t>
      </w:r>
      <w:r>
        <w:rPr>
          <w:rFonts w:cs="Arial"/>
          <w:i/>
          <w:sz w:val="24"/>
        </w:rPr>
        <w:t>(všechny žádosti včetně duplicit)</w:t>
      </w:r>
    </w:p>
    <w:p>
      <w:pPr>
        <w:pStyle w:val="ListParagraph"/>
        <w:numPr>
          <w:ilvl w:val="0"/>
          <w:numId w:val="35"/>
        </w:numPr>
        <w:spacing w:lineRule="auto" w:line="254" w:before="0" w:after="160"/>
        <w:contextualSpacing/>
        <w:jc w:val="left"/>
        <w:rPr>
          <w:rFonts w:cs="Arial"/>
          <w:i/>
          <w:i/>
          <w:sz w:val="24"/>
        </w:rPr>
      </w:pPr>
      <w:r>
        <w:rPr>
          <w:rFonts w:cs="Arial"/>
          <w:sz w:val="24"/>
        </w:rPr>
        <w:t xml:space="preserve">Celkový počet žadatelů o pobytovou sociální službu v Plzeňském kraji- </w:t>
      </w:r>
      <w:r>
        <w:rPr>
          <w:rFonts w:cs="Arial"/>
          <w:i/>
          <w:sz w:val="24"/>
        </w:rPr>
        <w:t>(celkový počet žadatelů bez duplicit, které budou odstraněny)</w:t>
      </w:r>
    </w:p>
    <w:p>
      <w:pPr>
        <w:pStyle w:val="ListParagraph"/>
        <w:numPr>
          <w:ilvl w:val="0"/>
          <w:numId w:val="35"/>
        </w:numPr>
        <w:spacing w:lineRule="auto" w:line="254" w:before="0" w:after="160"/>
        <w:contextualSpacing/>
        <w:jc w:val="left"/>
        <w:rPr>
          <w:rFonts w:cs="Arial"/>
          <w:i/>
          <w:i/>
          <w:sz w:val="24"/>
        </w:rPr>
      </w:pPr>
      <w:r>
        <w:rPr>
          <w:rFonts w:cs="Arial"/>
          <w:sz w:val="24"/>
        </w:rPr>
        <w:t>Počet žadatelů na základě jednotlivých druhů sociálních služeb (ID Služeb) podle číselníku druhů služeb</w:t>
      </w:r>
      <w:r>
        <w:rPr>
          <w:rFonts w:cs="Arial"/>
          <w:i/>
          <w:sz w:val="24"/>
        </w:rPr>
        <w:t xml:space="preserve"> (V rámci jednotlivých druhů služeb bude žadatel zařazen pouze jednou v případě, že je zařazen v pořadníkách vícero ID Služeb stejného druhu služby) (počet žadatelů dle druhu služby – duplicity odstraněny v rámci druhu služby, mezi druhy služeb duplicity možné)</w:t>
      </w:r>
    </w:p>
    <w:p>
      <w:pPr>
        <w:pStyle w:val="ListParagraph"/>
        <w:numPr>
          <w:ilvl w:val="0"/>
          <w:numId w:val="35"/>
        </w:numPr>
        <w:spacing w:lineRule="auto" w:line="254" w:before="0" w:after="160"/>
        <w:contextualSpacing/>
        <w:jc w:val="left"/>
        <w:rPr>
          <w:rFonts w:cs="Arial"/>
          <w:i/>
          <w:i/>
          <w:sz w:val="24"/>
        </w:rPr>
      </w:pPr>
      <w:r>
        <w:rPr>
          <w:rFonts w:cs="Arial"/>
          <w:sz w:val="24"/>
        </w:rPr>
        <w:t>Počet žadatelů o pobytovou sociální službu dle ORP trvalého bydliště</w:t>
      </w:r>
      <w:r>
        <w:rPr>
          <w:rFonts w:cs="Arial"/>
          <w:i/>
          <w:sz w:val="24"/>
        </w:rPr>
        <w:t xml:space="preserve"> (výběr ORP nebo „jiné“, předem nastaveno 15 ORP+ „jiné“)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ato obrazovka bude přístupná pouze pro administrátora z KÚPK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contextualSpacing/>
        <w:rPr>
          <w:rFonts w:cs="Arial"/>
          <w:sz w:val="24"/>
        </w:rPr>
      </w:pPr>
      <w:r>
        <w:rPr>
          <w:rFonts w:cs="Arial"/>
          <w:sz w:val="24"/>
        </w:rPr>
        <w:t>Celkový počet žadatelů o pobytovou sociální službu v Plzeňském kraji – zde jsou nasčítávány počty osob zařazených ve všech pořadnících, každá osoba je započtena pouze jednou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contextualSpacing/>
        <w:rPr>
          <w:rFonts w:cs="Arial"/>
          <w:sz w:val="24"/>
        </w:rPr>
      </w:pPr>
      <w:r>
        <w:rPr>
          <w:rFonts w:cs="Arial"/>
          <w:sz w:val="24"/>
        </w:rPr>
        <w:t>Počet žadatelů o pobytovou sociální službu - zde jsou nasčítávány počty osob zařazených v pořadnících dle druhu služby (domov pro seniory, domov pro osoby se zdravotním postižením, domov se zvláštním režimem); každá osoba je započtena pouze jednou v příslušném druhu služby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očet žadatelů o pobytovou sociální službu dle ID - zde jsou nasčítávány počty osob zařazených v pořadnících dle jednotlivých ID (osoba může být v několika pořadnících - ID)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očet žadatelů o pobytovou sociální službu dle trvalého bydliště ORP -  zde jsou nesčítávány počty osob zařazených v pořadnících dle ORP trvalého bydliště – každá osoba je započtena pouze jednou</w:t>
      </w:r>
    </w:p>
    <w:p>
      <w:pPr>
        <w:pStyle w:val="Heading1"/>
        <w:ind w:left="0" w:hanging="0"/>
        <w:rPr>
          <w:rFonts w:cs="Arial"/>
          <w:color w:val="auto"/>
          <w:sz w:val="24"/>
        </w:rPr>
      </w:pPr>
      <w:bookmarkStart w:id="63" w:name="_Toc495326229"/>
      <w:r>
        <w:rPr>
          <w:rFonts w:cs="Arial"/>
          <w:color w:val="auto"/>
          <w:sz w:val="24"/>
        </w:rPr>
        <w:t>Technická specifikace</w:t>
      </w:r>
      <w:bookmarkEnd w:id="63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echnická specifikace popisuje webový portál a spolupracující systémy po technické stránce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V kapitole je popsán webový portál, jeho umístění a začlenění do lokální sítě krajského úřadu. Dále definuje systémy spolupracující s webovým portálem, jejich rozhraní, způsoby komunikace a jejich úlohu na webovém portálu. 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ato technická specifikace pouze poskytuje informace potřebné pro návrh řešení portálu.</w:t>
      </w:r>
    </w:p>
    <w:p>
      <w:pPr>
        <w:pStyle w:val="Heading2"/>
        <w:numPr>
          <w:ilvl w:val="1"/>
          <w:numId w:val="40"/>
        </w:numPr>
        <w:ind w:left="0" w:hanging="0"/>
        <w:rPr>
          <w:color w:val="auto"/>
          <w:sz w:val="24"/>
          <w:szCs w:val="24"/>
        </w:rPr>
      </w:pPr>
      <w:bookmarkStart w:id="64" w:name="_Toc495326230"/>
      <w:bookmarkStart w:id="65" w:name="_Toc494102497"/>
      <w:r>
        <w:rPr>
          <w:color w:val="auto"/>
          <w:sz w:val="24"/>
          <w:szCs w:val="24"/>
        </w:rPr>
        <w:t>Struktura sítě a serverů, které je nutno dodržet</w:t>
      </w:r>
      <w:bookmarkEnd w:id="64"/>
      <w:bookmarkEnd w:id="65"/>
    </w:p>
    <w:p>
      <w:pPr>
        <w:pStyle w:val="Normal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Systém aplikace webového portálu bude rozdělen na dva virtuální servery. Na prvním serveru bude nainstalovaná aplikační vrstva. Na druhém serveru bude databáze, ve které budou data s výjimkou dokumentů/příloh (ty budou uloženy na filesystému na aplikačním serveru)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  <w:lang w:eastAsia="cs-CZ"/>
        </w:rPr>
        <w:t xml:space="preserve">Databáze bude provozována na </w:t>
      </w:r>
      <w:r>
        <w:rPr>
          <w:rFonts w:cs="Arial"/>
          <w:sz w:val="24"/>
        </w:rPr>
        <w:t>MS SQL 2014 clusteru.</w:t>
      </w:r>
    </w:p>
    <w:p>
      <w:pPr>
        <w:pStyle w:val="Normal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 xml:space="preserve">Oba servery poběží na Windows Server 2016, které poběží na </w:t>
      </w:r>
      <w:r>
        <w:rPr>
          <w:rFonts w:cs="Arial"/>
          <w:sz w:val="24"/>
        </w:rPr>
        <w:t>VMware vSphere 6.5 ESXi</w:t>
      </w:r>
      <w:r>
        <w:rPr>
          <w:rFonts w:cs="Arial"/>
          <w:sz w:val="24"/>
          <w:lang w:eastAsia="cs-CZ"/>
        </w:rPr>
        <w:t xml:space="preserve">. </w:t>
      </w:r>
    </w:p>
    <w:p>
      <w:pPr>
        <w:pStyle w:val="Heading2"/>
        <w:numPr>
          <w:ilvl w:val="1"/>
          <w:numId w:val="41"/>
        </w:numPr>
        <w:ind w:left="0" w:hanging="0"/>
        <w:rPr>
          <w:color w:val="auto"/>
          <w:sz w:val="24"/>
          <w:szCs w:val="24"/>
        </w:rPr>
      </w:pPr>
      <w:bookmarkStart w:id="66" w:name="_Toc495326231"/>
      <w:bookmarkStart w:id="67" w:name="_Toc494102498"/>
      <w:r>
        <w:rPr>
          <w:color w:val="auto"/>
          <w:sz w:val="24"/>
          <w:szCs w:val="24"/>
        </w:rPr>
        <w:t>Požadavky na uživatelskou část (včetně redakčního systému)</w:t>
      </w:r>
      <w:bookmarkEnd w:id="66"/>
      <w:bookmarkEnd w:id="67"/>
    </w:p>
    <w:p>
      <w:pPr>
        <w:pStyle w:val="Normal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Uživatelská část musí fungovat v IE9 a vyšších verzích, Firefoxu, Google Chrome a Opeře bez nutnosti mít administrátorská práva v systému a nutnosti instalovat další prvky na bázi ActiveX, java apod. Uživatelskou částí jsou všechny části, které jsou přístupné jakýmkoliv uživatelům, tedy i redakční systém.</w:t>
      </w:r>
    </w:p>
    <w:p>
      <w:pPr>
        <w:pStyle w:val="Heading2"/>
        <w:numPr>
          <w:ilvl w:val="1"/>
          <w:numId w:val="42"/>
        </w:numPr>
        <w:ind w:left="0" w:hanging="0"/>
        <w:rPr>
          <w:color w:val="auto"/>
          <w:sz w:val="24"/>
          <w:szCs w:val="24"/>
        </w:rPr>
      </w:pPr>
      <w:bookmarkStart w:id="68" w:name="_Toc495326232"/>
      <w:bookmarkStart w:id="69" w:name="_Toc494102499"/>
      <w:r>
        <w:rPr>
          <w:color w:val="auto"/>
          <w:sz w:val="24"/>
          <w:szCs w:val="24"/>
        </w:rPr>
        <w:t>Odezvy portálu</w:t>
      </w:r>
      <w:bookmarkEnd w:id="68"/>
      <w:bookmarkEnd w:id="69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Odezva portálu tzn. doba zobrazení libovolné stránky nesmí přesáhnout 3 sekundy pro stránky, kde se nevyhodnocují oprávnění. Výjimkou je fulltextové vyhledávání, které tento požadavek na odezvu splňovat nemusí. Požadovaná doba odezvy je pro přístup z klientské stanice připojené do lokání sítě se 100Mbit konektivitou na server, kde portál poběží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Stránky, kde se vyhodnocuje oprávnění uživatelů, se budou zobrazovat do 7 sekund.</w:t>
      </w:r>
    </w:p>
    <w:p>
      <w:pPr>
        <w:pStyle w:val="Heading2"/>
        <w:numPr>
          <w:ilvl w:val="1"/>
          <w:numId w:val="43"/>
        </w:numPr>
        <w:ind w:left="0" w:hanging="0"/>
        <w:rPr>
          <w:color w:val="auto"/>
          <w:sz w:val="24"/>
          <w:szCs w:val="24"/>
        </w:rPr>
      </w:pPr>
      <w:bookmarkStart w:id="70" w:name="_Toc495326233"/>
      <w:bookmarkStart w:id="71" w:name="_Toc494102500"/>
      <w:r>
        <w:rPr>
          <w:color w:val="auto"/>
          <w:sz w:val="24"/>
          <w:szCs w:val="24"/>
        </w:rPr>
        <w:t>Bezpečnost systému a dat</w:t>
      </w:r>
      <w:bookmarkEnd w:id="70"/>
      <w:bookmarkEnd w:id="71"/>
    </w:p>
    <w:p>
      <w:pPr>
        <w:pStyle w:val="Heading3"/>
        <w:numPr>
          <w:ilvl w:val="2"/>
          <w:numId w:val="44"/>
        </w:numPr>
        <w:ind w:left="0" w:hanging="0"/>
        <w:rPr>
          <w:color w:val="auto"/>
          <w:sz w:val="24"/>
          <w:szCs w:val="24"/>
        </w:rPr>
      </w:pPr>
      <w:bookmarkStart w:id="72" w:name="_Toc495326234"/>
      <w:bookmarkStart w:id="73" w:name="_Toc494102501"/>
      <w:r>
        <w:rPr>
          <w:color w:val="auto"/>
          <w:sz w:val="24"/>
          <w:szCs w:val="24"/>
        </w:rPr>
        <w:t>Autorizace uživatelů</w:t>
      </w:r>
      <w:bookmarkEnd w:id="72"/>
      <w:bookmarkEnd w:id="73"/>
    </w:p>
    <w:p>
      <w:pPr>
        <w:pStyle w:val="Heading4"/>
        <w:numPr>
          <w:ilvl w:val="0"/>
          <w:numId w:val="39"/>
        </w:numPr>
        <w:rPr>
          <w:rFonts w:cs="Arial"/>
          <w:color w:val="auto"/>
          <w:sz w:val="24"/>
        </w:rPr>
      </w:pPr>
      <w:r>
        <w:rPr>
          <w:rFonts w:cs="Arial"/>
          <w:b w:val="false"/>
          <w:bCs w:val="false"/>
          <w:color w:val="auto"/>
          <w:sz w:val="24"/>
        </w:rPr>
        <w:t xml:space="preserve">Autorizace uživatelů vůči portálu 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ro přihlášení všech uživatelů (ať už z vnitřní sítě nebo z vnější sítě) portál zavolá modul SSO, který automaticky předá portálu aktuální informace o uživateli včetně informace o tom, zda má přístup.</w:t>
      </w:r>
    </w:p>
    <w:p>
      <w:pPr>
        <w:pStyle w:val="Heading3"/>
        <w:numPr>
          <w:ilvl w:val="2"/>
          <w:numId w:val="45"/>
        </w:numPr>
        <w:ind w:left="0" w:hanging="0"/>
        <w:rPr>
          <w:color w:val="auto"/>
          <w:sz w:val="24"/>
          <w:szCs w:val="24"/>
        </w:rPr>
      </w:pPr>
      <w:bookmarkStart w:id="74" w:name="_Toc495326235"/>
      <w:bookmarkStart w:id="75" w:name="_Toc494102502"/>
      <w:r>
        <w:rPr>
          <w:color w:val="auto"/>
          <w:sz w:val="24"/>
          <w:szCs w:val="24"/>
        </w:rPr>
        <w:t>Bezpečnost komunikace</w:t>
      </w:r>
      <w:bookmarkEnd w:id="74"/>
      <w:bookmarkEnd w:id="75"/>
    </w:p>
    <w:p>
      <w:pPr>
        <w:pStyle w:val="Heading4"/>
        <w:numPr>
          <w:ilvl w:val="0"/>
          <w:numId w:val="38"/>
        </w:numPr>
        <w:rPr>
          <w:rFonts w:cs="Arial"/>
          <w:color w:val="auto"/>
          <w:sz w:val="24"/>
        </w:rPr>
      </w:pPr>
      <w:r>
        <w:rPr>
          <w:rFonts w:cs="Arial"/>
          <w:b w:val="false"/>
          <w:bCs w:val="false"/>
          <w:color w:val="auto"/>
          <w:sz w:val="24"/>
        </w:rPr>
        <w:t>Komunikace mimo intranet krajského úřadu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řístup a práce na portálu ze sítě internet bude možná pouze prostřednictvím protokolů https a http.</w:t>
      </w:r>
    </w:p>
    <w:p>
      <w:pPr>
        <w:pStyle w:val="Heading4"/>
        <w:numPr>
          <w:ilvl w:val="0"/>
          <w:numId w:val="37"/>
        </w:numPr>
        <w:rPr>
          <w:rFonts w:cs="Arial"/>
          <w:color w:val="auto"/>
          <w:sz w:val="24"/>
        </w:rPr>
      </w:pPr>
      <w:r>
        <w:rPr>
          <w:rFonts w:cs="Arial"/>
          <w:b w:val="false"/>
          <w:bCs w:val="false"/>
          <w:color w:val="auto"/>
          <w:sz w:val="24"/>
        </w:rPr>
        <w:t>Komunikace v rámci intranetu krajského úřadu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Komunikace s portálem ze sítě intranet bude možná prostřednictvím protokolů https, http a jiných protokolů potřebných pro vzájemnou komunikaci s okolními systémy. </w:t>
      </w:r>
    </w:p>
    <w:p>
      <w:pPr>
        <w:pStyle w:val="Heading3"/>
        <w:numPr>
          <w:ilvl w:val="2"/>
          <w:numId w:val="46"/>
        </w:numPr>
        <w:ind w:left="0" w:hanging="0"/>
        <w:rPr>
          <w:color w:val="auto"/>
          <w:sz w:val="24"/>
          <w:szCs w:val="24"/>
        </w:rPr>
      </w:pPr>
      <w:bookmarkStart w:id="76" w:name="_Toc495326236"/>
      <w:bookmarkStart w:id="77" w:name="_Toc494102503"/>
      <w:r>
        <w:rPr>
          <w:color w:val="auto"/>
          <w:sz w:val="24"/>
          <w:szCs w:val="24"/>
        </w:rPr>
        <w:t>Požadavky na bezpečnost portálu</w:t>
      </w:r>
      <w:bookmarkEnd w:id="76"/>
      <w:bookmarkEnd w:id="77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Aby mohl být portál zařazen do infrastruktury KÚPK, tak musí splňovat bezpečnostní opatření, které zajistí, že portál projde penetračními testy dle metodiky:</w:t>
      </w:r>
    </w:p>
    <w:p>
      <w:pPr>
        <w:pStyle w:val="Normal"/>
        <w:ind w:left="0" w:hanging="0"/>
        <w:rPr>
          <w:rStyle w:val="InternetLink"/>
          <w:rFonts w:cs="Arial"/>
          <w:sz w:val="24"/>
        </w:rPr>
      </w:pPr>
      <w:hyperlink r:id="rId14">
        <w:r>
          <w:rPr>
            <w:rStyle w:val="InternetLink"/>
            <w:rFonts w:cs="Arial"/>
            <w:sz w:val="24"/>
          </w:rPr>
          <w:t>http://www.owasp.org/index.php/Category:OWASP_Project</w:t>
        </w:r>
      </w:hyperlink>
    </w:p>
    <w:p>
      <w:pPr>
        <w:pStyle w:val="Annotationtex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prvním penetračním testu dodáme seznam všech problémů a doporučení co s tím. Po opravě odběratel uhradí ještě jeden opakovaný penetrační test. A kdyby ten odhalil stejné nedostatky znovu, tak další test už bude hradit dodavatel.</w:t>
      </w:r>
    </w:p>
    <w:p>
      <w:pPr>
        <w:pStyle w:val="Annotationtex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kaz je na celý balík doporučení, jak provádět vývoj, aby nedošlo k žádným bezpečnostním dírám. Slouží spíš jen jako doporučení jak postupovat. Podstatné jsou až penetrační testy a co se při nich najde za bezpečnostní problémy.</w:t>
      </w:r>
    </w:p>
    <w:p>
      <w:pPr>
        <w:pStyle w:val="Annotationtex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tabs>
          <w:tab w:val="clear" w:pos="720"/>
          <w:tab w:val="left" w:pos="2500" w:leader="none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Heading1"/>
        <w:ind w:left="0" w:hanging="0"/>
        <w:rPr>
          <w:rFonts w:cs="Arial"/>
          <w:color w:val="auto"/>
          <w:sz w:val="24"/>
        </w:rPr>
      </w:pPr>
      <w:bookmarkStart w:id="78" w:name="_Toc495326237"/>
      <w:r>
        <w:rPr>
          <w:rFonts w:cs="Arial"/>
          <w:color w:val="auto"/>
          <w:sz w:val="24"/>
        </w:rPr>
        <w:t>Ostatní funkcionality</w:t>
      </w:r>
      <w:bookmarkEnd w:id="78"/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Funkcionality, které nejsou specifikované v zadání, musí odsouhlasit zadavatel Veřejné zakázky.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rPr>
          <w:rFonts w:cs="Arial"/>
          <w:color w:val="auto"/>
          <w:sz w:val="24"/>
        </w:rPr>
      </w:pPr>
      <w:bookmarkStart w:id="79" w:name="_Toc495326238"/>
      <w:r>
        <w:rPr>
          <w:rFonts w:cs="Arial"/>
          <w:color w:val="auto"/>
          <w:sz w:val="24"/>
        </w:rPr>
        <w:t>Technická podpora provozu</w:t>
      </w:r>
      <w:bookmarkEnd w:id="79"/>
    </w:p>
    <w:p>
      <w:pPr>
        <w:pStyle w:val="Heading3"/>
        <w:ind w:left="0" w:hanging="0"/>
        <w:rPr>
          <w:color w:val="auto"/>
          <w:sz w:val="24"/>
          <w:szCs w:val="24"/>
          <w:lang w:eastAsia="cs-CZ"/>
        </w:rPr>
      </w:pPr>
      <w:bookmarkStart w:id="80" w:name="_Toc495326239"/>
      <w:bookmarkStart w:id="81" w:name="_GoBack"/>
      <w:bookmarkEnd w:id="81"/>
      <w:r>
        <w:rPr>
          <w:color w:val="auto"/>
          <w:sz w:val="24"/>
          <w:szCs w:val="24"/>
          <w:lang w:eastAsia="cs-CZ"/>
        </w:rPr>
        <w:t>Proškolení uživatelů</w:t>
      </w:r>
      <w:bookmarkEnd w:id="80"/>
    </w:p>
    <w:p>
      <w:pPr>
        <w:pStyle w:val="ListParagraph"/>
        <w:numPr>
          <w:ilvl w:val="0"/>
          <w:numId w:val="5"/>
        </w:numPr>
        <w:spacing w:beforeAutospacing="1" w:afterAutospacing="1"/>
        <w:ind w:left="0" w:hanging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vytvoření metodické příručky pro práci s aplikací a zaškolení uživatelů</w:t>
      </w:r>
    </w:p>
    <w:p>
      <w:pPr>
        <w:pStyle w:val="ListParagraph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ListParagraph"/>
        <w:numPr>
          <w:ilvl w:val="1"/>
          <w:numId w:val="5"/>
        </w:numPr>
        <w:spacing w:beforeAutospacing="1" w:afterAutospacing="1"/>
        <w:ind w:left="0" w:hanging="0"/>
        <w:contextualSpacing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Zhotovitel se účastní metodického proškolení pro zástupce poskytovatelů a obcí, kde bude podrobně vysvětlena metodika a popis vkládaných dat pro zajištění co největší validity a reliability vkládaných údajů.</w:t>
      </w:r>
    </w:p>
    <w:p>
      <w:pPr>
        <w:pStyle w:val="Normal"/>
        <w:ind w:lef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type w:val="nextPage"/>
      <w:pgSz w:w="11906" w:h="16838"/>
      <w:pgMar w:left="1440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/>
    </w:pPr>
    <w:r>
      <w:rPr/>
      <w:drawing>
        <wp:inline distT="0" distB="0" distL="0" distR="0">
          <wp:extent cx="3599815" cy="740410"/>
          <wp:effectExtent l="0" t="0" r="0" b="0"/>
          <wp:docPr id="1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right"/>
      <w:rPr/>
    </w:pPr>
    <w:r>
      <w:rPr/>
      <w:t>Příloha č. 1 – Technická specifikace zakáz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  <w:drawing>
        <wp:inline distT="0" distB="0" distL="0" distR="0">
          <wp:extent cx="3599815" cy="74041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right"/>
      <w:rPr/>
    </w:pPr>
    <w:r>
      <w:rPr/>
      <w:t>Příloha č. 1 – Technická specifikace zakázky</w:t>
    </w:r>
  </w:p>
  <w:p>
    <w:pPr>
      <w:pStyle w:val="Normal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/>
    </w:pPr>
    <w:r>
      <w:rPr/>
      <w:drawing>
        <wp:inline distT="0" distB="0" distL="0" distR="0">
          <wp:extent cx="3599815" cy="740410"/>
          <wp:effectExtent l="0" t="0" r="0" b="0"/>
          <wp:docPr id="1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right"/>
      <w:rPr/>
    </w:pPr>
    <w:r>
      <w:rPr/>
      <w:t>Příloha č. 1 – Technická specifikace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/>
    <w:lvlOverride w:ilvl="1">
      <w:startOverride w:val="1"/>
    </w:lvlOverride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left="851" w:hanging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pageBreakBefore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ind w:left="357" w:hanging="357"/>
      <w:outlineLvl w:val="0"/>
    </w:pPr>
    <w:rPr>
      <w:b/>
      <w:bCs/>
      <w:color w:val="993300"/>
    </w:rPr>
  </w:style>
  <w:style w:type="paragraph" w:styleId="Heading2">
    <w:name w:val="Heading 2"/>
    <w:basedOn w:val="Normal"/>
    <w:next w:val="Normal"/>
    <w:link w:val="Nadpis2Char"/>
    <w:autoRedefine/>
    <w:qFormat/>
    <w:rsid w:val="001f32ac"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120"/>
      <w:ind w:left="431" w:hanging="431"/>
      <w:jc w:val="left"/>
      <w:outlineLvl w:val="1"/>
    </w:pPr>
    <w:rPr>
      <w:rFonts w:cs="Arial"/>
      <w:b/>
      <w:bCs/>
      <w:iCs/>
      <w:color w:val="000080"/>
      <w:szCs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ind w:left="505" w:hanging="505"/>
      <w:outlineLvl w:val="2"/>
    </w:pPr>
    <w:rPr>
      <w:rFonts w:cs="Arial"/>
      <w:b/>
      <w:bCs/>
      <w:color w:val="008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1" w:customStyle="1">
    <w:name w:val="Nadpis 41"/>
    <w:qFormat/>
    <w:rPr>
      <w:rFonts w:ascii="Arial" w:hAnsi="Arial"/>
      <w:b/>
      <w:bCs/>
      <w:color w:val="993300"/>
      <w:szCs w:val="24"/>
      <w:lang w:val="cs-CZ" w:eastAsia="en-US" w:bidi="ar-SA"/>
    </w:rPr>
  </w:style>
  <w:style w:type="character" w:styleId="ZdrojChar" w:customStyle="1">
    <w:name w:val="Zdroj Char"/>
    <w:qFormat/>
    <w:rPr>
      <w:rFonts w:ascii="Arial" w:hAnsi="Arial"/>
      <w:szCs w:val="24"/>
      <w:u w:val="single"/>
      <w:lang w:val="cs-CZ" w:eastAsia="en-US" w:bidi="ar-SA"/>
    </w:rPr>
  </w:style>
  <w:style w:type="character" w:styleId="Char" w:customStyle="1">
    <w:name w:val="Char"/>
    <w:qFormat/>
    <w:rPr>
      <w:rFonts w:ascii="Arial" w:hAnsi="Arial"/>
      <w:szCs w:val="24"/>
      <w:lang w:val="cs-CZ" w:eastAsia="en-US" w:bidi="ar-SA"/>
    </w:rPr>
  </w:style>
  <w:style w:type="character" w:styleId="InternetLink">
    <w:name w:val="Hyperlink"/>
    <w:uiPriority w:val="99"/>
    <w:rPr>
      <w:color w:val="auto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ionCharChar" w:customStyle="1">
    <w:name w:val="Question Char Char"/>
    <w:qFormat/>
    <w:rPr>
      <w:rFonts w:ascii="Arial" w:hAnsi="Arial"/>
      <w:color w:val="FF0000"/>
      <w:szCs w:val="24"/>
      <w:u w:val="dash"/>
      <w:lang w:val="cs-CZ" w:eastAsia="en-US" w:bidi="ar-SA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blonaChar" w:customStyle="1">
    <w:name w:val="Šablona Char"/>
    <w:qFormat/>
    <w:rPr>
      <w:rFonts w:ascii="Arial" w:hAnsi="Arial"/>
      <w:szCs w:val="24"/>
      <w:u w:val="single"/>
      <w:lang w:val="cs-CZ" w:eastAsia="en-US" w:bidi="ar-SA"/>
    </w:rPr>
  </w:style>
  <w:style w:type="character" w:styleId="PojemChar" w:customStyle="1">
    <w:name w:val="Pojem Char"/>
    <w:qFormat/>
    <w:rPr>
      <w:rFonts w:ascii="Arial" w:hAnsi="Arial"/>
      <w:u w:val="single"/>
      <w:lang w:val="cs-CZ" w:eastAsia="en-US" w:bidi="ar-SA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odyTextzkladnChar" w:customStyle="1">
    <w:name w:val="Body Text základní Char"/>
    <w:qFormat/>
    <w:rPr>
      <w:rFonts w:ascii="Arial" w:hAnsi="Arial"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0497e"/>
    <w:rPr>
      <w:color w:val="808080"/>
      <w:shd w:fill="E6E6E6" w:val="clear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84b44"/>
    <w:rPr>
      <w:rFonts w:ascii="Arial" w:hAnsi="Arial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d50f1d"/>
    <w:rPr>
      <w:rFonts w:ascii="Arial" w:hAnsi="Arial"/>
      <w:b/>
      <w:bCs/>
      <w:color w:val="993300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1f32ac"/>
    <w:rPr>
      <w:rFonts w:ascii="Arial" w:hAnsi="Arial" w:cs="Arial"/>
      <w:b/>
      <w:bCs/>
      <w:iCs/>
      <w:color w:val="000080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d50f1d"/>
    <w:rPr>
      <w:rFonts w:ascii="Arial" w:hAnsi="Arial" w:cs="Arial"/>
      <w:b/>
      <w:bCs/>
      <w:color w:val="008000"/>
      <w:szCs w:val="26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droj" w:customStyle="1">
    <w:name w:val="Zdroj"/>
    <w:basedOn w:val="Normal"/>
    <w:qFormat/>
    <w:pPr/>
    <w:rPr>
      <w:u w:val="single"/>
    </w:rPr>
  </w:style>
  <w:style w:type="paragraph" w:styleId="TextBodyIndent">
    <w:name w:val="Body Text Indent"/>
    <w:basedOn w:val="Normal"/>
    <w:pPr/>
    <w:rPr/>
  </w:style>
  <w:style w:type="paragraph" w:styleId="Item" w:customStyle="1">
    <w:name w:val="Item"/>
    <w:basedOn w:val="Normal"/>
    <w:qFormat/>
    <w:pPr/>
    <w:rPr>
      <w:b/>
      <w:bCs/>
      <w:color w:val="008000"/>
    </w:rPr>
  </w:style>
  <w:style w:type="paragraph" w:styleId="Contents1">
    <w:name w:val="TOC 1"/>
    <w:basedOn w:val="Normal"/>
    <w:next w:val="Normal"/>
    <w:autoRedefine/>
    <w:uiPriority w:val="39"/>
    <w:pPr>
      <w:spacing w:before="120" w:after="120"/>
      <w:ind w:left="0" w:hanging="0"/>
      <w:jc w:val="left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720"/>
        <w:tab w:val="left" w:pos="900" w:leader="none"/>
        <w:tab w:val="right" w:pos="9060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autoRedefine/>
    <w:uiPriority w:val="39"/>
    <w:pPr>
      <w:tabs>
        <w:tab w:val="clear" w:pos="720"/>
        <w:tab w:val="left" w:pos="1000" w:leader="none"/>
        <w:tab w:val="left" w:pos="1080" w:leader="none"/>
        <w:tab w:val="right" w:pos="9060" w:leader="dot"/>
      </w:tabs>
      <w:ind w:left="18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pPr>
      <w:ind w:left="600" w:hanging="0"/>
      <w:jc w:val="left"/>
    </w:pPr>
    <w:rPr>
      <w:rFonts w:ascii="Times New Roman" w:hAnsi="Times New Roman"/>
      <w:szCs w:val="21"/>
    </w:rPr>
  </w:style>
  <w:style w:type="paragraph" w:styleId="Contents5">
    <w:name w:val="TOC 5"/>
    <w:basedOn w:val="Normal"/>
    <w:next w:val="Normal"/>
    <w:autoRedefine/>
    <w:uiPriority w:val="39"/>
    <w:pPr>
      <w:ind w:left="80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autoRedefine/>
    <w:uiPriority w:val="39"/>
    <w:pPr>
      <w:ind w:left="10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autoRedefine/>
    <w:uiPriority w:val="39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autoRedefine/>
    <w:uiPriority w:val="39"/>
    <w:pPr>
      <w:ind w:left="1400" w:hanging="0"/>
      <w:jc w:val="left"/>
    </w:pPr>
    <w:rPr>
      <w:rFonts w:ascii="Times New Roman" w:hAnsi="Times New Roman"/>
      <w:szCs w:val="21"/>
    </w:rPr>
  </w:style>
  <w:style w:type="paragraph" w:styleId="Contents9">
    <w:name w:val="TOC 9"/>
    <w:basedOn w:val="Normal"/>
    <w:next w:val="Normal"/>
    <w:autoRedefine/>
    <w:uiPriority w:val="39"/>
    <w:pPr>
      <w:ind w:left="1600" w:hanging="0"/>
      <w:jc w:val="left"/>
    </w:pPr>
    <w:rPr>
      <w:rFonts w:ascii="Times New Roman" w:hAnsi="Times New Roman"/>
      <w:szCs w:val="21"/>
    </w:rPr>
  </w:style>
  <w:style w:type="paragraph" w:styleId="QuestionChar" w:customStyle="1">
    <w:name w:val="Question Char"/>
    <w:basedOn w:val="Normal"/>
    <w:qFormat/>
    <w:pPr/>
    <w:rPr>
      <w:color w:val="FF0000"/>
      <w:u w:val="dash"/>
    </w:rPr>
  </w:style>
  <w:style w:type="paragraph" w:styleId="Commendation" w:customStyle="1">
    <w:name w:val="Commendation"/>
    <w:basedOn w:val="Normal"/>
    <w:qFormat/>
    <w:pPr/>
    <w:rPr>
      <w:rFonts w:cs="Arial"/>
      <w:i/>
      <w:color w:val="000080"/>
      <w:szCs w:val="20"/>
    </w:rPr>
  </w:style>
  <w:style w:type="paragraph" w:styleId="Endnote">
    <w:name w:val="Endnote Text"/>
    <w:basedOn w:val="Normal"/>
    <w:semiHidden/>
    <w:pPr/>
    <w:rPr>
      <w:szCs w:val="20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/>
    <w:rPr>
      <w:color w:val="FF0000"/>
    </w:rPr>
  </w:style>
  <w:style w:type="paragraph" w:styleId="Normalitems" w:customStyle="1">
    <w:name w:val="Normal items"/>
    <w:basedOn w:val="Normal"/>
    <w:qFormat/>
    <w:pPr>
      <w:numPr>
        <w:ilvl w:val="0"/>
        <w:numId w:val="3"/>
      </w:numPr>
      <w:tabs>
        <w:tab w:val="clear" w:pos="720"/>
        <w:tab w:val="left" w:pos="1260" w:leader="none"/>
      </w:tabs>
      <w:ind w:left="1260" w:hanging="0"/>
    </w:pPr>
    <w:rPr/>
  </w:style>
  <w:style w:type="paragraph" w:styleId="BodyText2">
    <w:name w:val="Body Text 2"/>
    <w:basedOn w:val="Normal"/>
    <w:qFormat/>
    <w:pPr>
      <w:ind w:left="0" w:hanging="0"/>
      <w:jc w:val="center"/>
    </w:pPr>
    <w:rPr>
      <w:rFonts w:ascii="Times New Roman" w:hAnsi="Times New Roman"/>
      <w:b/>
      <w:lang w:eastAsia="cs-CZ"/>
    </w:rPr>
  </w:style>
  <w:style w:type="paragraph" w:styleId="BodyText3">
    <w:name w:val="Body Text 3"/>
    <w:basedOn w:val="Normal"/>
    <w:qFormat/>
    <w:pPr>
      <w:ind w:left="0" w:hanging="0"/>
    </w:pPr>
    <w:rPr>
      <w:sz w:val="14"/>
    </w:rPr>
  </w:style>
  <w:style w:type="paragraph" w:styleId="SourceCode" w:customStyle="1">
    <w:name w:val="Source Code"/>
    <w:basedOn w:val="Normal"/>
    <w:qFormat/>
    <w:pPr>
      <w:jc w:val="left"/>
    </w:pPr>
    <w:rPr>
      <w:rFonts w:ascii="Courier New" w:hAnsi="Courier New" w:cs="Courier New"/>
      <w:color w:val="3366FF"/>
      <w:sz w:val="16"/>
      <w:szCs w:val="16"/>
      <w:lang w:val="en-US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Proces" w:customStyle="1">
    <w:name w:val="Proces"/>
    <w:basedOn w:val="Heading4"/>
    <w:qFormat/>
    <w:pPr/>
    <w:rPr/>
  </w:style>
  <w:style w:type="paragraph" w:styleId="Ablona" w:customStyle="1">
    <w:name w:val="Šablona"/>
    <w:basedOn w:val="Normal"/>
    <w:qFormat/>
    <w:pPr/>
    <w:rPr>
      <w:u w:val="single"/>
    </w:rPr>
  </w:style>
  <w:style w:type="paragraph" w:styleId="Pojem" w:customStyle="1">
    <w:name w:val="Pojem"/>
    <w:basedOn w:val="Normal"/>
    <w:qFormat/>
    <w:pPr/>
    <w:rPr>
      <w:szCs w:val="20"/>
      <w:u w:val="single"/>
    </w:rPr>
  </w:style>
  <w:style w:type="paragraph" w:styleId="Normaltext" w:customStyle="1">
    <w:name w:val="Normal text"/>
    <w:basedOn w:val="Normal"/>
    <w:qFormat/>
    <w:pPr>
      <w:ind w:left="0" w:hanging="0"/>
    </w:pPr>
    <w:rPr>
      <w:szCs w:val="20"/>
    </w:rPr>
  </w:style>
  <w:style w:type="paragraph" w:styleId="Revision">
    <w:name w:val="Revision"/>
    <w:uiPriority w:val="99"/>
    <w:semiHidden/>
    <w:qFormat/>
    <w:rsid w:val="006804c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Question" w:customStyle="1">
    <w:name w:val="Question"/>
    <w:basedOn w:val="SourceCode"/>
    <w:qFormat/>
    <w:pPr>
      <w:ind w:left="851" w:firstLine="49"/>
    </w:pPr>
    <w:rPr/>
  </w:style>
  <w:style w:type="paragraph" w:styleId="Recomended" w:customStyle="1">
    <w:name w:val="Recomended"/>
    <w:basedOn w:val="Normal"/>
    <w:qFormat/>
    <w:pPr/>
    <w:rPr>
      <w:i/>
    </w:rPr>
  </w:style>
  <w:style w:type="paragraph" w:styleId="BodyTextzkladn" w:customStyle="1">
    <w:name w:val="Body Text základní"/>
    <w:basedOn w:val="TextBody"/>
    <w:qFormat/>
    <w:pPr>
      <w:spacing w:before="0" w:after="120"/>
      <w:ind w:left="74" w:firstLine="493"/>
    </w:pPr>
    <w:rPr>
      <w:sz w:val="24"/>
      <w:lang w:eastAsia="cs-CZ"/>
    </w:rPr>
  </w:style>
  <w:style w:type="paragraph" w:styleId="ACNormln" w:customStyle="1">
    <w:name w:val="AC Normální"/>
    <w:basedOn w:val="Normal"/>
    <w:qFormat/>
    <w:pPr>
      <w:widowControl w:val="false"/>
      <w:spacing w:before="120" w:after="0"/>
      <w:ind w:left="0" w:hanging="0"/>
    </w:pPr>
    <w:rPr>
      <w:rFonts w:ascii="Times New Roman" w:hAnsi="Times New Roman"/>
      <w:sz w:val="22"/>
      <w:szCs w:val="20"/>
      <w:lang w:eastAsia="cs-CZ"/>
    </w:rPr>
  </w:style>
  <w:style w:type="paragraph" w:styleId="Infoblue" w:customStyle="1">
    <w:name w:val="infoblue"/>
    <w:basedOn w:val="Normal"/>
    <w:qFormat/>
    <w:pPr>
      <w:spacing w:lineRule="atLeast" w:line="240" w:before="0" w:after="120"/>
      <w:ind w:left="720" w:hanging="0"/>
      <w:jc w:val="left"/>
    </w:pPr>
    <w:rPr>
      <w:rFonts w:ascii="Times New Roman" w:hAnsi="Times New Roman"/>
      <w:i/>
      <w:iCs/>
      <w:color w:val="0000FF"/>
      <w:szCs w:val="20"/>
      <w:lang w:eastAsia="cs-CZ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ListParagraph">
    <w:name w:val="List Paragraph"/>
    <w:basedOn w:val="Normal"/>
    <w:uiPriority w:val="34"/>
    <w:qFormat/>
    <w:rsid w:val="000855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microsoft.com/office/2007/relationships/diagramDrawing" Target="diagrams/drawing2.xml"/><Relationship Id="rId8" Type="http://schemas.openxmlformats.org/officeDocument/2006/relationships/hyperlink" Target="http://www.plzensky-kraj.cz/download/12345" TargetMode="External"/><Relationship Id="rId9" Type="http://schemas.openxmlformats.org/officeDocument/2006/relationships/diagramData" Target="diagrams/data9.xml"/><Relationship Id="rId10" Type="http://schemas.openxmlformats.org/officeDocument/2006/relationships/diagramLayout" Target="diagrams/layout9.xml"/><Relationship Id="rId11" Type="http://schemas.openxmlformats.org/officeDocument/2006/relationships/diagramQuickStyle" Target="diagrams/quickStyle9.xml"/><Relationship Id="rId12" Type="http://schemas.openxmlformats.org/officeDocument/2006/relationships/diagramColors" Target="diagrams/colors9.xml"/><Relationship Id="rId13" Type="http://schemas.microsoft.com/office/2007/relationships/diagramDrawing" Target="diagrams/drawing9.xml"/><Relationship Id="rId14" Type="http://schemas.openxmlformats.org/officeDocument/2006/relationships/hyperlink" Target="http://www.owasp.org/index.php/Category:OWASP_Project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358E16F0-77F7-41F6-A241-62DF268B4826}" type="doc">
      <dgm:prSet loTypeId="urn:microsoft.com/office/officeart/2005/8/layout/lProcess2" loCatId="list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cs-CZ"/>
        </a:p>
      </dgm:t>
    </dgm:pt>
    <dgm:pt modelId="{137BC64C-BB01-4A34-92DF-E9FF092ACB42}">
      <dgm:prSet phldrT="[Text]"/>
      <dgm:spPr/>
      <dgm:t>
        <a:bodyPr/>
        <a:lstStyle/>
        <a:p>
          <a:r>
            <a:rPr lang="cs-CZ"/>
            <a:t>Aktuality</a:t>
          </a:r>
        </a:p>
      </dgm:t>
    </dgm:pt>
    <dgm:pt modelId="{00559D9A-7330-46A0-8494-F9DA68275B66}" type="parTrans" cxnId="{03334774-FC92-4C99-92BB-CF5E569C1877}">
      <dgm:prSet/>
      <dgm:spPr/>
      <dgm:t>
        <a:bodyPr/>
        <a:lstStyle/>
        <a:p>
          <a:endParaRPr lang="cs-CZ"/>
        </a:p>
      </dgm:t>
    </dgm:pt>
    <dgm:pt modelId="{62DD94DC-301D-44D2-A391-4BFDE6294ADB}" type="sibTrans" cxnId="{03334774-FC92-4C99-92BB-CF5E569C1877}">
      <dgm:prSet/>
      <dgm:spPr/>
      <dgm:t>
        <a:bodyPr/>
        <a:lstStyle/>
        <a:p>
          <a:endParaRPr lang="cs-CZ"/>
        </a:p>
      </dgm:t>
    </dgm:pt>
    <dgm:pt modelId="{586022E6-38DF-4ABD-B749-DCCDC9167EEC}">
      <dgm:prSet phldrT="[Text]"/>
      <dgm:spPr/>
      <dgm:t>
        <a:bodyPr/>
        <a:lstStyle/>
        <a:p>
          <a:r>
            <a:rPr lang="cs-CZ"/>
            <a:t>Aktuality obcí</a:t>
          </a:r>
        </a:p>
      </dgm:t>
    </dgm:pt>
    <dgm:pt modelId="{639D4B1C-F7D6-434A-BF11-48FDF9732CDE}" type="parTrans" cxnId="{6BC60126-4848-4363-86CD-27296B180ABF}">
      <dgm:prSet/>
      <dgm:spPr/>
      <dgm:t>
        <a:bodyPr/>
        <a:lstStyle/>
        <a:p>
          <a:endParaRPr lang="cs-CZ"/>
        </a:p>
      </dgm:t>
    </dgm:pt>
    <dgm:pt modelId="{5A22AE00-49DA-4708-905C-AC1AE2B4E2FD}" type="sibTrans" cxnId="{6BC60126-4848-4363-86CD-27296B180ABF}">
      <dgm:prSet/>
      <dgm:spPr/>
      <dgm:t>
        <a:bodyPr/>
        <a:lstStyle/>
        <a:p>
          <a:endParaRPr lang="cs-CZ"/>
        </a:p>
      </dgm:t>
    </dgm:pt>
    <dgm:pt modelId="{C100428C-C590-4938-8417-3F9377D6052C}">
      <dgm:prSet phldrT="[Text]"/>
      <dgm:spPr/>
      <dgm:t>
        <a:bodyPr/>
        <a:lstStyle/>
        <a:p>
          <a:r>
            <a:rPr lang="cs-CZ"/>
            <a:t>Aktuality poskytovatelů</a:t>
          </a:r>
        </a:p>
      </dgm:t>
    </dgm:pt>
    <dgm:pt modelId="{A077AF90-7D34-40E4-98E4-4B53479CC9A8}" type="parTrans" cxnId="{5E35C852-89BC-4D61-8A70-EA152D9DDF36}">
      <dgm:prSet/>
      <dgm:spPr/>
      <dgm:t>
        <a:bodyPr/>
        <a:lstStyle/>
        <a:p>
          <a:endParaRPr lang="cs-CZ"/>
        </a:p>
      </dgm:t>
    </dgm:pt>
    <dgm:pt modelId="{9D4ECD6F-E358-4C50-BDC3-2A7BFE62313B}" type="sibTrans" cxnId="{5E35C852-89BC-4D61-8A70-EA152D9DDF36}">
      <dgm:prSet/>
      <dgm:spPr/>
      <dgm:t>
        <a:bodyPr/>
        <a:lstStyle/>
        <a:p>
          <a:endParaRPr lang="cs-CZ"/>
        </a:p>
      </dgm:t>
    </dgm:pt>
    <dgm:pt modelId="{BC2A399D-7B8A-4339-B1C1-5B435D08C40C}">
      <dgm:prSet phldrT="[Text]"/>
      <dgm:spPr/>
      <dgm:t>
        <a:bodyPr/>
        <a:lstStyle/>
        <a:p>
          <a:r>
            <a:rPr lang="cs-CZ"/>
            <a:t>Poradna</a:t>
          </a:r>
        </a:p>
      </dgm:t>
    </dgm:pt>
    <dgm:pt modelId="{12858DB7-CA46-4011-B695-857897200362}" type="parTrans" cxnId="{769EDF13-0321-4A5B-A84D-C6566C45A195}">
      <dgm:prSet/>
      <dgm:spPr/>
      <dgm:t>
        <a:bodyPr/>
        <a:lstStyle/>
        <a:p>
          <a:endParaRPr lang="cs-CZ"/>
        </a:p>
      </dgm:t>
    </dgm:pt>
    <dgm:pt modelId="{08AE9C2F-8ACA-4A6C-AE00-0725F76936D4}" type="sibTrans" cxnId="{769EDF13-0321-4A5B-A84D-C6566C45A195}">
      <dgm:prSet/>
      <dgm:spPr/>
      <dgm:t>
        <a:bodyPr/>
        <a:lstStyle/>
        <a:p>
          <a:endParaRPr lang="cs-CZ"/>
        </a:p>
      </dgm:t>
    </dgm:pt>
    <dgm:pt modelId="{0B620F20-AD3B-4D05-BBCC-25B865168568}">
      <dgm:prSet phldrT="[Text]"/>
      <dgm:spPr/>
      <dgm:t>
        <a:bodyPr/>
        <a:lstStyle/>
        <a:p>
          <a:r>
            <a:rPr lang="cs-CZ"/>
            <a:t>Pomoc seniorům</a:t>
          </a:r>
        </a:p>
      </dgm:t>
    </dgm:pt>
    <dgm:pt modelId="{9C31C568-BFCC-4940-9154-38B2ECD49BAA}" type="parTrans" cxnId="{373C6F8E-21FD-41F3-BBD0-60D40A558099}">
      <dgm:prSet/>
      <dgm:spPr/>
      <dgm:t>
        <a:bodyPr/>
        <a:lstStyle/>
        <a:p>
          <a:endParaRPr lang="cs-CZ"/>
        </a:p>
      </dgm:t>
    </dgm:pt>
    <dgm:pt modelId="{AFDC7528-4064-4658-AE0E-9CA4A48A1685}" type="sibTrans" cxnId="{373C6F8E-21FD-41F3-BBD0-60D40A558099}">
      <dgm:prSet/>
      <dgm:spPr/>
      <dgm:t>
        <a:bodyPr/>
        <a:lstStyle/>
        <a:p>
          <a:endParaRPr lang="cs-CZ"/>
        </a:p>
      </dgm:t>
    </dgm:pt>
    <dgm:pt modelId="{E26C5DFC-B730-44E0-BB14-0716D74B1928}">
      <dgm:prSet phldrT="[Text]"/>
      <dgm:spPr/>
      <dgm:t>
        <a:bodyPr/>
        <a:lstStyle/>
        <a:p>
          <a:r>
            <a:rPr lang="cs-CZ"/>
            <a:t>Pomoc dětem</a:t>
          </a:r>
        </a:p>
      </dgm:t>
    </dgm:pt>
    <dgm:pt modelId="{500B65AF-1CD3-4190-A21B-B27249204D79}" type="parTrans" cxnId="{029926F7-2F83-4152-B508-582A48275CEF}">
      <dgm:prSet/>
      <dgm:spPr/>
      <dgm:t>
        <a:bodyPr/>
        <a:lstStyle/>
        <a:p>
          <a:endParaRPr lang="cs-CZ"/>
        </a:p>
      </dgm:t>
    </dgm:pt>
    <dgm:pt modelId="{6495017F-BCCD-4169-8E7A-B6AD31D2AA79}" type="sibTrans" cxnId="{029926F7-2F83-4152-B508-582A48275CEF}">
      <dgm:prSet/>
      <dgm:spPr/>
      <dgm:t>
        <a:bodyPr/>
        <a:lstStyle/>
        <a:p>
          <a:endParaRPr lang="cs-CZ"/>
        </a:p>
      </dgm:t>
    </dgm:pt>
    <dgm:pt modelId="{EB6C79C0-F1DD-433D-AAF7-D3C69168730B}">
      <dgm:prSet phldrT="[Text]"/>
      <dgm:spPr/>
      <dgm:t>
        <a:bodyPr/>
        <a:lstStyle/>
        <a:p>
          <a:r>
            <a:rPr lang="cs-CZ"/>
            <a:t>Sociální služby</a:t>
          </a:r>
        </a:p>
      </dgm:t>
    </dgm:pt>
    <dgm:pt modelId="{5E78F08A-BBA7-4941-AEC0-3135FAA070C0}" type="parTrans" cxnId="{FEF27C6A-98F5-444B-BA0B-F0D2FD51C7DB}">
      <dgm:prSet/>
      <dgm:spPr/>
      <dgm:t>
        <a:bodyPr/>
        <a:lstStyle/>
        <a:p>
          <a:endParaRPr lang="cs-CZ"/>
        </a:p>
      </dgm:t>
    </dgm:pt>
    <dgm:pt modelId="{17B2F5E8-E038-459F-955D-8B9613534E31}" type="sibTrans" cxnId="{FEF27C6A-98F5-444B-BA0B-F0D2FD51C7DB}">
      <dgm:prSet/>
      <dgm:spPr/>
      <dgm:t>
        <a:bodyPr/>
        <a:lstStyle/>
        <a:p>
          <a:endParaRPr lang="cs-CZ"/>
        </a:p>
      </dgm:t>
    </dgm:pt>
    <dgm:pt modelId="{76AA2F21-56FD-45F2-80E9-E4DC60E1470F}">
      <dgm:prSet phldrT="[Text]"/>
      <dgm:spPr/>
      <dgm:t>
        <a:bodyPr/>
        <a:lstStyle/>
        <a:p>
          <a:r>
            <a:rPr lang="cs-CZ"/>
            <a:t>Sociální služby v Plzeňském kraji</a:t>
          </a:r>
        </a:p>
      </dgm:t>
    </dgm:pt>
    <dgm:pt modelId="{B570C21A-4654-40A8-A38A-8DF08F8AF60D}" type="parTrans" cxnId="{3AC30176-575D-42BF-BC86-F76C5D7E5DBD}">
      <dgm:prSet/>
      <dgm:spPr/>
      <dgm:t>
        <a:bodyPr/>
        <a:lstStyle/>
        <a:p>
          <a:endParaRPr lang="cs-CZ"/>
        </a:p>
      </dgm:t>
    </dgm:pt>
    <dgm:pt modelId="{5742B77E-6400-4145-9224-D57642EBA93E}" type="sibTrans" cxnId="{3AC30176-575D-42BF-BC86-F76C5D7E5DBD}">
      <dgm:prSet/>
      <dgm:spPr/>
      <dgm:t>
        <a:bodyPr/>
        <a:lstStyle/>
        <a:p>
          <a:endParaRPr lang="cs-CZ"/>
        </a:p>
      </dgm:t>
    </dgm:pt>
    <dgm:pt modelId="{B204541A-1EA1-4941-868B-AF22DA0AC2C8}">
      <dgm:prSet phldrT="[Text]"/>
      <dgm:spPr/>
      <dgm:t>
        <a:bodyPr/>
        <a:lstStyle/>
        <a:p>
          <a:r>
            <a:rPr lang="cs-CZ"/>
            <a:t>Plánování sociálních služeb</a:t>
          </a:r>
        </a:p>
      </dgm:t>
    </dgm:pt>
    <dgm:pt modelId="{6F37981E-C439-4E98-8D51-AEA1E6965623}" type="parTrans" cxnId="{CDED26F7-915D-4D8E-9BE3-B7DBDE416E6A}">
      <dgm:prSet/>
      <dgm:spPr/>
      <dgm:t>
        <a:bodyPr/>
        <a:lstStyle/>
        <a:p>
          <a:endParaRPr lang="cs-CZ"/>
        </a:p>
      </dgm:t>
    </dgm:pt>
    <dgm:pt modelId="{48BA1A57-6766-4EBF-BF08-CD6E1A54E6FF}" type="sibTrans" cxnId="{CDED26F7-915D-4D8E-9BE3-B7DBDE416E6A}">
      <dgm:prSet/>
      <dgm:spPr/>
      <dgm:t>
        <a:bodyPr/>
        <a:lstStyle/>
        <a:p>
          <a:endParaRPr lang="cs-CZ"/>
        </a:p>
      </dgm:t>
    </dgm:pt>
    <dgm:pt modelId="{40038B63-4243-4F35-98AC-B4E4C18197D9}">
      <dgm:prSet/>
      <dgm:spPr/>
      <dgm:t>
        <a:bodyPr/>
        <a:lstStyle/>
        <a:p>
          <a:r>
            <a:rPr lang="cs-CZ"/>
            <a:t>Důležité odkazy</a:t>
          </a:r>
        </a:p>
      </dgm:t>
    </dgm:pt>
    <dgm:pt modelId="{92FFAE47-7227-4AAE-95BB-A058F6459F50}" type="parTrans" cxnId="{2BBBFDAC-9636-482F-B6F5-7F6E31EC9E36}">
      <dgm:prSet/>
      <dgm:spPr/>
      <dgm:t>
        <a:bodyPr/>
        <a:lstStyle/>
        <a:p>
          <a:endParaRPr lang="cs-CZ"/>
        </a:p>
      </dgm:t>
    </dgm:pt>
    <dgm:pt modelId="{F79B2CEE-ACCB-451A-BEF8-9140B3C9A5D0}" type="sibTrans" cxnId="{2BBBFDAC-9636-482F-B6F5-7F6E31EC9E36}">
      <dgm:prSet/>
      <dgm:spPr/>
      <dgm:t>
        <a:bodyPr/>
        <a:lstStyle/>
        <a:p>
          <a:endParaRPr lang="cs-CZ"/>
        </a:p>
      </dgm:t>
    </dgm:pt>
    <dgm:pt modelId="{CA1DA02D-F7FC-452E-994E-7208168BC071}">
      <dgm:prSet phldrT="[Text]"/>
      <dgm:spPr/>
      <dgm:t>
        <a:bodyPr/>
        <a:lstStyle/>
        <a:p>
          <a:r>
            <a:rPr lang="cs-CZ"/>
            <a:t>Pomoc lidem v nouzi</a:t>
          </a:r>
        </a:p>
      </dgm:t>
    </dgm:pt>
    <dgm:pt modelId="{60A5C3EA-9451-4299-9526-559E05DB781A}" type="parTrans" cxnId="{6083661B-DD21-4CA2-AE2F-D4B9EA3A780C}">
      <dgm:prSet/>
      <dgm:spPr/>
      <dgm:t>
        <a:bodyPr/>
        <a:lstStyle/>
        <a:p>
          <a:endParaRPr lang="cs-CZ"/>
        </a:p>
      </dgm:t>
    </dgm:pt>
    <dgm:pt modelId="{AF72E81A-D1F8-402E-9BA6-02DE78FFE232}" type="sibTrans" cxnId="{6083661B-DD21-4CA2-AE2F-D4B9EA3A780C}">
      <dgm:prSet/>
      <dgm:spPr/>
      <dgm:t>
        <a:bodyPr/>
        <a:lstStyle/>
        <a:p>
          <a:endParaRPr lang="cs-CZ"/>
        </a:p>
      </dgm:t>
    </dgm:pt>
    <dgm:pt modelId="{6C3568E8-11D0-4C20-BF21-E9F33099508C}">
      <dgm:prSet phldrT="[Text]"/>
      <dgm:spPr/>
      <dgm:t>
        <a:bodyPr/>
        <a:lstStyle/>
        <a:p>
          <a:r>
            <a:rPr lang="cs-CZ"/>
            <a:t>Dokumenty ke stažení</a:t>
          </a:r>
        </a:p>
      </dgm:t>
    </dgm:pt>
    <dgm:pt modelId="{68173DFB-5D15-4EC7-967A-F9F40EC63FA6}" type="parTrans" cxnId="{E8554F8D-1574-4BBC-9587-867EB23D7554}">
      <dgm:prSet/>
      <dgm:spPr/>
      <dgm:t>
        <a:bodyPr/>
        <a:lstStyle/>
        <a:p>
          <a:endParaRPr lang="cs-CZ"/>
        </a:p>
      </dgm:t>
    </dgm:pt>
    <dgm:pt modelId="{76EB0402-2744-4A55-9EC7-8516B1FBC6FC}" type="sibTrans" cxnId="{E8554F8D-1574-4BBC-9587-867EB23D7554}">
      <dgm:prSet/>
      <dgm:spPr/>
      <dgm:t>
        <a:bodyPr/>
        <a:lstStyle/>
        <a:p>
          <a:endParaRPr lang="cs-CZ"/>
        </a:p>
      </dgm:t>
    </dgm:pt>
    <dgm:pt modelId="{9DA21742-9E5C-48CF-8580-F36C366F6325}">
      <dgm:prSet phldrT="[Text]"/>
      <dgm:spPr/>
      <dgm:t>
        <a:bodyPr/>
        <a:lstStyle/>
        <a:p>
          <a:r>
            <a:rPr lang="cs-CZ"/>
            <a:t>Strategický plán rozvoje sociálních služeb</a:t>
          </a:r>
        </a:p>
      </dgm:t>
    </dgm:pt>
    <dgm:pt modelId="{ABBA9C66-5737-462D-A70D-0A846BD10258}" type="parTrans" cxnId="{5773C236-F7BF-4EF8-97D5-1CF7942D7258}">
      <dgm:prSet/>
      <dgm:spPr/>
      <dgm:t>
        <a:bodyPr/>
        <a:lstStyle/>
        <a:p>
          <a:endParaRPr lang="cs-CZ"/>
        </a:p>
      </dgm:t>
    </dgm:pt>
    <dgm:pt modelId="{5AEE6551-E511-4F81-ABF4-BACB2CF1492F}" type="sibTrans" cxnId="{5773C236-F7BF-4EF8-97D5-1CF7942D7258}">
      <dgm:prSet/>
      <dgm:spPr/>
      <dgm:t>
        <a:bodyPr/>
        <a:lstStyle/>
        <a:p>
          <a:endParaRPr lang="cs-CZ"/>
        </a:p>
      </dgm:t>
    </dgm:pt>
    <dgm:pt modelId="{47E488A7-90E7-465E-8328-A1C08C67F020}">
      <dgm:prSet phldrT="[Text]"/>
      <dgm:spPr/>
      <dgm:t>
        <a:bodyPr/>
        <a:lstStyle/>
        <a:p>
          <a:r>
            <a:rPr lang="cs-CZ"/>
            <a:t>Síť sociálních služeb</a:t>
          </a:r>
        </a:p>
      </dgm:t>
    </dgm:pt>
    <dgm:pt modelId="{9CC8EF58-6181-419B-99CF-3B4C07D4499D}" type="parTrans" cxnId="{8374EFF5-CD4A-4BF7-B41D-64BF013D306D}">
      <dgm:prSet/>
      <dgm:spPr/>
      <dgm:t>
        <a:bodyPr/>
        <a:lstStyle/>
        <a:p>
          <a:endParaRPr lang="cs-CZ"/>
        </a:p>
      </dgm:t>
    </dgm:pt>
    <dgm:pt modelId="{A1131347-B123-4B9E-8CA2-B1AFAD5A59EF}" type="sibTrans" cxnId="{8374EFF5-CD4A-4BF7-B41D-64BF013D306D}">
      <dgm:prSet/>
      <dgm:spPr/>
      <dgm:t>
        <a:bodyPr/>
        <a:lstStyle/>
        <a:p>
          <a:endParaRPr lang="cs-CZ"/>
        </a:p>
      </dgm:t>
    </dgm:pt>
    <dgm:pt modelId="{92EA2440-A58F-4BD7-9B04-75AFFFE39AC0}">
      <dgm:prSet phldrT="[Text]"/>
      <dgm:spPr/>
      <dgm:t>
        <a:bodyPr/>
        <a:lstStyle/>
        <a:p>
          <a:r>
            <a:rPr lang="cs-CZ"/>
            <a:t>Komunitní plánování</a:t>
          </a:r>
        </a:p>
      </dgm:t>
    </dgm:pt>
    <dgm:pt modelId="{F7B122BA-07E8-497B-92A1-0D0B628F491A}" type="parTrans" cxnId="{122AB7C6-F42A-44BD-9256-D2F804215041}">
      <dgm:prSet/>
      <dgm:spPr/>
      <dgm:t>
        <a:bodyPr/>
        <a:lstStyle/>
        <a:p>
          <a:endParaRPr lang="cs-CZ"/>
        </a:p>
      </dgm:t>
    </dgm:pt>
    <dgm:pt modelId="{611B2CBC-26DF-48AD-8506-1A2486F1E44A}" type="sibTrans" cxnId="{122AB7C6-F42A-44BD-9256-D2F804215041}">
      <dgm:prSet/>
      <dgm:spPr/>
      <dgm:t>
        <a:bodyPr/>
        <a:lstStyle/>
        <a:p>
          <a:endParaRPr lang="cs-CZ"/>
        </a:p>
      </dgm:t>
    </dgm:pt>
    <dgm:pt modelId="{7DEAFD2C-4829-4E48-B5C8-7C0E4DEE7AF7}">
      <dgm:prSet phldrT="[Text]"/>
      <dgm:spPr/>
      <dgm:t>
        <a:bodyPr/>
        <a:lstStyle/>
        <a:p>
          <a:r>
            <a:rPr lang="cs-CZ"/>
            <a:t>Strategické a analytické dokumenty</a:t>
          </a:r>
        </a:p>
      </dgm:t>
    </dgm:pt>
    <dgm:pt modelId="{759F13D9-EF55-4D18-A9B0-6764EB944170}" type="parTrans" cxnId="{0DD1ECC3-A7D0-4D53-99AF-C18D1CA8AC96}">
      <dgm:prSet/>
      <dgm:spPr/>
      <dgm:t>
        <a:bodyPr/>
        <a:lstStyle/>
        <a:p>
          <a:endParaRPr lang="cs-CZ"/>
        </a:p>
      </dgm:t>
    </dgm:pt>
    <dgm:pt modelId="{726D1A2E-C9B5-4D3B-A3FB-E9EFB1BBFD4F}" type="sibTrans" cxnId="{0DD1ECC3-A7D0-4D53-99AF-C18D1CA8AC96}">
      <dgm:prSet/>
      <dgm:spPr/>
      <dgm:t>
        <a:bodyPr/>
        <a:lstStyle/>
        <a:p>
          <a:endParaRPr lang="cs-CZ"/>
        </a:p>
      </dgm:t>
    </dgm:pt>
    <dgm:pt modelId="{F3253E2A-764B-4364-A170-D4E96C5FB86B}">
      <dgm:prSet phldrT="[Text]"/>
      <dgm:spPr/>
      <dgm:t>
        <a:bodyPr/>
        <a:lstStyle/>
        <a:p>
          <a:r>
            <a:rPr lang="cs-CZ"/>
            <a:t>Aktuality Plzeňského kraje</a:t>
          </a:r>
        </a:p>
      </dgm:t>
    </dgm:pt>
    <dgm:pt modelId="{A938E2CE-7DFC-4FA4-B376-A53161AF2BA1}" type="parTrans" cxnId="{BE9B72A9-4F4A-4B91-BFCD-F3575A6E0615}">
      <dgm:prSet/>
      <dgm:spPr/>
      <dgm:t>
        <a:bodyPr/>
        <a:lstStyle/>
        <a:p>
          <a:endParaRPr lang="cs-CZ"/>
        </a:p>
      </dgm:t>
    </dgm:pt>
    <dgm:pt modelId="{C4C13067-C56F-4BB4-9233-0E8B123BFCA2}" type="sibTrans" cxnId="{BE9B72A9-4F4A-4B91-BFCD-F3575A6E0615}">
      <dgm:prSet/>
      <dgm:spPr/>
      <dgm:t>
        <a:bodyPr/>
        <a:lstStyle/>
        <a:p>
          <a:endParaRPr lang="cs-CZ"/>
        </a:p>
      </dgm:t>
    </dgm:pt>
    <dgm:pt modelId="{C2ADCCCE-AFCC-4E66-86CF-96428B636FBF}">
      <dgm:prSet/>
      <dgm:spPr/>
      <dgm:t>
        <a:bodyPr/>
        <a:lstStyle/>
        <a:p>
          <a:r>
            <a:rPr lang="cs-CZ"/>
            <a:t>Vyhledávání</a:t>
          </a:r>
        </a:p>
      </dgm:t>
    </dgm:pt>
    <dgm:pt modelId="{91F42F7A-43B7-4C1E-93BA-9BBA06C19A2B}" type="parTrans" cxnId="{B51D82F7-12CB-4AEE-82F8-2CE0A1629068}">
      <dgm:prSet/>
      <dgm:spPr/>
      <dgm:t>
        <a:bodyPr/>
        <a:lstStyle/>
        <a:p>
          <a:endParaRPr lang="cs-CZ"/>
        </a:p>
      </dgm:t>
    </dgm:pt>
    <dgm:pt modelId="{DEB3456A-0AAB-4BFA-9568-D263B5A2A503}" type="sibTrans" cxnId="{B51D82F7-12CB-4AEE-82F8-2CE0A1629068}">
      <dgm:prSet/>
      <dgm:spPr/>
      <dgm:t>
        <a:bodyPr/>
        <a:lstStyle/>
        <a:p>
          <a:endParaRPr lang="cs-CZ"/>
        </a:p>
      </dgm:t>
    </dgm:pt>
    <dgm:pt modelId="{E43AB0D6-C6A5-425D-BA86-84915C869DA0}">
      <dgm:prSet/>
      <dgm:spPr/>
      <dgm:t>
        <a:bodyPr/>
        <a:lstStyle/>
        <a:p>
          <a:r>
            <a:rPr lang="cs-CZ"/>
            <a:t>Druhy sociálních služeb</a:t>
          </a:r>
        </a:p>
      </dgm:t>
    </dgm:pt>
    <dgm:pt modelId="{3027E088-EB02-416E-8925-0DD3CDD61B2A}" type="parTrans" cxnId="{6B182BF6-F5FE-445E-B3B0-41C3C437B144}">
      <dgm:prSet/>
      <dgm:spPr/>
      <dgm:t>
        <a:bodyPr/>
        <a:lstStyle/>
        <a:p>
          <a:endParaRPr lang="cs-CZ"/>
        </a:p>
      </dgm:t>
    </dgm:pt>
    <dgm:pt modelId="{B38C9589-3EAB-4BF1-BEB0-BD16BD18A8DA}" type="sibTrans" cxnId="{6B182BF6-F5FE-445E-B3B0-41C3C437B144}">
      <dgm:prSet/>
      <dgm:spPr/>
      <dgm:t>
        <a:bodyPr/>
        <a:lstStyle/>
        <a:p>
          <a:endParaRPr lang="cs-CZ"/>
        </a:p>
      </dgm:t>
    </dgm:pt>
    <dgm:pt modelId="{36DFE437-4431-4513-9ED0-585C4E3635DF}">
      <dgm:prSet/>
      <dgm:spPr/>
      <dgm:t>
        <a:bodyPr/>
        <a:lstStyle/>
        <a:p>
          <a:r>
            <a:rPr lang="cs-CZ"/>
            <a:t>Důležité odkazy</a:t>
          </a:r>
        </a:p>
      </dgm:t>
    </dgm:pt>
    <dgm:pt modelId="{33689BC6-090C-4C64-8E8D-CCA2977AE088}" type="parTrans" cxnId="{FFF1DDAA-F6C8-44A8-A3D5-440CC953FEE6}">
      <dgm:prSet/>
      <dgm:spPr/>
      <dgm:t>
        <a:bodyPr/>
        <a:lstStyle/>
        <a:p>
          <a:endParaRPr lang="cs-CZ"/>
        </a:p>
      </dgm:t>
    </dgm:pt>
    <dgm:pt modelId="{08EB3955-0B66-4ABE-AB40-1B7676ADA3A1}" type="sibTrans" cxnId="{FFF1DDAA-F6C8-44A8-A3D5-440CC953FEE6}">
      <dgm:prSet/>
      <dgm:spPr/>
      <dgm:t>
        <a:bodyPr/>
        <a:lstStyle/>
        <a:p>
          <a:endParaRPr lang="cs-CZ"/>
        </a:p>
      </dgm:t>
    </dgm:pt>
    <dgm:pt modelId="{523C3EBB-4D86-487E-BDD8-9787580F5C48}">
      <dgm:prSet phldrT="[Text]"/>
      <dgm:spPr/>
      <dgm:t>
        <a:bodyPr/>
        <a:lstStyle/>
        <a:p>
          <a:r>
            <a:rPr lang="cs-CZ"/>
            <a:t>On-line poradna (e-mail)</a:t>
          </a:r>
        </a:p>
      </dgm:t>
    </dgm:pt>
    <dgm:pt modelId="{876CE2CB-3279-4EBE-B8F0-8AF5990EA479}" type="parTrans" cxnId="{A2672E08-661F-42D1-887D-134FB5660552}">
      <dgm:prSet/>
      <dgm:spPr/>
      <dgm:t>
        <a:bodyPr/>
        <a:lstStyle/>
        <a:p>
          <a:endParaRPr lang="cs-CZ"/>
        </a:p>
      </dgm:t>
    </dgm:pt>
    <dgm:pt modelId="{BB3E7B04-EF3D-4770-A497-0D8CE96CA745}" type="sibTrans" cxnId="{A2672E08-661F-42D1-887D-134FB5660552}">
      <dgm:prSet/>
      <dgm:spPr/>
      <dgm:t>
        <a:bodyPr/>
        <a:lstStyle/>
        <a:p>
          <a:endParaRPr lang="cs-CZ"/>
        </a:p>
      </dgm:t>
    </dgm:pt>
    <dgm:pt modelId="{6AD1A167-D800-49BB-874A-585BE6E7F7D8}" type="pres">
      <dgm:prSet presAssocID="{358E16F0-77F7-41F6-A241-62DF268B4826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cs-CZ"/>
        </a:p>
      </dgm:t>
    </dgm:pt>
    <dgm:pt modelId="{377DF908-AA69-461E-A1F6-CF49F0761471}" type="pres">
      <dgm:prSet presAssocID="{137BC64C-BB01-4A34-92DF-E9FF092ACB42}" presName="compNode" presStyleCnt="0"/>
      <dgm:spPr/>
    </dgm:pt>
    <dgm:pt modelId="{C8349939-76C5-490A-A489-8C84B9F1233E}" type="pres">
      <dgm:prSet presAssocID="{137BC64C-BB01-4A34-92DF-E9FF092ACB42}" presName="aNode" presStyleLbl="bgShp" presStyleIdx="0" presStyleCnt="5"/>
      <dgm:spPr/>
      <dgm:t>
        <a:bodyPr/>
        <a:lstStyle/>
        <a:p>
          <a:endParaRPr lang="cs-CZ"/>
        </a:p>
      </dgm:t>
    </dgm:pt>
    <dgm:pt modelId="{2A520313-71DE-4A95-B61B-901FB639D449}" type="pres">
      <dgm:prSet presAssocID="{137BC64C-BB01-4A34-92DF-E9FF092ACB42}" presName="textNode" presStyleLbl="bgShp" presStyleIdx="0" presStyleCnt="5"/>
      <dgm:spPr/>
      <dgm:t>
        <a:bodyPr/>
        <a:lstStyle/>
        <a:p>
          <a:endParaRPr lang="cs-CZ"/>
        </a:p>
      </dgm:t>
    </dgm:pt>
    <dgm:pt modelId="{0C7E2171-E679-4026-B217-224B919CCCB2}" type="pres">
      <dgm:prSet presAssocID="{137BC64C-BB01-4A34-92DF-E9FF092ACB42}" presName="compChildNode" presStyleCnt="0"/>
      <dgm:spPr/>
    </dgm:pt>
    <dgm:pt modelId="{64F8BE23-978D-4490-BDC9-5DCE75771B97}" type="pres">
      <dgm:prSet presAssocID="{137BC64C-BB01-4A34-92DF-E9FF092ACB42}" presName="theInnerList" presStyleCnt="0"/>
      <dgm:spPr/>
    </dgm:pt>
    <dgm:pt modelId="{E9FA7051-E7D5-453A-8185-8FE0461C4FEA}" type="pres">
      <dgm:prSet presAssocID="{F3253E2A-764B-4364-A170-D4E96C5FB86B}" presName="childNode" presStyleLbl="node1" presStyleIdx="0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98BD5908-BCF7-43B3-BF05-29163D2166C3}" type="pres">
      <dgm:prSet presAssocID="{F3253E2A-764B-4364-A170-D4E96C5FB86B}" presName="aSpace2" presStyleCnt="0"/>
      <dgm:spPr/>
    </dgm:pt>
    <dgm:pt modelId="{C248F2A5-6CBC-4F6E-A5FA-B861E5422EC0}" type="pres">
      <dgm:prSet presAssocID="{586022E6-38DF-4ABD-B749-DCCDC9167EEC}" presName="childNode" presStyleLbl="node1" presStyleIdx="1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82268067-54E0-4D68-858B-340C8C4B2CF0}" type="pres">
      <dgm:prSet presAssocID="{586022E6-38DF-4ABD-B749-DCCDC9167EEC}" presName="aSpace2" presStyleCnt="0"/>
      <dgm:spPr/>
    </dgm:pt>
    <dgm:pt modelId="{16CDC0C9-6C74-4743-BBA6-BBB6FB061918}" type="pres">
      <dgm:prSet presAssocID="{C100428C-C590-4938-8417-3F9377D6052C}" presName="childNode" presStyleLbl="node1" presStyleIdx="2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3F9DA459-BE41-4C72-B543-7947D371B1F3}" type="pres">
      <dgm:prSet presAssocID="{137BC64C-BB01-4A34-92DF-E9FF092ACB42}" presName="aSpace" presStyleCnt="0"/>
      <dgm:spPr/>
    </dgm:pt>
    <dgm:pt modelId="{FB7EA912-1341-4796-8411-45F28CD28480}" type="pres">
      <dgm:prSet presAssocID="{BC2A399D-7B8A-4339-B1C1-5B435D08C40C}" presName="compNode" presStyleCnt="0"/>
      <dgm:spPr/>
    </dgm:pt>
    <dgm:pt modelId="{8311D6A4-4D59-494B-9977-D1B205FDB104}" type="pres">
      <dgm:prSet presAssocID="{BC2A399D-7B8A-4339-B1C1-5B435D08C40C}" presName="aNode" presStyleLbl="bgShp" presStyleIdx="1" presStyleCnt="5"/>
      <dgm:spPr/>
      <dgm:t>
        <a:bodyPr/>
        <a:lstStyle/>
        <a:p>
          <a:endParaRPr lang="cs-CZ"/>
        </a:p>
      </dgm:t>
    </dgm:pt>
    <dgm:pt modelId="{D6AE6A24-47BE-481D-99CF-5B57817DC770}" type="pres">
      <dgm:prSet presAssocID="{BC2A399D-7B8A-4339-B1C1-5B435D08C40C}" presName="textNode" presStyleLbl="bgShp" presStyleIdx="1" presStyleCnt="5"/>
      <dgm:spPr/>
      <dgm:t>
        <a:bodyPr/>
        <a:lstStyle/>
        <a:p>
          <a:endParaRPr lang="cs-CZ"/>
        </a:p>
      </dgm:t>
    </dgm:pt>
    <dgm:pt modelId="{B080AC0F-CEF7-4C87-A26D-E46338B4BEE2}" type="pres">
      <dgm:prSet presAssocID="{BC2A399D-7B8A-4339-B1C1-5B435D08C40C}" presName="compChildNode" presStyleCnt="0"/>
      <dgm:spPr/>
    </dgm:pt>
    <dgm:pt modelId="{2AE55482-4CF3-42AE-ABFD-28CD18263451}" type="pres">
      <dgm:prSet presAssocID="{BC2A399D-7B8A-4339-B1C1-5B435D08C40C}" presName="theInnerList" presStyleCnt="0"/>
      <dgm:spPr/>
    </dgm:pt>
    <dgm:pt modelId="{4C515054-3187-4883-8BBD-15B731053B3E}" type="pres">
      <dgm:prSet presAssocID="{0B620F20-AD3B-4D05-BBCC-25B865168568}" presName="childNode" presStyleLbl="node1" presStyleIdx="3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F35CD405-DE6B-4666-90B0-C1E5151BB762}" type="pres">
      <dgm:prSet presAssocID="{0B620F20-AD3B-4D05-BBCC-25B865168568}" presName="aSpace2" presStyleCnt="0"/>
      <dgm:spPr/>
    </dgm:pt>
    <dgm:pt modelId="{52FC7B53-E7B9-4D8B-9677-E6020AF61FD2}" type="pres">
      <dgm:prSet presAssocID="{E26C5DFC-B730-44E0-BB14-0716D74B1928}" presName="childNode" presStyleLbl="node1" presStyleIdx="4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1F163634-9B3B-4B54-B977-2BD173D62543}" type="pres">
      <dgm:prSet presAssocID="{E26C5DFC-B730-44E0-BB14-0716D74B1928}" presName="aSpace2" presStyleCnt="0"/>
      <dgm:spPr/>
    </dgm:pt>
    <dgm:pt modelId="{922C4D2A-0BE0-47A1-A197-549C2C10848C}" type="pres">
      <dgm:prSet presAssocID="{CA1DA02D-F7FC-452E-994E-7208168BC071}" presName="childNode" presStyleLbl="node1" presStyleIdx="5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88E645D1-DF2D-4F7C-A6BC-BB4BC9175916}" type="pres">
      <dgm:prSet presAssocID="{CA1DA02D-F7FC-452E-994E-7208168BC071}" presName="aSpace2" presStyleCnt="0"/>
      <dgm:spPr/>
    </dgm:pt>
    <dgm:pt modelId="{AC246BCD-EB28-44F4-B865-A449CCFA7192}" type="pres">
      <dgm:prSet presAssocID="{523C3EBB-4D86-487E-BDD8-9787580F5C48}" presName="childNode" presStyleLbl="node1" presStyleIdx="6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CAA395CF-E121-45B5-A5F3-938A29F49625}" type="pres">
      <dgm:prSet presAssocID="{BC2A399D-7B8A-4339-B1C1-5B435D08C40C}" presName="aSpace" presStyleCnt="0"/>
      <dgm:spPr/>
    </dgm:pt>
    <dgm:pt modelId="{E6F8024D-5DCE-4E47-80D6-2CB4E4FC4F1C}" type="pres">
      <dgm:prSet presAssocID="{EB6C79C0-F1DD-433D-AAF7-D3C69168730B}" presName="compNode" presStyleCnt="0"/>
      <dgm:spPr/>
    </dgm:pt>
    <dgm:pt modelId="{15FD33A4-F561-4CAD-A959-8BC753FF1AC7}" type="pres">
      <dgm:prSet presAssocID="{EB6C79C0-F1DD-433D-AAF7-D3C69168730B}" presName="aNode" presStyleLbl="bgShp" presStyleIdx="2" presStyleCnt="5"/>
      <dgm:spPr/>
      <dgm:t>
        <a:bodyPr/>
        <a:lstStyle/>
        <a:p>
          <a:endParaRPr lang="cs-CZ"/>
        </a:p>
      </dgm:t>
    </dgm:pt>
    <dgm:pt modelId="{C37E9592-432A-4D1B-A353-4FFBF72E859E}" type="pres">
      <dgm:prSet presAssocID="{EB6C79C0-F1DD-433D-AAF7-D3C69168730B}" presName="textNode" presStyleLbl="bgShp" presStyleIdx="2" presStyleCnt="5"/>
      <dgm:spPr/>
      <dgm:t>
        <a:bodyPr/>
        <a:lstStyle/>
        <a:p>
          <a:endParaRPr lang="cs-CZ"/>
        </a:p>
      </dgm:t>
    </dgm:pt>
    <dgm:pt modelId="{A48363FD-4C05-47E4-858E-250F4A5D4442}" type="pres">
      <dgm:prSet presAssocID="{EB6C79C0-F1DD-433D-AAF7-D3C69168730B}" presName="compChildNode" presStyleCnt="0"/>
      <dgm:spPr/>
    </dgm:pt>
    <dgm:pt modelId="{699A4720-6374-4A23-A368-00510E45BFB2}" type="pres">
      <dgm:prSet presAssocID="{EB6C79C0-F1DD-433D-AAF7-D3C69168730B}" presName="theInnerList" presStyleCnt="0"/>
      <dgm:spPr/>
    </dgm:pt>
    <dgm:pt modelId="{34AB1683-65A0-49DA-AA74-DEC1F5D1CFBB}" type="pres">
      <dgm:prSet presAssocID="{76AA2F21-56FD-45F2-80E9-E4DC60E1470F}" presName="childNode" presStyleLbl="node1" presStyleIdx="7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B6F8445D-6D9E-4F64-90EE-E76CA8A32D3E}" type="pres">
      <dgm:prSet presAssocID="{76AA2F21-56FD-45F2-80E9-E4DC60E1470F}" presName="aSpace2" presStyleCnt="0"/>
      <dgm:spPr/>
    </dgm:pt>
    <dgm:pt modelId="{873E2F4D-81E3-42AF-A449-763BF2E3D38A}" type="pres">
      <dgm:prSet presAssocID="{B204541A-1EA1-4941-868B-AF22DA0AC2C8}" presName="childNode" presStyleLbl="node1" presStyleIdx="8" presStyleCnt="16" custLinFactNeighborX="-2752" custLinFactNeighborY="19248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7C996C82-B90B-45F9-983F-1204D481DFA3}" type="pres">
      <dgm:prSet presAssocID="{EB6C79C0-F1DD-433D-AAF7-D3C69168730B}" presName="aSpace" presStyleCnt="0"/>
      <dgm:spPr/>
    </dgm:pt>
    <dgm:pt modelId="{A372FBB6-3EF5-4252-978B-CC3C16E59C58}" type="pres">
      <dgm:prSet presAssocID="{6C3568E8-11D0-4C20-BF21-E9F33099508C}" presName="compNode" presStyleCnt="0"/>
      <dgm:spPr/>
    </dgm:pt>
    <dgm:pt modelId="{64BD50F3-86E9-4577-B9DF-E02BF7D1C32D}" type="pres">
      <dgm:prSet presAssocID="{6C3568E8-11D0-4C20-BF21-E9F33099508C}" presName="aNode" presStyleLbl="bgShp" presStyleIdx="3" presStyleCnt="5"/>
      <dgm:spPr/>
      <dgm:t>
        <a:bodyPr/>
        <a:lstStyle/>
        <a:p>
          <a:endParaRPr lang="cs-CZ"/>
        </a:p>
      </dgm:t>
    </dgm:pt>
    <dgm:pt modelId="{8DE68538-3926-4A9F-92A8-9F4703A76A32}" type="pres">
      <dgm:prSet presAssocID="{6C3568E8-11D0-4C20-BF21-E9F33099508C}" presName="textNode" presStyleLbl="bgShp" presStyleIdx="3" presStyleCnt="5"/>
      <dgm:spPr/>
      <dgm:t>
        <a:bodyPr/>
        <a:lstStyle/>
        <a:p>
          <a:endParaRPr lang="cs-CZ"/>
        </a:p>
      </dgm:t>
    </dgm:pt>
    <dgm:pt modelId="{BBBD5032-29D1-4921-A22A-53033538D0E5}" type="pres">
      <dgm:prSet presAssocID="{6C3568E8-11D0-4C20-BF21-E9F33099508C}" presName="compChildNode" presStyleCnt="0"/>
      <dgm:spPr/>
    </dgm:pt>
    <dgm:pt modelId="{87B06657-A962-4153-AAE1-0FB804A79190}" type="pres">
      <dgm:prSet presAssocID="{6C3568E8-11D0-4C20-BF21-E9F33099508C}" presName="theInnerList" presStyleCnt="0"/>
      <dgm:spPr/>
    </dgm:pt>
    <dgm:pt modelId="{62536460-66B8-4F52-AB27-02698FF00614}" type="pres">
      <dgm:prSet presAssocID="{9DA21742-9E5C-48CF-8580-F36C366F6325}" presName="childNode" presStyleLbl="node1" presStyleIdx="9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26838BEE-55C0-43F2-9C33-EFBC33A56CDE}" type="pres">
      <dgm:prSet presAssocID="{9DA21742-9E5C-48CF-8580-F36C366F6325}" presName="aSpace2" presStyleCnt="0"/>
      <dgm:spPr/>
    </dgm:pt>
    <dgm:pt modelId="{C9913BF3-871D-4EA7-9415-58BAE9BEE2B3}" type="pres">
      <dgm:prSet presAssocID="{47E488A7-90E7-465E-8328-A1C08C67F020}" presName="childNode" presStyleLbl="node1" presStyleIdx="10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AFDBAE5D-B8CE-4B1C-94AA-2B134EB8F74E}" type="pres">
      <dgm:prSet presAssocID="{47E488A7-90E7-465E-8328-A1C08C67F020}" presName="aSpace2" presStyleCnt="0"/>
      <dgm:spPr/>
    </dgm:pt>
    <dgm:pt modelId="{7B73571E-EA9C-4D01-9ECB-57D0147EBFB1}" type="pres">
      <dgm:prSet presAssocID="{92EA2440-A58F-4BD7-9B04-75AFFFE39AC0}" presName="childNode" presStyleLbl="node1" presStyleIdx="11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AB8DA00C-5E00-4422-AC24-A49B3E452292}" type="pres">
      <dgm:prSet presAssocID="{92EA2440-A58F-4BD7-9B04-75AFFFE39AC0}" presName="aSpace2" presStyleCnt="0"/>
      <dgm:spPr/>
    </dgm:pt>
    <dgm:pt modelId="{D24F7577-7A42-4F96-BAAF-3AAA99B4A5F0}" type="pres">
      <dgm:prSet presAssocID="{7DEAFD2C-4829-4E48-B5C8-7C0E4DEE7AF7}" presName="childNode" presStyleLbl="node1" presStyleIdx="12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B9EAA327-4320-4560-B364-B1C91A85516B}" type="pres">
      <dgm:prSet presAssocID="{6C3568E8-11D0-4C20-BF21-E9F33099508C}" presName="aSpace" presStyleCnt="0"/>
      <dgm:spPr/>
    </dgm:pt>
    <dgm:pt modelId="{475DFD5F-03BD-4F0D-BC25-86ED5D7C1151}" type="pres">
      <dgm:prSet presAssocID="{40038B63-4243-4F35-98AC-B4E4C18197D9}" presName="compNode" presStyleCnt="0"/>
      <dgm:spPr/>
    </dgm:pt>
    <dgm:pt modelId="{3647662F-296A-4AE0-9A8D-2BA2F2786103}" type="pres">
      <dgm:prSet presAssocID="{40038B63-4243-4F35-98AC-B4E4C18197D9}" presName="aNode" presStyleLbl="bgShp" presStyleIdx="4" presStyleCnt="5"/>
      <dgm:spPr/>
      <dgm:t>
        <a:bodyPr/>
        <a:lstStyle/>
        <a:p>
          <a:endParaRPr lang="cs-CZ"/>
        </a:p>
      </dgm:t>
    </dgm:pt>
    <dgm:pt modelId="{24FBC42F-02DC-4488-B45F-9AD24AD55A18}" type="pres">
      <dgm:prSet presAssocID="{40038B63-4243-4F35-98AC-B4E4C18197D9}" presName="textNode" presStyleLbl="bgShp" presStyleIdx="4" presStyleCnt="5"/>
      <dgm:spPr/>
      <dgm:t>
        <a:bodyPr/>
        <a:lstStyle/>
        <a:p>
          <a:endParaRPr lang="cs-CZ"/>
        </a:p>
      </dgm:t>
    </dgm:pt>
    <dgm:pt modelId="{5B9DF342-03FA-4955-B581-D750AF44F36D}" type="pres">
      <dgm:prSet presAssocID="{40038B63-4243-4F35-98AC-B4E4C18197D9}" presName="compChildNode" presStyleCnt="0"/>
      <dgm:spPr/>
    </dgm:pt>
    <dgm:pt modelId="{406532E7-C2AC-4497-9A67-2CFB2C990BD4}" type="pres">
      <dgm:prSet presAssocID="{40038B63-4243-4F35-98AC-B4E4C18197D9}" presName="theInnerList" presStyleCnt="0"/>
      <dgm:spPr/>
    </dgm:pt>
    <dgm:pt modelId="{02CF09AC-8916-4CA9-B313-AB6B96EFC44C}" type="pres">
      <dgm:prSet presAssocID="{C2ADCCCE-AFCC-4E66-86CF-96428B636FBF}" presName="childNode" presStyleLbl="node1" presStyleIdx="13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CEF528CD-19E8-40B2-B0B8-7C8156130829}" type="pres">
      <dgm:prSet presAssocID="{C2ADCCCE-AFCC-4E66-86CF-96428B636FBF}" presName="aSpace2" presStyleCnt="0"/>
      <dgm:spPr/>
    </dgm:pt>
    <dgm:pt modelId="{5298F702-5649-47F4-ADDA-29D437880CCB}" type="pres">
      <dgm:prSet presAssocID="{E43AB0D6-C6A5-425D-BA86-84915C869DA0}" presName="childNode" presStyleLbl="node1" presStyleIdx="14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1784DBA1-1F3E-4FF7-B5BC-9F1ACC1DE145}" type="pres">
      <dgm:prSet presAssocID="{E43AB0D6-C6A5-425D-BA86-84915C869DA0}" presName="aSpace2" presStyleCnt="0"/>
      <dgm:spPr/>
    </dgm:pt>
    <dgm:pt modelId="{9C3AE485-ABEF-43C4-AD52-D9CFFC6BE1D6}" type="pres">
      <dgm:prSet presAssocID="{36DFE437-4431-4513-9ED0-585C4E3635DF}" presName="childNode" presStyleLbl="node1" presStyleIdx="15" presStyleCnt="16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</dgm:ptLst>
  <dgm:cxnLst>
    <dgm:cxn modelId="{51690CF6-B2A5-4596-A178-E52D43D76AB0}" type="presOf" srcId="{40038B63-4243-4F35-98AC-B4E4C18197D9}" destId="{3647662F-296A-4AE0-9A8D-2BA2F2786103}" srcOrd="0" destOrd="0" presId="urn:microsoft.com/office/officeart/2005/8/layout/lProcess2"/>
    <dgm:cxn modelId="{6FDB7A89-9688-45EE-BCE8-7BD0F272EA7F}" type="presOf" srcId="{EB6C79C0-F1DD-433D-AAF7-D3C69168730B}" destId="{C37E9592-432A-4D1B-A353-4FFBF72E859E}" srcOrd="1" destOrd="0" presId="urn:microsoft.com/office/officeart/2005/8/layout/lProcess2"/>
    <dgm:cxn modelId="{CE288B34-EAC2-466C-A61A-F9673027F8AD}" type="presOf" srcId="{7DEAFD2C-4829-4E48-B5C8-7C0E4DEE7AF7}" destId="{D24F7577-7A42-4F96-BAAF-3AAA99B4A5F0}" srcOrd="0" destOrd="0" presId="urn:microsoft.com/office/officeart/2005/8/layout/lProcess2"/>
    <dgm:cxn modelId="{50EE975D-1CDC-465D-B710-9C00229960CF}" type="presOf" srcId="{B204541A-1EA1-4941-868B-AF22DA0AC2C8}" destId="{873E2F4D-81E3-42AF-A449-763BF2E3D38A}" srcOrd="0" destOrd="0" presId="urn:microsoft.com/office/officeart/2005/8/layout/lProcess2"/>
    <dgm:cxn modelId="{5E35C852-89BC-4D61-8A70-EA152D9DDF36}" srcId="{137BC64C-BB01-4A34-92DF-E9FF092ACB42}" destId="{C100428C-C590-4938-8417-3F9377D6052C}" srcOrd="2" destOrd="0" parTransId="{A077AF90-7D34-40E4-98E4-4B53479CC9A8}" sibTransId="{9D4ECD6F-E358-4C50-BDC3-2A7BFE62313B}"/>
    <dgm:cxn modelId="{F6059364-8907-4548-8290-5B4EE906E5C3}" type="presOf" srcId="{40038B63-4243-4F35-98AC-B4E4C18197D9}" destId="{24FBC42F-02DC-4488-B45F-9AD24AD55A18}" srcOrd="1" destOrd="0" presId="urn:microsoft.com/office/officeart/2005/8/layout/lProcess2"/>
    <dgm:cxn modelId="{537D009E-27A0-4A96-A445-4CFAF08CD8AC}" type="presOf" srcId="{E26C5DFC-B730-44E0-BB14-0716D74B1928}" destId="{52FC7B53-E7B9-4D8B-9677-E6020AF61FD2}" srcOrd="0" destOrd="0" presId="urn:microsoft.com/office/officeart/2005/8/layout/lProcess2"/>
    <dgm:cxn modelId="{AF1B4CEB-4119-48B7-B762-3B818976A728}" type="presOf" srcId="{BC2A399D-7B8A-4339-B1C1-5B435D08C40C}" destId="{D6AE6A24-47BE-481D-99CF-5B57817DC770}" srcOrd="1" destOrd="0" presId="urn:microsoft.com/office/officeart/2005/8/layout/lProcess2"/>
    <dgm:cxn modelId="{B51D82F7-12CB-4AEE-82F8-2CE0A1629068}" srcId="{40038B63-4243-4F35-98AC-B4E4C18197D9}" destId="{C2ADCCCE-AFCC-4E66-86CF-96428B636FBF}" srcOrd="0" destOrd="0" parTransId="{91F42F7A-43B7-4C1E-93BA-9BBA06C19A2B}" sibTransId="{DEB3456A-0AAB-4BFA-9568-D263B5A2A503}"/>
    <dgm:cxn modelId="{C97A5457-ED65-45B3-95E0-BEDFD033E226}" type="presOf" srcId="{CA1DA02D-F7FC-452E-994E-7208168BC071}" destId="{922C4D2A-0BE0-47A1-A197-549C2C10848C}" srcOrd="0" destOrd="0" presId="urn:microsoft.com/office/officeart/2005/8/layout/lProcess2"/>
    <dgm:cxn modelId="{122AB7C6-F42A-44BD-9256-D2F804215041}" srcId="{6C3568E8-11D0-4C20-BF21-E9F33099508C}" destId="{92EA2440-A58F-4BD7-9B04-75AFFFE39AC0}" srcOrd="2" destOrd="0" parTransId="{F7B122BA-07E8-497B-92A1-0D0B628F491A}" sibTransId="{611B2CBC-26DF-48AD-8506-1A2486F1E44A}"/>
    <dgm:cxn modelId="{8E6394DD-1905-436F-9A87-3E9414BC844F}" type="presOf" srcId="{EB6C79C0-F1DD-433D-AAF7-D3C69168730B}" destId="{15FD33A4-F561-4CAD-A959-8BC753FF1AC7}" srcOrd="0" destOrd="0" presId="urn:microsoft.com/office/officeart/2005/8/layout/lProcess2"/>
    <dgm:cxn modelId="{558A07C1-85CF-4C27-A0B6-5DE2B63496D1}" type="presOf" srcId="{BC2A399D-7B8A-4339-B1C1-5B435D08C40C}" destId="{8311D6A4-4D59-494B-9977-D1B205FDB104}" srcOrd="0" destOrd="0" presId="urn:microsoft.com/office/officeart/2005/8/layout/lProcess2"/>
    <dgm:cxn modelId="{A6C31DEE-1037-4916-948C-D5F99374D713}" type="presOf" srcId="{523C3EBB-4D86-487E-BDD8-9787580F5C48}" destId="{AC246BCD-EB28-44F4-B865-A449CCFA7192}" srcOrd="0" destOrd="0" presId="urn:microsoft.com/office/officeart/2005/8/layout/lProcess2"/>
    <dgm:cxn modelId="{304891FA-5E82-4C77-82D9-27AF5740333A}" type="presOf" srcId="{358E16F0-77F7-41F6-A241-62DF268B4826}" destId="{6AD1A167-D800-49BB-874A-585BE6E7F7D8}" srcOrd="0" destOrd="0" presId="urn:microsoft.com/office/officeart/2005/8/layout/lProcess2"/>
    <dgm:cxn modelId="{36AB2AF9-5A98-4F9C-9CEE-9FFD5202E3BF}" type="presOf" srcId="{586022E6-38DF-4ABD-B749-DCCDC9167EEC}" destId="{C248F2A5-6CBC-4F6E-A5FA-B861E5422EC0}" srcOrd="0" destOrd="0" presId="urn:microsoft.com/office/officeart/2005/8/layout/lProcess2"/>
    <dgm:cxn modelId="{0DD1ECC3-A7D0-4D53-99AF-C18D1CA8AC96}" srcId="{6C3568E8-11D0-4C20-BF21-E9F33099508C}" destId="{7DEAFD2C-4829-4E48-B5C8-7C0E4DEE7AF7}" srcOrd="3" destOrd="0" parTransId="{759F13D9-EF55-4D18-A9B0-6764EB944170}" sibTransId="{726D1A2E-C9B5-4D3B-A3FB-E9EFB1BBFD4F}"/>
    <dgm:cxn modelId="{24AF1784-DE32-4BBF-9DE3-920D505F43A1}" type="presOf" srcId="{36DFE437-4431-4513-9ED0-585C4E3635DF}" destId="{9C3AE485-ABEF-43C4-AD52-D9CFFC6BE1D6}" srcOrd="0" destOrd="0" presId="urn:microsoft.com/office/officeart/2005/8/layout/lProcess2"/>
    <dgm:cxn modelId="{FD46718B-48A6-464F-A3A2-B5654EE18A1E}" type="presOf" srcId="{137BC64C-BB01-4A34-92DF-E9FF092ACB42}" destId="{2A520313-71DE-4A95-B61B-901FB639D449}" srcOrd="1" destOrd="0" presId="urn:microsoft.com/office/officeart/2005/8/layout/lProcess2"/>
    <dgm:cxn modelId="{CDED26F7-915D-4D8E-9BE3-B7DBDE416E6A}" srcId="{EB6C79C0-F1DD-433D-AAF7-D3C69168730B}" destId="{B204541A-1EA1-4941-868B-AF22DA0AC2C8}" srcOrd="1" destOrd="0" parTransId="{6F37981E-C439-4E98-8D51-AEA1E6965623}" sibTransId="{48BA1A57-6766-4EBF-BF08-CD6E1A54E6FF}"/>
    <dgm:cxn modelId="{2BBBFDAC-9636-482F-B6F5-7F6E31EC9E36}" srcId="{358E16F0-77F7-41F6-A241-62DF268B4826}" destId="{40038B63-4243-4F35-98AC-B4E4C18197D9}" srcOrd="4" destOrd="0" parTransId="{92FFAE47-7227-4AAE-95BB-A058F6459F50}" sibTransId="{F79B2CEE-ACCB-451A-BEF8-9140B3C9A5D0}"/>
    <dgm:cxn modelId="{6083661B-DD21-4CA2-AE2F-D4B9EA3A780C}" srcId="{BC2A399D-7B8A-4339-B1C1-5B435D08C40C}" destId="{CA1DA02D-F7FC-452E-994E-7208168BC071}" srcOrd="2" destOrd="0" parTransId="{60A5C3EA-9451-4299-9526-559E05DB781A}" sibTransId="{AF72E81A-D1F8-402E-9BA6-02DE78FFE232}"/>
    <dgm:cxn modelId="{E0FD5BB7-37E9-4763-AB77-F0271C048EF8}" type="presOf" srcId="{C2ADCCCE-AFCC-4E66-86CF-96428B636FBF}" destId="{02CF09AC-8916-4CA9-B313-AB6B96EFC44C}" srcOrd="0" destOrd="0" presId="urn:microsoft.com/office/officeart/2005/8/layout/lProcess2"/>
    <dgm:cxn modelId="{FEF27C6A-98F5-444B-BA0B-F0D2FD51C7DB}" srcId="{358E16F0-77F7-41F6-A241-62DF268B4826}" destId="{EB6C79C0-F1DD-433D-AAF7-D3C69168730B}" srcOrd="2" destOrd="0" parTransId="{5E78F08A-BBA7-4941-AEC0-3135FAA070C0}" sibTransId="{17B2F5E8-E038-459F-955D-8B9613534E31}"/>
    <dgm:cxn modelId="{6BC60126-4848-4363-86CD-27296B180ABF}" srcId="{137BC64C-BB01-4A34-92DF-E9FF092ACB42}" destId="{586022E6-38DF-4ABD-B749-DCCDC9167EEC}" srcOrd="1" destOrd="0" parTransId="{639D4B1C-F7D6-434A-BF11-48FDF9732CDE}" sibTransId="{5A22AE00-49DA-4708-905C-AC1AE2B4E2FD}"/>
    <dgm:cxn modelId="{769EDF13-0321-4A5B-A84D-C6566C45A195}" srcId="{358E16F0-77F7-41F6-A241-62DF268B4826}" destId="{BC2A399D-7B8A-4339-B1C1-5B435D08C40C}" srcOrd="1" destOrd="0" parTransId="{12858DB7-CA46-4011-B695-857897200362}" sibTransId="{08AE9C2F-8ACA-4A6C-AE00-0725F76936D4}"/>
    <dgm:cxn modelId="{373C6F8E-21FD-41F3-BBD0-60D40A558099}" srcId="{BC2A399D-7B8A-4339-B1C1-5B435D08C40C}" destId="{0B620F20-AD3B-4D05-BBCC-25B865168568}" srcOrd="0" destOrd="0" parTransId="{9C31C568-BFCC-4940-9154-38B2ECD49BAA}" sibTransId="{AFDC7528-4064-4658-AE0E-9CA4A48A1685}"/>
    <dgm:cxn modelId="{881166AE-5EB6-48D0-9CF8-4EA551F25B2A}" type="presOf" srcId="{47E488A7-90E7-465E-8328-A1C08C67F020}" destId="{C9913BF3-871D-4EA7-9415-58BAE9BEE2B3}" srcOrd="0" destOrd="0" presId="urn:microsoft.com/office/officeart/2005/8/layout/lProcess2"/>
    <dgm:cxn modelId="{3BE73091-7540-4AE4-9517-1B84097C20E7}" type="presOf" srcId="{0B620F20-AD3B-4D05-BBCC-25B865168568}" destId="{4C515054-3187-4883-8BBD-15B731053B3E}" srcOrd="0" destOrd="0" presId="urn:microsoft.com/office/officeart/2005/8/layout/lProcess2"/>
    <dgm:cxn modelId="{B435CE21-EF67-49D3-B7E9-4E6154E736C2}" type="presOf" srcId="{C100428C-C590-4938-8417-3F9377D6052C}" destId="{16CDC0C9-6C74-4743-BBA6-BBB6FB061918}" srcOrd="0" destOrd="0" presId="urn:microsoft.com/office/officeart/2005/8/layout/lProcess2"/>
    <dgm:cxn modelId="{6B2B7574-FCC3-4E23-87A7-DC34163616F8}" type="presOf" srcId="{F3253E2A-764B-4364-A170-D4E96C5FB86B}" destId="{E9FA7051-E7D5-453A-8185-8FE0461C4FEA}" srcOrd="0" destOrd="0" presId="urn:microsoft.com/office/officeart/2005/8/layout/lProcess2"/>
    <dgm:cxn modelId="{763315AE-6972-4232-B2B2-A41E51B15943}" type="presOf" srcId="{6C3568E8-11D0-4C20-BF21-E9F33099508C}" destId="{64BD50F3-86E9-4577-B9DF-E02BF7D1C32D}" srcOrd="0" destOrd="0" presId="urn:microsoft.com/office/officeart/2005/8/layout/lProcess2"/>
    <dgm:cxn modelId="{8374EFF5-CD4A-4BF7-B41D-64BF013D306D}" srcId="{6C3568E8-11D0-4C20-BF21-E9F33099508C}" destId="{47E488A7-90E7-465E-8328-A1C08C67F020}" srcOrd="1" destOrd="0" parTransId="{9CC8EF58-6181-419B-99CF-3B4C07D4499D}" sibTransId="{A1131347-B123-4B9E-8CA2-B1AFAD5A59EF}"/>
    <dgm:cxn modelId="{5D8E20A4-B65A-43D1-84E6-5F6631D002B4}" type="presOf" srcId="{6C3568E8-11D0-4C20-BF21-E9F33099508C}" destId="{8DE68538-3926-4A9F-92A8-9F4703A76A32}" srcOrd="1" destOrd="0" presId="urn:microsoft.com/office/officeart/2005/8/layout/lProcess2"/>
    <dgm:cxn modelId="{936E15A3-4ADC-49D3-BE8A-E8401B7C9B0D}" type="presOf" srcId="{92EA2440-A58F-4BD7-9B04-75AFFFE39AC0}" destId="{7B73571E-EA9C-4D01-9ECB-57D0147EBFB1}" srcOrd="0" destOrd="0" presId="urn:microsoft.com/office/officeart/2005/8/layout/lProcess2"/>
    <dgm:cxn modelId="{455D8A43-B1D0-4A89-8A21-EC9F13CDE245}" type="presOf" srcId="{76AA2F21-56FD-45F2-80E9-E4DC60E1470F}" destId="{34AB1683-65A0-49DA-AA74-DEC1F5D1CFBB}" srcOrd="0" destOrd="0" presId="urn:microsoft.com/office/officeart/2005/8/layout/lProcess2"/>
    <dgm:cxn modelId="{FFF1DDAA-F6C8-44A8-A3D5-440CC953FEE6}" srcId="{40038B63-4243-4F35-98AC-B4E4C18197D9}" destId="{36DFE437-4431-4513-9ED0-585C4E3635DF}" srcOrd="2" destOrd="0" parTransId="{33689BC6-090C-4C64-8E8D-CCA2977AE088}" sibTransId="{08EB3955-0B66-4ABE-AB40-1B7676ADA3A1}"/>
    <dgm:cxn modelId="{E8554F8D-1574-4BBC-9587-867EB23D7554}" srcId="{358E16F0-77F7-41F6-A241-62DF268B4826}" destId="{6C3568E8-11D0-4C20-BF21-E9F33099508C}" srcOrd="3" destOrd="0" parTransId="{68173DFB-5D15-4EC7-967A-F9F40EC63FA6}" sibTransId="{76EB0402-2744-4A55-9EC7-8516B1FBC6FC}"/>
    <dgm:cxn modelId="{9744625A-65C6-42D5-9883-79C0C4CC7BF0}" type="presOf" srcId="{137BC64C-BB01-4A34-92DF-E9FF092ACB42}" destId="{C8349939-76C5-490A-A489-8C84B9F1233E}" srcOrd="0" destOrd="0" presId="urn:microsoft.com/office/officeart/2005/8/layout/lProcess2"/>
    <dgm:cxn modelId="{6B182BF6-F5FE-445E-B3B0-41C3C437B144}" srcId="{40038B63-4243-4F35-98AC-B4E4C18197D9}" destId="{E43AB0D6-C6A5-425D-BA86-84915C869DA0}" srcOrd="1" destOrd="0" parTransId="{3027E088-EB02-416E-8925-0DD3CDD61B2A}" sibTransId="{B38C9589-3EAB-4BF1-BEB0-BD16BD18A8DA}"/>
    <dgm:cxn modelId="{BE9B72A9-4F4A-4B91-BFCD-F3575A6E0615}" srcId="{137BC64C-BB01-4A34-92DF-E9FF092ACB42}" destId="{F3253E2A-764B-4364-A170-D4E96C5FB86B}" srcOrd="0" destOrd="0" parTransId="{A938E2CE-7DFC-4FA4-B376-A53161AF2BA1}" sibTransId="{C4C13067-C56F-4BB4-9233-0E8B123BFCA2}"/>
    <dgm:cxn modelId="{A2672E08-661F-42D1-887D-134FB5660552}" srcId="{BC2A399D-7B8A-4339-B1C1-5B435D08C40C}" destId="{523C3EBB-4D86-487E-BDD8-9787580F5C48}" srcOrd="3" destOrd="0" parTransId="{876CE2CB-3279-4EBE-B8F0-8AF5990EA479}" sibTransId="{BB3E7B04-EF3D-4770-A497-0D8CE96CA745}"/>
    <dgm:cxn modelId="{3AC30176-575D-42BF-BC86-F76C5D7E5DBD}" srcId="{EB6C79C0-F1DD-433D-AAF7-D3C69168730B}" destId="{76AA2F21-56FD-45F2-80E9-E4DC60E1470F}" srcOrd="0" destOrd="0" parTransId="{B570C21A-4654-40A8-A38A-8DF08F8AF60D}" sibTransId="{5742B77E-6400-4145-9224-D57642EBA93E}"/>
    <dgm:cxn modelId="{5773C236-F7BF-4EF8-97D5-1CF7942D7258}" srcId="{6C3568E8-11D0-4C20-BF21-E9F33099508C}" destId="{9DA21742-9E5C-48CF-8580-F36C366F6325}" srcOrd="0" destOrd="0" parTransId="{ABBA9C66-5737-462D-A70D-0A846BD10258}" sibTransId="{5AEE6551-E511-4F81-ABF4-BACB2CF1492F}"/>
    <dgm:cxn modelId="{1F1BB129-6941-49D7-B35E-7926965AF282}" type="presOf" srcId="{9DA21742-9E5C-48CF-8580-F36C366F6325}" destId="{62536460-66B8-4F52-AB27-02698FF00614}" srcOrd="0" destOrd="0" presId="urn:microsoft.com/office/officeart/2005/8/layout/lProcess2"/>
    <dgm:cxn modelId="{B0908698-4224-42C5-BF51-0AAD9BBD1464}" type="presOf" srcId="{E43AB0D6-C6A5-425D-BA86-84915C869DA0}" destId="{5298F702-5649-47F4-ADDA-29D437880CCB}" srcOrd="0" destOrd="0" presId="urn:microsoft.com/office/officeart/2005/8/layout/lProcess2"/>
    <dgm:cxn modelId="{029926F7-2F83-4152-B508-582A48275CEF}" srcId="{BC2A399D-7B8A-4339-B1C1-5B435D08C40C}" destId="{E26C5DFC-B730-44E0-BB14-0716D74B1928}" srcOrd="1" destOrd="0" parTransId="{500B65AF-1CD3-4190-A21B-B27249204D79}" sibTransId="{6495017F-BCCD-4169-8E7A-B6AD31D2AA79}"/>
    <dgm:cxn modelId="{03334774-FC92-4C99-92BB-CF5E569C1877}" srcId="{358E16F0-77F7-41F6-A241-62DF268B4826}" destId="{137BC64C-BB01-4A34-92DF-E9FF092ACB42}" srcOrd="0" destOrd="0" parTransId="{00559D9A-7330-46A0-8494-F9DA68275B66}" sibTransId="{62DD94DC-301D-44D2-A391-4BFDE6294ADB}"/>
    <dgm:cxn modelId="{E451D487-9B8E-41E0-955E-CCF24DD1E3CA}" type="presParOf" srcId="{6AD1A167-D800-49BB-874A-585BE6E7F7D8}" destId="{377DF908-AA69-461E-A1F6-CF49F0761471}" srcOrd="0" destOrd="0" presId="urn:microsoft.com/office/officeart/2005/8/layout/lProcess2"/>
    <dgm:cxn modelId="{DBC545F8-126E-4A59-B004-B25E10D12060}" type="presParOf" srcId="{377DF908-AA69-461E-A1F6-CF49F0761471}" destId="{C8349939-76C5-490A-A489-8C84B9F1233E}" srcOrd="0" destOrd="0" presId="urn:microsoft.com/office/officeart/2005/8/layout/lProcess2"/>
    <dgm:cxn modelId="{E5639E53-6C78-4FAA-AC86-253CDF4B4151}" type="presParOf" srcId="{377DF908-AA69-461E-A1F6-CF49F0761471}" destId="{2A520313-71DE-4A95-B61B-901FB639D449}" srcOrd="1" destOrd="0" presId="urn:microsoft.com/office/officeart/2005/8/layout/lProcess2"/>
    <dgm:cxn modelId="{C32B76C7-E132-48DB-8FF4-82BBCF70F376}" type="presParOf" srcId="{377DF908-AA69-461E-A1F6-CF49F0761471}" destId="{0C7E2171-E679-4026-B217-224B919CCCB2}" srcOrd="2" destOrd="0" presId="urn:microsoft.com/office/officeart/2005/8/layout/lProcess2"/>
    <dgm:cxn modelId="{EE0AE025-99FF-4C02-9966-71FC6B6593E0}" type="presParOf" srcId="{0C7E2171-E679-4026-B217-224B919CCCB2}" destId="{64F8BE23-978D-4490-BDC9-5DCE75771B97}" srcOrd="0" destOrd="0" presId="urn:microsoft.com/office/officeart/2005/8/layout/lProcess2"/>
    <dgm:cxn modelId="{D0F1F49B-68B3-483B-9E6A-456FD25EB35B}" type="presParOf" srcId="{64F8BE23-978D-4490-BDC9-5DCE75771B97}" destId="{E9FA7051-E7D5-453A-8185-8FE0461C4FEA}" srcOrd="0" destOrd="0" presId="urn:microsoft.com/office/officeart/2005/8/layout/lProcess2"/>
    <dgm:cxn modelId="{2F222D3A-D64F-415F-9673-1192203C7C4B}" type="presParOf" srcId="{64F8BE23-978D-4490-BDC9-5DCE75771B97}" destId="{98BD5908-BCF7-43B3-BF05-29163D2166C3}" srcOrd="1" destOrd="0" presId="urn:microsoft.com/office/officeart/2005/8/layout/lProcess2"/>
    <dgm:cxn modelId="{53A4E52B-E361-4FE8-8014-B2EFD09FD201}" type="presParOf" srcId="{64F8BE23-978D-4490-BDC9-5DCE75771B97}" destId="{C248F2A5-6CBC-4F6E-A5FA-B861E5422EC0}" srcOrd="2" destOrd="0" presId="urn:microsoft.com/office/officeart/2005/8/layout/lProcess2"/>
    <dgm:cxn modelId="{3EFAEB87-8087-4756-B92C-954B1D2ABF0B}" type="presParOf" srcId="{64F8BE23-978D-4490-BDC9-5DCE75771B97}" destId="{82268067-54E0-4D68-858B-340C8C4B2CF0}" srcOrd="3" destOrd="0" presId="urn:microsoft.com/office/officeart/2005/8/layout/lProcess2"/>
    <dgm:cxn modelId="{626CC958-F5E8-4E73-B61B-88347469AA1A}" type="presParOf" srcId="{64F8BE23-978D-4490-BDC9-5DCE75771B97}" destId="{16CDC0C9-6C74-4743-BBA6-BBB6FB061918}" srcOrd="4" destOrd="0" presId="urn:microsoft.com/office/officeart/2005/8/layout/lProcess2"/>
    <dgm:cxn modelId="{A968C759-550B-4F96-9342-E33DCC6DA711}" type="presParOf" srcId="{6AD1A167-D800-49BB-874A-585BE6E7F7D8}" destId="{3F9DA459-BE41-4C72-B543-7947D371B1F3}" srcOrd="1" destOrd="0" presId="urn:microsoft.com/office/officeart/2005/8/layout/lProcess2"/>
    <dgm:cxn modelId="{FB3E9A71-498D-4A93-BFCD-116C1A43EF26}" type="presParOf" srcId="{6AD1A167-D800-49BB-874A-585BE6E7F7D8}" destId="{FB7EA912-1341-4796-8411-45F28CD28480}" srcOrd="2" destOrd="0" presId="urn:microsoft.com/office/officeart/2005/8/layout/lProcess2"/>
    <dgm:cxn modelId="{F2841817-652E-4484-8F02-F5A439342860}" type="presParOf" srcId="{FB7EA912-1341-4796-8411-45F28CD28480}" destId="{8311D6A4-4D59-494B-9977-D1B205FDB104}" srcOrd="0" destOrd="0" presId="urn:microsoft.com/office/officeart/2005/8/layout/lProcess2"/>
    <dgm:cxn modelId="{C3CC4748-F7A0-4DD7-92DC-862B31F31ADF}" type="presParOf" srcId="{FB7EA912-1341-4796-8411-45F28CD28480}" destId="{D6AE6A24-47BE-481D-99CF-5B57817DC770}" srcOrd="1" destOrd="0" presId="urn:microsoft.com/office/officeart/2005/8/layout/lProcess2"/>
    <dgm:cxn modelId="{BE670FBA-EC8B-4CAE-9E8D-952F4C2A1F56}" type="presParOf" srcId="{FB7EA912-1341-4796-8411-45F28CD28480}" destId="{B080AC0F-CEF7-4C87-A26D-E46338B4BEE2}" srcOrd="2" destOrd="0" presId="urn:microsoft.com/office/officeart/2005/8/layout/lProcess2"/>
    <dgm:cxn modelId="{0EDF8EA7-77A5-43F7-A979-5B29A26E2757}" type="presParOf" srcId="{B080AC0F-CEF7-4C87-A26D-E46338B4BEE2}" destId="{2AE55482-4CF3-42AE-ABFD-28CD18263451}" srcOrd="0" destOrd="0" presId="urn:microsoft.com/office/officeart/2005/8/layout/lProcess2"/>
    <dgm:cxn modelId="{13E200E7-5FE1-4A1B-B3AF-5A525F65ACF4}" type="presParOf" srcId="{2AE55482-4CF3-42AE-ABFD-28CD18263451}" destId="{4C515054-3187-4883-8BBD-15B731053B3E}" srcOrd="0" destOrd="0" presId="urn:microsoft.com/office/officeart/2005/8/layout/lProcess2"/>
    <dgm:cxn modelId="{1C972A0C-650D-4D78-844D-0389D4FD5398}" type="presParOf" srcId="{2AE55482-4CF3-42AE-ABFD-28CD18263451}" destId="{F35CD405-DE6B-4666-90B0-C1E5151BB762}" srcOrd="1" destOrd="0" presId="urn:microsoft.com/office/officeart/2005/8/layout/lProcess2"/>
    <dgm:cxn modelId="{9126F33C-94BD-4C88-8E58-1A4B4F9535A6}" type="presParOf" srcId="{2AE55482-4CF3-42AE-ABFD-28CD18263451}" destId="{52FC7B53-E7B9-4D8B-9677-E6020AF61FD2}" srcOrd="2" destOrd="0" presId="urn:microsoft.com/office/officeart/2005/8/layout/lProcess2"/>
    <dgm:cxn modelId="{81395513-7E9B-4DE1-A8DA-4033B5478A05}" type="presParOf" srcId="{2AE55482-4CF3-42AE-ABFD-28CD18263451}" destId="{1F163634-9B3B-4B54-B977-2BD173D62543}" srcOrd="3" destOrd="0" presId="urn:microsoft.com/office/officeart/2005/8/layout/lProcess2"/>
    <dgm:cxn modelId="{E54B87ED-8E8B-47CB-BF74-53D1B14C1B0A}" type="presParOf" srcId="{2AE55482-4CF3-42AE-ABFD-28CD18263451}" destId="{922C4D2A-0BE0-47A1-A197-549C2C10848C}" srcOrd="4" destOrd="0" presId="urn:microsoft.com/office/officeart/2005/8/layout/lProcess2"/>
    <dgm:cxn modelId="{32CB3F02-0AE6-448C-A7E6-5DBF7C291C32}" type="presParOf" srcId="{2AE55482-4CF3-42AE-ABFD-28CD18263451}" destId="{88E645D1-DF2D-4F7C-A6BC-BB4BC9175916}" srcOrd="5" destOrd="0" presId="urn:microsoft.com/office/officeart/2005/8/layout/lProcess2"/>
    <dgm:cxn modelId="{9EB1C3F9-1F2A-49E1-91DF-03DD6BB5EA11}" type="presParOf" srcId="{2AE55482-4CF3-42AE-ABFD-28CD18263451}" destId="{AC246BCD-EB28-44F4-B865-A449CCFA7192}" srcOrd="6" destOrd="0" presId="urn:microsoft.com/office/officeart/2005/8/layout/lProcess2"/>
    <dgm:cxn modelId="{254E4F43-01A3-4ECD-8D9A-31F0CA2B3A8B}" type="presParOf" srcId="{6AD1A167-D800-49BB-874A-585BE6E7F7D8}" destId="{CAA395CF-E121-45B5-A5F3-938A29F49625}" srcOrd="3" destOrd="0" presId="urn:microsoft.com/office/officeart/2005/8/layout/lProcess2"/>
    <dgm:cxn modelId="{9D73DB80-97FF-4B00-8F61-9825D194541F}" type="presParOf" srcId="{6AD1A167-D800-49BB-874A-585BE6E7F7D8}" destId="{E6F8024D-5DCE-4E47-80D6-2CB4E4FC4F1C}" srcOrd="4" destOrd="0" presId="urn:microsoft.com/office/officeart/2005/8/layout/lProcess2"/>
    <dgm:cxn modelId="{345C2BF8-9367-4D35-815A-8D90A09F59E4}" type="presParOf" srcId="{E6F8024D-5DCE-4E47-80D6-2CB4E4FC4F1C}" destId="{15FD33A4-F561-4CAD-A959-8BC753FF1AC7}" srcOrd="0" destOrd="0" presId="urn:microsoft.com/office/officeart/2005/8/layout/lProcess2"/>
    <dgm:cxn modelId="{A7EC2481-908C-4977-A428-0ED2E92C32DE}" type="presParOf" srcId="{E6F8024D-5DCE-4E47-80D6-2CB4E4FC4F1C}" destId="{C37E9592-432A-4D1B-A353-4FFBF72E859E}" srcOrd="1" destOrd="0" presId="urn:microsoft.com/office/officeart/2005/8/layout/lProcess2"/>
    <dgm:cxn modelId="{7D9FB307-104F-436A-832D-80B1362716A5}" type="presParOf" srcId="{E6F8024D-5DCE-4E47-80D6-2CB4E4FC4F1C}" destId="{A48363FD-4C05-47E4-858E-250F4A5D4442}" srcOrd="2" destOrd="0" presId="urn:microsoft.com/office/officeart/2005/8/layout/lProcess2"/>
    <dgm:cxn modelId="{86007094-BEEB-4CD4-ABAB-D4157309CF7C}" type="presParOf" srcId="{A48363FD-4C05-47E4-858E-250F4A5D4442}" destId="{699A4720-6374-4A23-A368-00510E45BFB2}" srcOrd="0" destOrd="0" presId="urn:microsoft.com/office/officeart/2005/8/layout/lProcess2"/>
    <dgm:cxn modelId="{D6FA3140-F65F-4A17-A9A3-710B54F04CAD}" type="presParOf" srcId="{699A4720-6374-4A23-A368-00510E45BFB2}" destId="{34AB1683-65A0-49DA-AA74-DEC1F5D1CFBB}" srcOrd="0" destOrd="0" presId="urn:microsoft.com/office/officeart/2005/8/layout/lProcess2"/>
    <dgm:cxn modelId="{B29E50D6-8882-4EC7-AD65-DD0799BB20C1}" type="presParOf" srcId="{699A4720-6374-4A23-A368-00510E45BFB2}" destId="{B6F8445D-6D9E-4F64-90EE-E76CA8A32D3E}" srcOrd="1" destOrd="0" presId="urn:microsoft.com/office/officeart/2005/8/layout/lProcess2"/>
    <dgm:cxn modelId="{23DA208D-7D4B-493A-A43E-7D92B2FC2536}" type="presParOf" srcId="{699A4720-6374-4A23-A368-00510E45BFB2}" destId="{873E2F4D-81E3-42AF-A449-763BF2E3D38A}" srcOrd="2" destOrd="0" presId="urn:microsoft.com/office/officeart/2005/8/layout/lProcess2"/>
    <dgm:cxn modelId="{DAC9F224-C3A4-4C9E-8DB0-8F9EAB0B1C65}" type="presParOf" srcId="{6AD1A167-D800-49BB-874A-585BE6E7F7D8}" destId="{7C996C82-B90B-45F9-983F-1204D481DFA3}" srcOrd="5" destOrd="0" presId="urn:microsoft.com/office/officeart/2005/8/layout/lProcess2"/>
    <dgm:cxn modelId="{F3E260B2-E3CE-44C9-9217-1495EB5FAC20}" type="presParOf" srcId="{6AD1A167-D800-49BB-874A-585BE6E7F7D8}" destId="{A372FBB6-3EF5-4252-978B-CC3C16E59C58}" srcOrd="6" destOrd="0" presId="urn:microsoft.com/office/officeart/2005/8/layout/lProcess2"/>
    <dgm:cxn modelId="{4CD18371-C1F1-42E2-A99E-95A44B162493}" type="presParOf" srcId="{A372FBB6-3EF5-4252-978B-CC3C16E59C58}" destId="{64BD50F3-86E9-4577-B9DF-E02BF7D1C32D}" srcOrd="0" destOrd="0" presId="urn:microsoft.com/office/officeart/2005/8/layout/lProcess2"/>
    <dgm:cxn modelId="{C296A82E-D2B5-482F-8F11-86BF4C6E5D88}" type="presParOf" srcId="{A372FBB6-3EF5-4252-978B-CC3C16E59C58}" destId="{8DE68538-3926-4A9F-92A8-9F4703A76A32}" srcOrd="1" destOrd="0" presId="urn:microsoft.com/office/officeart/2005/8/layout/lProcess2"/>
    <dgm:cxn modelId="{34EAACE6-3E9E-49BB-9E58-64083F982400}" type="presParOf" srcId="{A372FBB6-3EF5-4252-978B-CC3C16E59C58}" destId="{BBBD5032-29D1-4921-A22A-53033538D0E5}" srcOrd="2" destOrd="0" presId="urn:microsoft.com/office/officeart/2005/8/layout/lProcess2"/>
    <dgm:cxn modelId="{DA794E8B-E58B-4F70-BCA1-8E85392621DA}" type="presParOf" srcId="{BBBD5032-29D1-4921-A22A-53033538D0E5}" destId="{87B06657-A962-4153-AAE1-0FB804A79190}" srcOrd="0" destOrd="0" presId="urn:microsoft.com/office/officeart/2005/8/layout/lProcess2"/>
    <dgm:cxn modelId="{2663C401-89E7-4EE4-976C-705BEABFFB04}" type="presParOf" srcId="{87B06657-A962-4153-AAE1-0FB804A79190}" destId="{62536460-66B8-4F52-AB27-02698FF00614}" srcOrd="0" destOrd="0" presId="urn:microsoft.com/office/officeart/2005/8/layout/lProcess2"/>
    <dgm:cxn modelId="{42535660-533D-468A-9419-75D1C5A06E48}" type="presParOf" srcId="{87B06657-A962-4153-AAE1-0FB804A79190}" destId="{26838BEE-55C0-43F2-9C33-EFBC33A56CDE}" srcOrd="1" destOrd="0" presId="urn:microsoft.com/office/officeart/2005/8/layout/lProcess2"/>
    <dgm:cxn modelId="{FC6D6AEB-83C6-4822-8645-D674AF23AD4E}" type="presParOf" srcId="{87B06657-A962-4153-AAE1-0FB804A79190}" destId="{C9913BF3-871D-4EA7-9415-58BAE9BEE2B3}" srcOrd="2" destOrd="0" presId="urn:microsoft.com/office/officeart/2005/8/layout/lProcess2"/>
    <dgm:cxn modelId="{9AED6CF2-15BA-4823-8AF0-D061BE468E8C}" type="presParOf" srcId="{87B06657-A962-4153-AAE1-0FB804A79190}" destId="{AFDBAE5D-B8CE-4B1C-94AA-2B134EB8F74E}" srcOrd="3" destOrd="0" presId="urn:microsoft.com/office/officeart/2005/8/layout/lProcess2"/>
    <dgm:cxn modelId="{FBCCDC43-2D16-45EC-8EA3-69003A60EAD4}" type="presParOf" srcId="{87B06657-A962-4153-AAE1-0FB804A79190}" destId="{7B73571E-EA9C-4D01-9ECB-57D0147EBFB1}" srcOrd="4" destOrd="0" presId="urn:microsoft.com/office/officeart/2005/8/layout/lProcess2"/>
    <dgm:cxn modelId="{E6727EF1-C040-4DC0-9BFA-E6CB08BC2742}" type="presParOf" srcId="{87B06657-A962-4153-AAE1-0FB804A79190}" destId="{AB8DA00C-5E00-4422-AC24-A49B3E452292}" srcOrd="5" destOrd="0" presId="urn:microsoft.com/office/officeart/2005/8/layout/lProcess2"/>
    <dgm:cxn modelId="{2205AAE2-4133-48CF-9E69-AA1A7BDB8B26}" type="presParOf" srcId="{87B06657-A962-4153-AAE1-0FB804A79190}" destId="{D24F7577-7A42-4F96-BAAF-3AAA99B4A5F0}" srcOrd="6" destOrd="0" presId="urn:microsoft.com/office/officeart/2005/8/layout/lProcess2"/>
    <dgm:cxn modelId="{1BDB6C50-5253-4854-8719-E4571A156E76}" type="presParOf" srcId="{6AD1A167-D800-49BB-874A-585BE6E7F7D8}" destId="{B9EAA327-4320-4560-B364-B1C91A85516B}" srcOrd="7" destOrd="0" presId="urn:microsoft.com/office/officeart/2005/8/layout/lProcess2"/>
    <dgm:cxn modelId="{20DF024A-8668-4157-8791-BB1343C4391C}" type="presParOf" srcId="{6AD1A167-D800-49BB-874A-585BE6E7F7D8}" destId="{475DFD5F-03BD-4F0D-BC25-86ED5D7C1151}" srcOrd="8" destOrd="0" presId="urn:microsoft.com/office/officeart/2005/8/layout/lProcess2"/>
    <dgm:cxn modelId="{5FC1B62D-FBFE-4A7F-AED7-6657318B44C4}" type="presParOf" srcId="{475DFD5F-03BD-4F0D-BC25-86ED5D7C1151}" destId="{3647662F-296A-4AE0-9A8D-2BA2F2786103}" srcOrd="0" destOrd="0" presId="urn:microsoft.com/office/officeart/2005/8/layout/lProcess2"/>
    <dgm:cxn modelId="{016C506D-22A6-4282-A28B-763B97A04129}" type="presParOf" srcId="{475DFD5F-03BD-4F0D-BC25-86ED5D7C1151}" destId="{24FBC42F-02DC-4488-B45F-9AD24AD55A18}" srcOrd="1" destOrd="0" presId="urn:microsoft.com/office/officeart/2005/8/layout/lProcess2"/>
    <dgm:cxn modelId="{87A3D101-8523-4BD9-98D1-D1E1205D002C}" type="presParOf" srcId="{475DFD5F-03BD-4F0D-BC25-86ED5D7C1151}" destId="{5B9DF342-03FA-4955-B581-D750AF44F36D}" srcOrd="2" destOrd="0" presId="urn:microsoft.com/office/officeart/2005/8/layout/lProcess2"/>
    <dgm:cxn modelId="{D9224B11-272A-4D6D-9195-166F16B588E3}" type="presParOf" srcId="{5B9DF342-03FA-4955-B581-D750AF44F36D}" destId="{406532E7-C2AC-4497-9A67-2CFB2C990BD4}" srcOrd="0" destOrd="0" presId="urn:microsoft.com/office/officeart/2005/8/layout/lProcess2"/>
    <dgm:cxn modelId="{683E6802-EF56-4B54-AB33-CD8EEA840989}" type="presParOf" srcId="{406532E7-C2AC-4497-9A67-2CFB2C990BD4}" destId="{02CF09AC-8916-4CA9-B313-AB6B96EFC44C}" srcOrd="0" destOrd="0" presId="urn:microsoft.com/office/officeart/2005/8/layout/lProcess2"/>
    <dgm:cxn modelId="{7968AD0A-84D3-4058-89CB-833DD9E0AED4}" type="presParOf" srcId="{406532E7-C2AC-4497-9A67-2CFB2C990BD4}" destId="{CEF528CD-19E8-40B2-B0B8-7C8156130829}" srcOrd="1" destOrd="0" presId="urn:microsoft.com/office/officeart/2005/8/layout/lProcess2"/>
    <dgm:cxn modelId="{F7A3931D-D889-4097-8588-C25CDC5AA83D}" type="presParOf" srcId="{406532E7-C2AC-4497-9A67-2CFB2C990BD4}" destId="{5298F702-5649-47F4-ADDA-29D437880CCB}" srcOrd="2" destOrd="0" presId="urn:microsoft.com/office/officeart/2005/8/layout/lProcess2"/>
    <dgm:cxn modelId="{ACC0631B-C80E-40B5-8A12-87012C74F226}" type="presParOf" srcId="{406532E7-C2AC-4497-9A67-2CFB2C990BD4}" destId="{1784DBA1-1F3E-4FF7-B5BC-9F1ACC1DE145}" srcOrd="3" destOrd="0" presId="urn:microsoft.com/office/officeart/2005/8/layout/lProcess2"/>
    <dgm:cxn modelId="{506E1F75-7A4A-43E5-BDB0-3584E03FDB61}" type="presParOf" srcId="{406532E7-C2AC-4497-9A67-2CFB2C990BD4}" destId="{9C3AE485-ABEF-43C4-AD52-D9CFFC6BE1D6}" srcOrd="4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F73E1919-FF15-4254-9613-7F028AF8A5AF}" type="doc">
      <dgm:prSet loTypeId="urn:microsoft.com/office/officeart/2005/8/layout/process2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cs-CZ"/>
        </a:p>
      </dgm:t>
    </dgm:pt>
    <dgm:pt modelId="{7F03E003-9E67-483F-826F-0F926E2B4724}">
      <dgm:prSet phldrT="[Text]"/>
      <dgm:spPr/>
      <dgm:t>
        <a:bodyPr/>
        <a:lstStyle/>
        <a:p>
          <a:r>
            <a:rPr lang="cs-CZ"/>
            <a:t>Zájemce o sociální službu DS, DZR</a:t>
          </a:r>
        </a:p>
      </dgm:t>
    </dgm:pt>
    <dgm:pt modelId="{69F85AE5-0AAF-46E3-B62D-EF24E939CAA7}" type="parTrans" cxnId="{C9017FD1-01FF-4095-9429-D8146D790E92}">
      <dgm:prSet/>
      <dgm:spPr/>
      <dgm:t>
        <a:bodyPr/>
        <a:lstStyle/>
        <a:p>
          <a:endParaRPr lang="cs-CZ"/>
        </a:p>
      </dgm:t>
    </dgm:pt>
    <dgm:pt modelId="{D6C2B778-7BF5-4358-A8C7-37D1273AE567}" type="sibTrans" cxnId="{C9017FD1-01FF-4095-9429-D8146D790E92}">
      <dgm:prSet/>
      <dgm:spPr/>
      <dgm:t>
        <a:bodyPr/>
        <a:lstStyle/>
        <a:p>
          <a:endParaRPr lang="cs-CZ"/>
        </a:p>
      </dgm:t>
    </dgm:pt>
    <dgm:pt modelId="{736DB7AA-CBC3-40CF-8BD0-42AE487DD625}">
      <dgm:prSet phldrT="[Text]"/>
      <dgm:spPr/>
      <dgm:t>
        <a:bodyPr/>
        <a:lstStyle/>
        <a:p>
          <a:r>
            <a:rPr lang="cs-CZ"/>
            <a:t>Podání žádosti o zařazení do sociální služby</a:t>
          </a:r>
        </a:p>
      </dgm:t>
    </dgm:pt>
    <dgm:pt modelId="{3D4AB403-27A2-4206-93F9-802F27C07811}" type="parTrans" cxnId="{CCB0B054-10D9-430D-8765-1A8E70DB8AE7}">
      <dgm:prSet/>
      <dgm:spPr/>
      <dgm:t>
        <a:bodyPr/>
        <a:lstStyle/>
        <a:p>
          <a:endParaRPr lang="cs-CZ"/>
        </a:p>
      </dgm:t>
    </dgm:pt>
    <dgm:pt modelId="{03831E6A-B431-4FDC-B66C-AB495E9E15BD}" type="sibTrans" cxnId="{CCB0B054-10D9-430D-8765-1A8E70DB8AE7}">
      <dgm:prSet/>
      <dgm:spPr/>
      <dgm:t>
        <a:bodyPr/>
        <a:lstStyle/>
        <a:p>
          <a:endParaRPr lang="cs-CZ"/>
        </a:p>
      </dgm:t>
    </dgm:pt>
    <dgm:pt modelId="{C841E696-898A-48E3-BC09-C52D2BFC5524}">
      <dgm:prSet phldrT="[Text]"/>
      <dgm:spPr/>
      <dgm:t>
        <a:bodyPr/>
        <a:lstStyle/>
        <a:p>
          <a:r>
            <a:rPr lang="cs-CZ"/>
            <a:t>Schválení žádosti o zařazení do pořadníku sociální služby</a:t>
          </a:r>
        </a:p>
      </dgm:t>
    </dgm:pt>
    <dgm:pt modelId="{BB3A3F23-7529-4201-9893-3973FBCEF5D2}" type="parTrans" cxnId="{F399DDA7-C992-4E15-86D4-3C88D223AB79}">
      <dgm:prSet/>
      <dgm:spPr/>
      <dgm:t>
        <a:bodyPr/>
        <a:lstStyle/>
        <a:p>
          <a:endParaRPr lang="cs-CZ"/>
        </a:p>
      </dgm:t>
    </dgm:pt>
    <dgm:pt modelId="{A1F64478-640E-453D-87D0-4E062FDF44EF}" type="sibTrans" cxnId="{F399DDA7-C992-4E15-86D4-3C88D223AB79}">
      <dgm:prSet/>
      <dgm:spPr/>
      <dgm:t>
        <a:bodyPr/>
        <a:lstStyle/>
        <a:p>
          <a:endParaRPr lang="cs-CZ"/>
        </a:p>
      </dgm:t>
    </dgm:pt>
    <dgm:pt modelId="{05A71B99-414F-41D9-8CA2-E9F4658C66C6}">
      <dgm:prSet phldrT="[Text]"/>
      <dgm:spPr/>
      <dgm:t>
        <a:bodyPr/>
        <a:lstStyle/>
        <a:p>
          <a:r>
            <a:rPr lang="cs-CZ"/>
            <a:t>Zařazení</a:t>
          </a:r>
          <a:r>
            <a:rPr lang="cs-CZ" baseline="0"/>
            <a:t> klienta do služby / Vyřazení klienta ze služby / úmrtí</a:t>
          </a:r>
          <a:endParaRPr lang="cs-CZ"/>
        </a:p>
      </dgm:t>
    </dgm:pt>
    <dgm:pt modelId="{FF235FF6-A6DD-4F47-9B9D-76FD2B8A30CD}" type="parTrans" cxnId="{F492BDDE-D44E-448A-A74F-FD32CA0FFA70}">
      <dgm:prSet/>
      <dgm:spPr/>
      <dgm:t>
        <a:bodyPr/>
        <a:lstStyle/>
        <a:p>
          <a:endParaRPr lang="cs-CZ"/>
        </a:p>
      </dgm:t>
    </dgm:pt>
    <dgm:pt modelId="{14F0AE9A-5000-4575-ABE2-333C40FC34A5}" type="sibTrans" cxnId="{F492BDDE-D44E-448A-A74F-FD32CA0FFA70}">
      <dgm:prSet/>
      <dgm:spPr/>
      <dgm:t>
        <a:bodyPr/>
        <a:lstStyle/>
        <a:p>
          <a:endParaRPr lang="cs-CZ"/>
        </a:p>
      </dgm:t>
    </dgm:pt>
    <dgm:pt modelId="{F684804A-86AE-4276-94B8-03E287231832}">
      <dgm:prSet phldrT="[Text]"/>
      <dgm:spPr/>
      <dgm:t>
        <a:bodyPr/>
        <a:lstStyle/>
        <a:p>
          <a:r>
            <a:rPr lang="cs-CZ"/>
            <a:t>Vyřazení žádosti</a:t>
          </a:r>
        </a:p>
      </dgm:t>
    </dgm:pt>
    <dgm:pt modelId="{7F516544-5A3B-4112-B749-3E8A17C90B8B}" type="parTrans" cxnId="{14A6B36E-76FA-488B-A180-D9298213170C}">
      <dgm:prSet/>
      <dgm:spPr/>
      <dgm:t>
        <a:bodyPr/>
        <a:lstStyle/>
        <a:p>
          <a:endParaRPr lang="cs-CZ"/>
        </a:p>
      </dgm:t>
    </dgm:pt>
    <dgm:pt modelId="{000DC880-C736-4B0E-98F8-07FA7A070ACB}" type="sibTrans" cxnId="{14A6B36E-76FA-488B-A180-D9298213170C}">
      <dgm:prSet/>
      <dgm:spPr/>
      <dgm:t>
        <a:bodyPr/>
        <a:lstStyle/>
        <a:p>
          <a:endParaRPr lang="cs-CZ"/>
        </a:p>
      </dgm:t>
    </dgm:pt>
    <dgm:pt modelId="{AC9405C4-FCB6-49B8-8FF3-BFE6BC759E02}" type="pres">
      <dgm:prSet presAssocID="{F73E1919-FF15-4254-9613-7F028AF8A5AF}" presName="linearFlow" presStyleCnt="0">
        <dgm:presLayoutVars>
          <dgm:resizeHandles val="exact"/>
        </dgm:presLayoutVars>
      </dgm:prSet>
      <dgm:spPr/>
      <dgm:t>
        <a:bodyPr/>
        <a:lstStyle/>
        <a:p>
          <a:endParaRPr lang="cs-CZ"/>
        </a:p>
      </dgm:t>
    </dgm:pt>
    <dgm:pt modelId="{7E438BBF-AF9C-4203-B431-35DE2E5EB362}" type="pres">
      <dgm:prSet presAssocID="{7F03E003-9E67-483F-826F-0F926E2B4724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3A941747-59D9-4A60-8B4A-CC9BEC95461E}" type="pres">
      <dgm:prSet presAssocID="{D6C2B778-7BF5-4358-A8C7-37D1273AE567}" presName="sibTrans" presStyleLbl="sibTrans2D1" presStyleIdx="0" presStyleCnt="4"/>
      <dgm:spPr/>
      <dgm:t>
        <a:bodyPr/>
        <a:lstStyle/>
        <a:p>
          <a:endParaRPr lang="cs-CZ"/>
        </a:p>
      </dgm:t>
    </dgm:pt>
    <dgm:pt modelId="{165CD94F-C45D-41BC-BB75-B99DE287259C}" type="pres">
      <dgm:prSet presAssocID="{D6C2B778-7BF5-4358-A8C7-37D1273AE567}" presName="connectorText" presStyleLbl="sibTrans2D1" presStyleIdx="0" presStyleCnt="4"/>
      <dgm:spPr/>
      <dgm:t>
        <a:bodyPr/>
        <a:lstStyle/>
        <a:p>
          <a:endParaRPr lang="cs-CZ"/>
        </a:p>
      </dgm:t>
    </dgm:pt>
    <dgm:pt modelId="{2735699A-743D-41D0-829C-608010E1141C}" type="pres">
      <dgm:prSet presAssocID="{736DB7AA-CBC3-40CF-8BD0-42AE487DD625}" presName="node" presStyleLbl="node1" presStyleIdx="1" presStyleCnt="5" custLinFactNeighborX="588" custLinFactNeighborY="-25888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08906D52-D277-4D13-9680-3986702EA145}" type="pres">
      <dgm:prSet presAssocID="{03831E6A-B431-4FDC-B66C-AB495E9E15BD}" presName="sibTrans" presStyleLbl="sibTrans2D1" presStyleIdx="1" presStyleCnt="4"/>
      <dgm:spPr/>
      <dgm:t>
        <a:bodyPr/>
        <a:lstStyle/>
        <a:p>
          <a:endParaRPr lang="cs-CZ"/>
        </a:p>
      </dgm:t>
    </dgm:pt>
    <dgm:pt modelId="{ECB94B02-6AAB-4F1A-A339-5B8EEEB0E015}" type="pres">
      <dgm:prSet presAssocID="{03831E6A-B431-4FDC-B66C-AB495E9E15BD}" presName="connectorText" presStyleLbl="sibTrans2D1" presStyleIdx="1" presStyleCnt="4"/>
      <dgm:spPr/>
      <dgm:t>
        <a:bodyPr/>
        <a:lstStyle/>
        <a:p>
          <a:endParaRPr lang="cs-CZ"/>
        </a:p>
      </dgm:t>
    </dgm:pt>
    <dgm:pt modelId="{152993F6-A111-4608-962A-AF0FF2D3A4CE}" type="pres">
      <dgm:prSet presAssocID="{C841E696-898A-48E3-BC09-C52D2BFC5524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8327B5E4-31FC-4C10-B1F7-F4561D13C42A}" type="pres">
      <dgm:prSet presAssocID="{A1F64478-640E-453D-87D0-4E062FDF44EF}" presName="sibTrans" presStyleLbl="sibTrans2D1" presStyleIdx="2" presStyleCnt="4"/>
      <dgm:spPr/>
      <dgm:t>
        <a:bodyPr/>
        <a:lstStyle/>
        <a:p>
          <a:endParaRPr lang="cs-CZ"/>
        </a:p>
      </dgm:t>
    </dgm:pt>
    <dgm:pt modelId="{9E429E76-759D-414B-8FA6-8B82378C646B}" type="pres">
      <dgm:prSet presAssocID="{A1F64478-640E-453D-87D0-4E062FDF44EF}" presName="connectorText" presStyleLbl="sibTrans2D1" presStyleIdx="2" presStyleCnt="4"/>
      <dgm:spPr/>
      <dgm:t>
        <a:bodyPr/>
        <a:lstStyle/>
        <a:p>
          <a:endParaRPr lang="cs-CZ"/>
        </a:p>
      </dgm:t>
    </dgm:pt>
    <dgm:pt modelId="{6E380952-3216-4EDC-8D01-514B3A8C566C}" type="pres">
      <dgm:prSet presAssocID="{05A71B99-414F-41D9-8CA2-E9F4658C66C6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8B692E6A-E36F-4A00-8998-4FE0D242E06B}" type="pres">
      <dgm:prSet presAssocID="{14F0AE9A-5000-4575-ABE2-333C40FC34A5}" presName="sibTrans" presStyleLbl="sibTrans2D1" presStyleIdx="3" presStyleCnt="4"/>
      <dgm:spPr/>
      <dgm:t>
        <a:bodyPr/>
        <a:lstStyle/>
        <a:p>
          <a:endParaRPr lang="cs-CZ"/>
        </a:p>
      </dgm:t>
    </dgm:pt>
    <dgm:pt modelId="{E1E96674-1E42-4673-888B-F8052760F5E4}" type="pres">
      <dgm:prSet presAssocID="{14F0AE9A-5000-4575-ABE2-333C40FC34A5}" presName="connectorText" presStyleLbl="sibTrans2D1" presStyleIdx="3" presStyleCnt="4"/>
      <dgm:spPr/>
      <dgm:t>
        <a:bodyPr/>
        <a:lstStyle/>
        <a:p>
          <a:endParaRPr lang="cs-CZ"/>
        </a:p>
      </dgm:t>
    </dgm:pt>
    <dgm:pt modelId="{27D0258E-1402-47FF-B5A4-078B1E5E5158}" type="pres">
      <dgm:prSet presAssocID="{F684804A-86AE-4276-94B8-03E287231832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</dgm:ptLst>
  <dgm:cxnLst>
    <dgm:cxn modelId="{5A62A2AC-57E0-4284-BCB1-10A66DDE642D}" type="presOf" srcId="{03831E6A-B431-4FDC-B66C-AB495E9E15BD}" destId="{ECB94B02-6AAB-4F1A-A339-5B8EEEB0E015}" srcOrd="1" destOrd="0" presId="urn:microsoft.com/office/officeart/2005/8/layout/process2"/>
    <dgm:cxn modelId="{9C547182-19CA-4001-B47A-4B7E2F3FE32B}" type="presOf" srcId="{14F0AE9A-5000-4575-ABE2-333C40FC34A5}" destId="{8B692E6A-E36F-4A00-8998-4FE0D242E06B}" srcOrd="0" destOrd="0" presId="urn:microsoft.com/office/officeart/2005/8/layout/process2"/>
    <dgm:cxn modelId="{C9017FD1-01FF-4095-9429-D8146D790E92}" srcId="{F73E1919-FF15-4254-9613-7F028AF8A5AF}" destId="{7F03E003-9E67-483F-826F-0F926E2B4724}" srcOrd="0" destOrd="0" parTransId="{69F85AE5-0AAF-46E3-B62D-EF24E939CAA7}" sibTransId="{D6C2B778-7BF5-4358-A8C7-37D1273AE567}"/>
    <dgm:cxn modelId="{A4D809A0-8E97-4400-87F7-7EDE608106CC}" type="presOf" srcId="{14F0AE9A-5000-4575-ABE2-333C40FC34A5}" destId="{E1E96674-1E42-4673-888B-F8052760F5E4}" srcOrd="1" destOrd="0" presId="urn:microsoft.com/office/officeart/2005/8/layout/process2"/>
    <dgm:cxn modelId="{0C18A860-D8CC-472A-8EA7-2E59B4A2BCEB}" type="presOf" srcId="{D6C2B778-7BF5-4358-A8C7-37D1273AE567}" destId="{3A941747-59D9-4A60-8B4A-CC9BEC95461E}" srcOrd="0" destOrd="0" presId="urn:microsoft.com/office/officeart/2005/8/layout/process2"/>
    <dgm:cxn modelId="{F492BDDE-D44E-448A-A74F-FD32CA0FFA70}" srcId="{F73E1919-FF15-4254-9613-7F028AF8A5AF}" destId="{05A71B99-414F-41D9-8CA2-E9F4658C66C6}" srcOrd="3" destOrd="0" parTransId="{FF235FF6-A6DD-4F47-9B9D-76FD2B8A30CD}" sibTransId="{14F0AE9A-5000-4575-ABE2-333C40FC34A5}"/>
    <dgm:cxn modelId="{66E597D0-6793-4746-916B-2E294D253170}" type="presOf" srcId="{F684804A-86AE-4276-94B8-03E287231832}" destId="{27D0258E-1402-47FF-B5A4-078B1E5E5158}" srcOrd="0" destOrd="0" presId="urn:microsoft.com/office/officeart/2005/8/layout/process2"/>
    <dgm:cxn modelId="{F399DDA7-C992-4E15-86D4-3C88D223AB79}" srcId="{F73E1919-FF15-4254-9613-7F028AF8A5AF}" destId="{C841E696-898A-48E3-BC09-C52D2BFC5524}" srcOrd="2" destOrd="0" parTransId="{BB3A3F23-7529-4201-9893-3973FBCEF5D2}" sibTransId="{A1F64478-640E-453D-87D0-4E062FDF44EF}"/>
    <dgm:cxn modelId="{14A6B36E-76FA-488B-A180-D9298213170C}" srcId="{F73E1919-FF15-4254-9613-7F028AF8A5AF}" destId="{F684804A-86AE-4276-94B8-03E287231832}" srcOrd="4" destOrd="0" parTransId="{7F516544-5A3B-4112-B749-3E8A17C90B8B}" sibTransId="{000DC880-C736-4B0E-98F8-07FA7A070ACB}"/>
    <dgm:cxn modelId="{C25E1965-1E6A-4893-AACF-CFB48054C721}" type="presOf" srcId="{A1F64478-640E-453D-87D0-4E062FDF44EF}" destId="{8327B5E4-31FC-4C10-B1F7-F4561D13C42A}" srcOrd="0" destOrd="0" presId="urn:microsoft.com/office/officeart/2005/8/layout/process2"/>
    <dgm:cxn modelId="{A1A47B4F-8AA5-4757-A92C-B8BB22B46C85}" type="presOf" srcId="{C841E696-898A-48E3-BC09-C52D2BFC5524}" destId="{152993F6-A111-4608-962A-AF0FF2D3A4CE}" srcOrd="0" destOrd="0" presId="urn:microsoft.com/office/officeart/2005/8/layout/process2"/>
    <dgm:cxn modelId="{CCB0B054-10D9-430D-8765-1A8E70DB8AE7}" srcId="{F73E1919-FF15-4254-9613-7F028AF8A5AF}" destId="{736DB7AA-CBC3-40CF-8BD0-42AE487DD625}" srcOrd="1" destOrd="0" parTransId="{3D4AB403-27A2-4206-93F9-802F27C07811}" sibTransId="{03831E6A-B431-4FDC-B66C-AB495E9E15BD}"/>
    <dgm:cxn modelId="{CB0E90E5-289A-4471-8B47-C0F4FAD30953}" type="presOf" srcId="{A1F64478-640E-453D-87D0-4E062FDF44EF}" destId="{9E429E76-759D-414B-8FA6-8B82378C646B}" srcOrd="1" destOrd="0" presId="urn:microsoft.com/office/officeart/2005/8/layout/process2"/>
    <dgm:cxn modelId="{C15E33A1-B4A3-4391-A862-8D0D577EA865}" type="presOf" srcId="{736DB7AA-CBC3-40CF-8BD0-42AE487DD625}" destId="{2735699A-743D-41D0-829C-608010E1141C}" srcOrd="0" destOrd="0" presId="urn:microsoft.com/office/officeart/2005/8/layout/process2"/>
    <dgm:cxn modelId="{EB7F881E-C990-4121-A534-7A2903683653}" type="presOf" srcId="{7F03E003-9E67-483F-826F-0F926E2B4724}" destId="{7E438BBF-AF9C-4203-B431-35DE2E5EB362}" srcOrd="0" destOrd="0" presId="urn:microsoft.com/office/officeart/2005/8/layout/process2"/>
    <dgm:cxn modelId="{A1FCBE56-A0B2-4410-8D3F-ED9289D403A1}" type="presOf" srcId="{F73E1919-FF15-4254-9613-7F028AF8A5AF}" destId="{AC9405C4-FCB6-49B8-8FF3-BFE6BC759E02}" srcOrd="0" destOrd="0" presId="urn:microsoft.com/office/officeart/2005/8/layout/process2"/>
    <dgm:cxn modelId="{1BBB9C2E-104F-444D-8144-09DEB4DABE9C}" type="presOf" srcId="{03831E6A-B431-4FDC-B66C-AB495E9E15BD}" destId="{08906D52-D277-4D13-9680-3986702EA145}" srcOrd="0" destOrd="0" presId="urn:microsoft.com/office/officeart/2005/8/layout/process2"/>
    <dgm:cxn modelId="{20D393F2-03F9-46A8-972D-52E9B7A39762}" type="presOf" srcId="{05A71B99-414F-41D9-8CA2-E9F4658C66C6}" destId="{6E380952-3216-4EDC-8D01-514B3A8C566C}" srcOrd="0" destOrd="0" presId="urn:microsoft.com/office/officeart/2005/8/layout/process2"/>
    <dgm:cxn modelId="{69601367-8C08-44B8-A861-ABCEAAAEDEE9}" type="presOf" srcId="{D6C2B778-7BF5-4358-A8C7-37D1273AE567}" destId="{165CD94F-C45D-41BC-BB75-B99DE287259C}" srcOrd="1" destOrd="0" presId="urn:microsoft.com/office/officeart/2005/8/layout/process2"/>
    <dgm:cxn modelId="{EAA635DA-A509-4802-AB58-BD764269C9FF}" type="presParOf" srcId="{AC9405C4-FCB6-49B8-8FF3-BFE6BC759E02}" destId="{7E438BBF-AF9C-4203-B431-35DE2E5EB362}" srcOrd="0" destOrd="0" presId="urn:microsoft.com/office/officeart/2005/8/layout/process2"/>
    <dgm:cxn modelId="{65EBC144-EC4A-454F-BAC8-1AB5B7079836}" type="presParOf" srcId="{AC9405C4-FCB6-49B8-8FF3-BFE6BC759E02}" destId="{3A941747-59D9-4A60-8B4A-CC9BEC95461E}" srcOrd="1" destOrd="0" presId="urn:microsoft.com/office/officeart/2005/8/layout/process2"/>
    <dgm:cxn modelId="{9443AD89-992D-4BB7-BDC3-6EB4CA726316}" type="presParOf" srcId="{3A941747-59D9-4A60-8B4A-CC9BEC95461E}" destId="{165CD94F-C45D-41BC-BB75-B99DE287259C}" srcOrd="0" destOrd="0" presId="urn:microsoft.com/office/officeart/2005/8/layout/process2"/>
    <dgm:cxn modelId="{A09DFC3C-E6EC-41FC-BC9A-B3D9C485CCFC}" type="presParOf" srcId="{AC9405C4-FCB6-49B8-8FF3-BFE6BC759E02}" destId="{2735699A-743D-41D0-829C-608010E1141C}" srcOrd="2" destOrd="0" presId="urn:microsoft.com/office/officeart/2005/8/layout/process2"/>
    <dgm:cxn modelId="{B2C60C8F-C4E5-4A3A-A9DD-C1CD4A4B5B46}" type="presParOf" srcId="{AC9405C4-FCB6-49B8-8FF3-BFE6BC759E02}" destId="{08906D52-D277-4D13-9680-3986702EA145}" srcOrd="3" destOrd="0" presId="urn:microsoft.com/office/officeart/2005/8/layout/process2"/>
    <dgm:cxn modelId="{7DEA60CE-A96D-48B5-B839-DF49083D6048}" type="presParOf" srcId="{08906D52-D277-4D13-9680-3986702EA145}" destId="{ECB94B02-6AAB-4F1A-A339-5B8EEEB0E015}" srcOrd="0" destOrd="0" presId="urn:microsoft.com/office/officeart/2005/8/layout/process2"/>
    <dgm:cxn modelId="{3483BE5C-B06A-4C71-B5A4-878BB37FDE9F}" type="presParOf" srcId="{AC9405C4-FCB6-49B8-8FF3-BFE6BC759E02}" destId="{152993F6-A111-4608-962A-AF0FF2D3A4CE}" srcOrd="4" destOrd="0" presId="urn:microsoft.com/office/officeart/2005/8/layout/process2"/>
    <dgm:cxn modelId="{729636ED-A2EB-4E13-A1C0-E94BF69CFB63}" type="presParOf" srcId="{AC9405C4-FCB6-49B8-8FF3-BFE6BC759E02}" destId="{8327B5E4-31FC-4C10-B1F7-F4561D13C42A}" srcOrd="5" destOrd="0" presId="urn:microsoft.com/office/officeart/2005/8/layout/process2"/>
    <dgm:cxn modelId="{29CA240F-C011-423C-824C-FB4C5E72BCAA}" type="presParOf" srcId="{8327B5E4-31FC-4C10-B1F7-F4561D13C42A}" destId="{9E429E76-759D-414B-8FA6-8B82378C646B}" srcOrd="0" destOrd="0" presId="urn:microsoft.com/office/officeart/2005/8/layout/process2"/>
    <dgm:cxn modelId="{52C81240-8298-45C2-A859-2EB41D2C4DCA}" type="presParOf" srcId="{AC9405C4-FCB6-49B8-8FF3-BFE6BC759E02}" destId="{6E380952-3216-4EDC-8D01-514B3A8C566C}" srcOrd="6" destOrd="0" presId="urn:microsoft.com/office/officeart/2005/8/layout/process2"/>
    <dgm:cxn modelId="{61A3D6A0-57DB-4BFB-A6BC-7BDB7B56710F}" type="presParOf" srcId="{AC9405C4-FCB6-49B8-8FF3-BFE6BC759E02}" destId="{8B692E6A-E36F-4A00-8998-4FE0D242E06B}" srcOrd="7" destOrd="0" presId="urn:microsoft.com/office/officeart/2005/8/layout/process2"/>
    <dgm:cxn modelId="{A8F0353B-2A90-44E3-A3EC-562604CFE8A2}" type="presParOf" srcId="{8B692E6A-E36F-4A00-8998-4FE0D242E06B}" destId="{E1E96674-1E42-4673-888B-F8052760F5E4}" srcOrd="0" destOrd="0" presId="urn:microsoft.com/office/officeart/2005/8/layout/process2"/>
    <dgm:cxn modelId="{289D9307-7249-4FBC-84A7-AF58E3F45A7C}" type="presParOf" srcId="{AC9405C4-FCB6-49B8-8FF3-BFE6BC759E02}" destId="{27D0258E-1402-47FF-B5A4-078B1E5E5158}" srcOrd="8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8349939-76C5-490A-A489-8C84B9F1233E}">
      <dsp:nvSpPr>
        <dsp:cNvPr id="0" name=""/>
        <dsp:cNvSpPr/>
      </dsp:nvSpPr>
      <dsp:spPr>
        <a:xfrm>
          <a:off x="3094" y="0"/>
          <a:ext cx="1085760" cy="4043045"/>
        </a:xfrm>
        <a:prstGeom prst="roundRect">
          <a:avLst>
            <a:gd name="adj" fmla="val 1000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600" kern="1200"/>
            <a:t>Aktuality</a:t>
          </a:r>
        </a:p>
      </dsp:txBody>
      <dsp:txXfrm>
        <a:off x="3094" y="0"/>
        <a:ext cx="1085760" cy="1212913"/>
      </dsp:txXfrm>
    </dsp:sp>
    <dsp:sp modelId="{E9FA7051-E7D5-453A-8185-8FE0461C4FEA}">
      <dsp:nvSpPr>
        <dsp:cNvPr id="0" name=""/>
        <dsp:cNvSpPr/>
      </dsp:nvSpPr>
      <dsp:spPr>
        <a:xfrm>
          <a:off x="111670" y="1213258"/>
          <a:ext cx="868608" cy="7942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Aktuality Plzeňského kraje</a:t>
          </a:r>
        </a:p>
      </dsp:txBody>
      <dsp:txXfrm>
        <a:off x="134934" y="1236522"/>
        <a:ext cx="822080" cy="747768"/>
      </dsp:txXfrm>
    </dsp:sp>
    <dsp:sp modelId="{C248F2A5-6CBC-4F6E-A5FA-B861E5422EC0}">
      <dsp:nvSpPr>
        <dsp:cNvPr id="0" name=""/>
        <dsp:cNvSpPr/>
      </dsp:nvSpPr>
      <dsp:spPr>
        <a:xfrm>
          <a:off x="111670" y="2129754"/>
          <a:ext cx="868608" cy="7942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Aktuality obcí</a:t>
          </a:r>
        </a:p>
      </dsp:txBody>
      <dsp:txXfrm>
        <a:off x="134934" y="2153018"/>
        <a:ext cx="822080" cy="747768"/>
      </dsp:txXfrm>
    </dsp:sp>
    <dsp:sp modelId="{16CDC0C9-6C74-4743-BBA6-BBB6FB061918}">
      <dsp:nvSpPr>
        <dsp:cNvPr id="0" name=""/>
        <dsp:cNvSpPr/>
      </dsp:nvSpPr>
      <dsp:spPr>
        <a:xfrm>
          <a:off x="111670" y="3046250"/>
          <a:ext cx="868608" cy="7942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Aktuality poskytovatelů</a:t>
          </a:r>
        </a:p>
      </dsp:txBody>
      <dsp:txXfrm>
        <a:off x="134934" y="3069514"/>
        <a:ext cx="822080" cy="747768"/>
      </dsp:txXfrm>
    </dsp:sp>
    <dsp:sp modelId="{8311D6A4-4D59-494B-9977-D1B205FDB104}">
      <dsp:nvSpPr>
        <dsp:cNvPr id="0" name=""/>
        <dsp:cNvSpPr/>
      </dsp:nvSpPr>
      <dsp:spPr>
        <a:xfrm>
          <a:off x="1170286" y="0"/>
          <a:ext cx="1085760" cy="4043045"/>
        </a:xfrm>
        <a:prstGeom prst="roundRect">
          <a:avLst>
            <a:gd name="adj" fmla="val 1000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600" kern="1200"/>
            <a:t>Poradna</a:t>
          </a:r>
        </a:p>
      </dsp:txBody>
      <dsp:txXfrm>
        <a:off x="1170286" y="0"/>
        <a:ext cx="1085760" cy="1212913"/>
      </dsp:txXfrm>
    </dsp:sp>
    <dsp:sp modelId="{4C515054-3187-4883-8BBD-15B731053B3E}">
      <dsp:nvSpPr>
        <dsp:cNvPr id="0" name=""/>
        <dsp:cNvSpPr/>
      </dsp:nvSpPr>
      <dsp:spPr>
        <a:xfrm>
          <a:off x="1278862" y="1213012"/>
          <a:ext cx="868608" cy="58898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Pomoc seniorům</a:t>
          </a:r>
        </a:p>
      </dsp:txBody>
      <dsp:txXfrm>
        <a:off x="1296113" y="1230263"/>
        <a:ext cx="834106" cy="554483"/>
      </dsp:txXfrm>
    </dsp:sp>
    <dsp:sp modelId="{52FC7B53-E7B9-4D8B-9677-E6020AF61FD2}">
      <dsp:nvSpPr>
        <dsp:cNvPr id="0" name=""/>
        <dsp:cNvSpPr/>
      </dsp:nvSpPr>
      <dsp:spPr>
        <a:xfrm>
          <a:off x="1278862" y="1892610"/>
          <a:ext cx="868608" cy="58898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Pomoc dětem</a:t>
          </a:r>
        </a:p>
      </dsp:txBody>
      <dsp:txXfrm>
        <a:off x="1296113" y="1909861"/>
        <a:ext cx="834106" cy="554483"/>
      </dsp:txXfrm>
    </dsp:sp>
    <dsp:sp modelId="{922C4D2A-0BE0-47A1-A197-549C2C10848C}">
      <dsp:nvSpPr>
        <dsp:cNvPr id="0" name=""/>
        <dsp:cNvSpPr/>
      </dsp:nvSpPr>
      <dsp:spPr>
        <a:xfrm>
          <a:off x="1278862" y="2572209"/>
          <a:ext cx="868608" cy="58898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Pomoc lidem v nouzi</a:t>
          </a:r>
        </a:p>
      </dsp:txBody>
      <dsp:txXfrm>
        <a:off x="1296113" y="2589460"/>
        <a:ext cx="834106" cy="554483"/>
      </dsp:txXfrm>
    </dsp:sp>
    <dsp:sp modelId="{AC246BCD-EB28-44F4-B865-A449CCFA7192}">
      <dsp:nvSpPr>
        <dsp:cNvPr id="0" name=""/>
        <dsp:cNvSpPr/>
      </dsp:nvSpPr>
      <dsp:spPr>
        <a:xfrm>
          <a:off x="1278862" y="3251808"/>
          <a:ext cx="868608" cy="58898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On-line poradna (e-mail)</a:t>
          </a:r>
        </a:p>
      </dsp:txBody>
      <dsp:txXfrm>
        <a:off x="1296113" y="3269059"/>
        <a:ext cx="834106" cy="554483"/>
      </dsp:txXfrm>
    </dsp:sp>
    <dsp:sp modelId="{15FD33A4-F561-4CAD-A959-8BC753FF1AC7}">
      <dsp:nvSpPr>
        <dsp:cNvPr id="0" name=""/>
        <dsp:cNvSpPr/>
      </dsp:nvSpPr>
      <dsp:spPr>
        <a:xfrm>
          <a:off x="2337479" y="0"/>
          <a:ext cx="1085760" cy="4043045"/>
        </a:xfrm>
        <a:prstGeom prst="roundRect">
          <a:avLst>
            <a:gd name="adj" fmla="val 1000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600" kern="1200"/>
            <a:t>Sociální služby</a:t>
          </a:r>
        </a:p>
      </dsp:txBody>
      <dsp:txXfrm>
        <a:off x="2337479" y="0"/>
        <a:ext cx="1085760" cy="1212913"/>
      </dsp:txXfrm>
    </dsp:sp>
    <dsp:sp modelId="{34AB1683-65A0-49DA-AA74-DEC1F5D1CFBB}">
      <dsp:nvSpPr>
        <dsp:cNvPr id="0" name=""/>
        <dsp:cNvSpPr/>
      </dsp:nvSpPr>
      <dsp:spPr>
        <a:xfrm>
          <a:off x="2446055" y="1214097"/>
          <a:ext cx="868608" cy="1219033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Sociální služby v Plzeňském kraji</a:t>
          </a:r>
        </a:p>
      </dsp:txBody>
      <dsp:txXfrm>
        <a:off x="2471496" y="1239538"/>
        <a:ext cx="817726" cy="1168151"/>
      </dsp:txXfrm>
    </dsp:sp>
    <dsp:sp modelId="{873E2F4D-81E3-42AF-A449-763BF2E3D38A}">
      <dsp:nvSpPr>
        <dsp:cNvPr id="0" name=""/>
        <dsp:cNvSpPr/>
      </dsp:nvSpPr>
      <dsp:spPr>
        <a:xfrm>
          <a:off x="2422151" y="2656773"/>
          <a:ext cx="868608" cy="1219033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Plánování sociálních služeb</a:t>
          </a:r>
        </a:p>
      </dsp:txBody>
      <dsp:txXfrm>
        <a:off x="2447592" y="2682214"/>
        <a:ext cx="817726" cy="1168151"/>
      </dsp:txXfrm>
    </dsp:sp>
    <dsp:sp modelId="{64BD50F3-86E9-4577-B9DF-E02BF7D1C32D}">
      <dsp:nvSpPr>
        <dsp:cNvPr id="0" name=""/>
        <dsp:cNvSpPr/>
      </dsp:nvSpPr>
      <dsp:spPr>
        <a:xfrm>
          <a:off x="3504672" y="0"/>
          <a:ext cx="1085760" cy="4043045"/>
        </a:xfrm>
        <a:prstGeom prst="roundRect">
          <a:avLst>
            <a:gd name="adj" fmla="val 1000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600" kern="1200"/>
            <a:t>Dokumenty ke stažení</a:t>
          </a:r>
        </a:p>
      </dsp:txBody>
      <dsp:txXfrm>
        <a:off x="3504672" y="0"/>
        <a:ext cx="1085760" cy="1212913"/>
      </dsp:txXfrm>
    </dsp:sp>
    <dsp:sp modelId="{62536460-66B8-4F52-AB27-02698FF00614}">
      <dsp:nvSpPr>
        <dsp:cNvPr id="0" name=""/>
        <dsp:cNvSpPr/>
      </dsp:nvSpPr>
      <dsp:spPr>
        <a:xfrm>
          <a:off x="3613248" y="1213012"/>
          <a:ext cx="868608" cy="58898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Strategický plán rozvoje sociálních služeb</a:t>
          </a:r>
        </a:p>
      </dsp:txBody>
      <dsp:txXfrm>
        <a:off x="3630499" y="1230263"/>
        <a:ext cx="834106" cy="554483"/>
      </dsp:txXfrm>
    </dsp:sp>
    <dsp:sp modelId="{C9913BF3-871D-4EA7-9415-58BAE9BEE2B3}">
      <dsp:nvSpPr>
        <dsp:cNvPr id="0" name=""/>
        <dsp:cNvSpPr/>
      </dsp:nvSpPr>
      <dsp:spPr>
        <a:xfrm>
          <a:off x="3613248" y="1892610"/>
          <a:ext cx="868608" cy="58898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Síť sociálních služeb</a:t>
          </a:r>
        </a:p>
      </dsp:txBody>
      <dsp:txXfrm>
        <a:off x="3630499" y="1909861"/>
        <a:ext cx="834106" cy="554483"/>
      </dsp:txXfrm>
    </dsp:sp>
    <dsp:sp modelId="{7B73571E-EA9C-4D01-9ECB-57D0147EBFB1}">
      <dsp:nvSpPr>
        <dsp:cNvPr id="0" name=""/>
        <dsp:cNvSpPr/>
      </dsp:nvSpPr>
      <dsp:spPr>
        <a:xfrm>
          <a:off x="3613248" y="2572209"/>
          <a:ext cx="868608" cy="58898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Komunitní plánování</a:t>
          </a:r>
        </a:p>
      </dsp:txBody>
      <dsp:txXfrm>
        <a:off x="3630499" y="2589460"/>
        <a:ext cx="834106" cy="554483"/>
      </dsp:txXfrm>
    </dsp:sp>
    <dsp:sp modelId="{D24F7577-7A42-4F96-BAAF-3AAA99B4A5F0}">
      <dsp:nvSpPr>
        <dsp:cNvPr id="0" name=""/>
        <dsp:cNvSpPr/>
      </dsp:nvSpPr>
      <dsp:spPr>
        <a:xfrm>
          <a:off x="3613248" y="3251808"/>
          <a:ext cx="868608" cy="588985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Strategické a analytické dokumenty</a:t>
          </a:r>
        </a:p>
      </dsp:txBody>
      <dsp:txXfrm>
        <a:off x="3630499" y="3269059"/>
        <a:ext cx="834106" cy="554483"/>
      </dsp:txXfrm>
    </dsp:sp>
    <dsp:sp modelId="{3647662F-296A-4AE0-9A8D-2BA2F2786103}">
      <dsp:nvSpPr>
        <dsp:cNvPr id="0" name=""/>
        <dsp:cNvSpPr/>
      </dsp:nvSpPr>
      <dsp:spPr>
        <a:xfrm>
          <a:off x="4671865" y="0"/>
          <a:ext cx="1085760" cy="4043045"/>
        </a:xfrm>
        <a:prstGeom prst="roundRect">
          <a:avLst>
            <a:gd name="adj" fmla="val 1000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600" kern="1200"/>
            <a:t>Důležité odkazy</a:t>
          </a:r>
        </a:p>
      </dsp:txBody>
      <dsp:txXfrm>
        <a:off x="4671865" y="0"/>
        <a:ext cx="1085760" cy="1212913"/>
      </dsp:txXfrm>
    </dsp:sp>
    <dsp:sp modelId="{02CF09AC-8916-4CA9-B313-AB6B96EFC44C}">
      <dsp:nvSpPr>
        <dsp:cNvPr id="0" name=""/>
        <dsp:cNvSpPr/>
      </dsp:nvSpPr>
      <dsp:spPr>
        <a:xfrm>
          <a:off x="4780441" y="1213258"/>
          <a:ext cx="868608" cy="7942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Vyhledávání</a:t>
          </a:r>
        </a:p>
      </dsp:txBody>
      <dsp:txXfrm>
        <a:off x="4803705" y="1236522"/>
        <a:ext cx="822080" cy="747768"/>
      </dsp:txXfrm>
    </dsp:sp>
    <dsp:sp modelId="{5298F702-5649-47F4-ADDA-29D437880CCB}">
      <dsp:nvSpPr>
        <dsp:cNvPr id="0" name=""/>
        <dsp:cNvSpPr/>
      </dsp:nvSpPr>
      <dsp:spPr>
        <a:xfrm>
          <a:off x="4780441" y="2129754"/>
          <a:ext cx="868608" cy="7942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Druhy sociálních služeb</a:t>
          </a:r>
        </a:p>
      </dsp:txBody>
      <dsp:txXfrm>
        <a:off x="4803705" y="2153018"/>
        <a:ext cx="822080" cy="747768"/>
      </dsp:txXfrm>
    </dsp:sp>
    <dsp:sp modelId="{9C3AE485-ABEF-43C4-AD52-D9CFFC6BE1D6}">
      <dsp:nvSpPr>
        <dsp:cNvPr id="0" name=""/>
        <dsp:cNvSpPr/>
      </dsp:nvSpPr>
      <dsp:spPr>
        <a:xfrm>
          <a:off x="4780441" y="3046250"/>
          <a:ext cx="868608" cy="7942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7145" rIns="22860" bIns="1714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900" kern="1200"/>
            <a:t>Důležité odkazy</a:t>
          </a:r>
        </a:p>
      </dsp:txBody>
      <dsp:txXfrm>
        <a:off x="4803705" y="3069514"/>
        <a:ext cx="822080" cy="747768"/>
      </dsp:txXfrm>
    </dsp:sp>
  </dsp:spTree>
</dsp:drawing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E438BBF-AF9C-4203-B431-35DE2E5EB362}">
      <dsp:nvSpPr>
        <dsp:cNvPr id="0" name=""/>
        <dsp:cNvSpPr/>
      </dsp:nvSpPr>
      <dsp:spPr>
        <a:xfrm>
          <a:off x="889053" y="480"/>
          <a:ext cx="2155717" cy="56247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200" kern="1200"/>
            <a:t>Zájemce o sociální službu DS, DZR</a:t>
          </a:r>
        </a:p>
      </dsp:txBody>
      <dsp:txXfrm>
        <a:off x="905527" y="16954"/>
        <a:ext cx="2122769" cy="529524"/>
      </dsp:txXfrm>
    </dsp:sp>
    <dsp:sp modelId="{3A941747-59D9-4A60-8B4A-CC9BEC95461E}">
      <dsp:nvSpPr>
        <dsp:cNvPr id="0" name=""/>
        <dsp:cNvSpPr/>
      </dsp:nvSpPr>
      <dsp:spPr>
        <a:xfrm rot="5343480">
          <a:off x="1895078" y="540611"/>
          <a:ext cx="156343" cy="253112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cs-CZ" sz="700" kern="1200"/>
        </a:p>
      </dsp:txBody>
      <dsp:txXfrm rot="-5400000">
        <a:off x="1896930" y="588999"/>
        <a:ext cx="151868" cy="109440"/>
      </dsp:txXfrm>
    </dsp:sp>
    <dsp:sp modelId="{2735699A-743D-41D0-829C-608010E1141C}">
      <dsp:nvSpPr>
        <dsp:cNvPr id="0" name=""/>
        <dsp:cNvSpPr/>
      </dsp:nvSpPr>
      <dsp:spPr>
        <a:xfrm>
          <a:off x="901729" y="771383"/>
          <a:ext cx="2155717" cy="56247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200" kern="1200"/>
            <a:t>Podání žádosti o zařazení do sociální služby</a:t>
          </a:r>
        </a:p>
      </dsp:txBody>
      <dsp:txXfrm>
        <a:off x="918203" y="787857"/>
        <a:ext cx="2122769" cy="529524"/>
      </dsp:txXfrm>
    </dsp:sp>
    <dsp:sp modelId="{08906D52-D277-4D13-9680-3986702EA145}">
      <dsp:nvSpPr>
        <dsp:cNvPr id="0" name=""/>
        <dsp:cNvSpPr/>
      </dsp:nvSpPr>
      <dsp:spPr>
        <a:xfrm rot="5447542">
          <a:off x="1840471" y="1384320"/>
          <a:ext cx="265557" cy="253112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cs-CZ" sz="1000" kern="1200"/>
        </a:p>
      </dsp:txBody>
      <dsp:txXfrm rot="-5400000">
        <a:off x="1897840" y="1378102"/>
        <a:ext cx="151868" cy="189623"/>
      </dsp:txXfrm>
    </dsp:sp>
    <dsp:sp modelId="{152993F6-A111-4608-962A-AF0FF2D3A4CE}">
      <dsp:nvSpPr>
        <dsp:cNvPr id="0" name=""/>
        <dsp:cNvSpPr/>
      </dsp:nvSpPr>
      <dsp:spPr>
        <a:xfrm>
          <a:off x="889053" y="1687898"/>
          <a:ext cx="2155717" cy="56247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200" kern="1200"/>
            <a:t>Schválení žádosti o zařazení do pořadníku sociální služby</a:t>
          </a:r>
        </a:p>
      </dsp:txBody>
      <dsp:txXfrm>
        <a:off x="905527" y="1704372"/>
        <a:ext cx="2122769" cy="529524"/>
      </dsp:txXfrm>
    </dsp:sp>
    <dsp:sp modelId="{8327B5E4-31FC-4C10-B1F7-F4561D13C42A}">
      <dsp:nvSpPr>
        <dsp:cNvPr id="0" name=""/>
        <dsp:cNvSpPr/>
      </dsp:nvSpPr>
      <dsp:spPr>
        <a:xfrm rot="5400000">
          <a:off x="1861448" y="2264433"/>
          <a:ext cx="210927" cy="253112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cs-CZ" sz="1000" kern="1200"/>
        </a:p>
      </dsp:txBody>
      <dsp:txXfrm rot="-5400000">
        <a:off x="1890978" y="2285525"/>
        <a:ext cx="151868" cy="147649"/>
      </dsp:txXfrm>
    </dsp:sp>
    <dsp:sp modelId="{6E380952-3216-4EDC-8D01-514B3A8C566C}">
      <dsp:nvSpPr>
        <dsp:cNvPr id="0" name=""/>
        <dsp:cNvSpPr/>
      </dsp:nvSpPr>
      <dsp:spPr>
        <a:xfrm>
          <a:off x="889053" y="2531607"/>
          <a:ext cx="2155717" cy="56247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200" kern="1200"/>
            <a:t>Zařazení</a:t>
          </a:r>
          <a:r>
            <a:rPr lang="cs-CZ" sz="1200" kern="1200" baseline="0"/>
            <a:t> klienta do služby / Vyřazení klienta ze služby / úmrtí</a:t>
          </a:r>
          <a:endParaRPr lang="cs-CZ" sz="1200" kern="1200"/>
        </a:p>
      </dsp:txBody>
      <dsp:txXfrm>
        <a:off x="905527" y="2548081"/>
        <a:ext cx="2122769" cy="529524"/>
      </dsp:txXfrm>
    </dsp:sp>
    <dsp:sp modelId="{8B692E6A-E36F-4A00-8998-4FE0D242E06B}">
      <dsp:nvSpPr>
        <dsp:cNvPr id="0" name=""/>
        <dsp:cNvSpPr/>
      </dsp:nvSpPr>
      <dsp:spPr>
        <a:xfrm rot="5400000">
          <a:off x="1861448" y="3108142"/>
          <a:ext cx="210927" cy="253112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cs-CZ" sz="1000" kern="1200"/>
        </a:p>
      </dsp:txBody>
      <dsp:txXfrm rot="-5400000">
        <a:off x="1890978" y="3129234"/>
        <a:ext cx="151868" cy="147649"/>
      </dsp:txXfrm>
    </dsp:sp>
    <dsp:sp modelId="{27D0258E-1402-47FF-B5A4-078B1E5E5158}">
      <dsp:nvSpPr>
        <dsp:cNvPr id="0" name=""/>
        <dsp:cNvSpPr/>
      </dsp:nvSpPr>
      <dsp:spPr>
        <a:xfrm>
          <a:off x="889053" y="3375316"/>
          <a:ext cx="2155717" cy="56247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200" kern="1200"/>
            <a:t>Vyřazení žádosti</a:t>
          </a:r>
        </a:p>
      </dsp:txBody>
      <dsp:txXfrm>
        <a:off x="905527" y="3391790"/>
        <a:ext cx="2122769" cy="529524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40A1FF3695444BE80A00614685C72" ma:contentTypeVersion="5" ma:contentTypeDescription="Vytvoří nový dokument" ma:contentTypeScope="" ma:versionID="2c3aced24ec8b6b0deab5604887f7972">
  <xsd:schema xmlns:xsd="http://www.w3.org/2001/XMLSchema" xmlns:xs="http://www.w3.org/2001/XMLSchema" xmlns:p="http://schemas.microsoft.com/office/2006/metadata/properties" xmlns:ns2="22cd6c15-4b4e-4950-9eb2-81de6db28c92" xmlns:ns3="49fa05cb-f727-4dee-9861-1d5d3a8897d5" targetNamespace="http://schemas.microsoft.com/office/2006/metadata/properties" ma:root="true" ma:fieldsID="3e5e4cba8ad97846ff50584c5117a106" ns2:_="" ns3:_="">
    <xsd:import namespace="22cd6c15-4b4e-4950-9eb2-81de6db28c92"/>
    <xsd:import namespace="49fa05cb-f727-4dee-9861-1d5d3a8897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cd6c15-4b4e-4950-9eb2-81de6db28c9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fa05cb-f727-4dee-9861-1d5d3a8897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DFC875-7B8B-44BC-8B19-F32853DB1F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cd6c15-4b4e-4950-9eb2-81de6db28c92"/>
    <ds:schemaRef ds:uri="49fa05cb-f727-4dee-9861-1d5d3a8897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D62092-8682-4A3B-A288-84BEA2BC6E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D8F5B4-B340-4A2B-8ED0-E5AD146391F9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49fa05cb-f727-4dee-9861-1d5d3a8897d5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22cd6c15-4b4e-4950-9eb2-81de6db28c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4</Pages>
  <Words>4706</Words>
  <Characters>31129</Characters>
  <CharactersWithSpaces>3576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nalýza</cp:category>
  <dcterms:created xsi:type="dcterms:W3CDTF">2018-01-05T13:38:00Z</dcterms:created>
  <dc:creator>Ing.Krula Libor</dc:creator>
  <dc:description/>
  <cp:keywords>projekt analýza procesní model procesy</cp:keywords>
  <dc:language>en-US</dc:language>
  <cp:lastModifiedBy>Najmanová Martina</cp:lastModifiedBy>
  <cp:lastPrinted>2017-10-19T11:28:00Z</cp:lastPrinted>
  <dcterms:modified xsi:type="dcterms:W3CDTF">2018-01-08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40A1FF3695444BE80A00614685C72</vt:lpwstr>
  </property>
</Properties>
</file>