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2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Stodská nemocnice, a.s. – modernizace návazné péče             – kojenecké váhy – 2. vyhlášení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                      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7-036686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208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82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dodávky „</w:t>
      </w:r>
      <w:r>
        <w:rPr>
          <w:b/>
          <w:sz w:val="24"/>
          <w:szCs w:val="24"/>
        </w:rPr>
        <w:t>Stodská nemocnice, a.s. – modernizace návazné péče – kojenecké váhy – 2. vyhlášení</w:t>
      </w:r>
      <w:r>
        <w:rPr>
          <w:sz w:val="24"/>
          <w:szCs w:val="24"/>
        </w:rPr>
        <w:t xml:space="preserve">“, Ev.č. VVZ Z2017-036686, poskytuje zadavatel </w:t>
      </w:r>
      <w:r>
        <w:rPr>
          <w:b/>
          <w:sz w:val="24"/>
          <w:szCs w:val="24"/>
        </w:rPr>
        <w:t xml:space="preserve">Stodská nemocnice, a.s.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3. 1. 2018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1: „</w:t>
      </w:r>
      <w:r>
        <w:rPr>
          <w:rFonts w:eastAsia="Calibri" w:ascii="Calibri" w:hAnsi="Calibri"/>
          <w:i/>
          <w:lang w:eastAsia="en-US"/>
        </w:rPr>
        <w:t>Prosím o zodpovězení následujících dvou dotazů k technickým parametrům,            a sice zda zadavatel akceptuje nějaké toleranční rozpětí pro rozměry vah? Níže jsou uvedeny naše rozměry oproti Vámi požadovaným: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- Rozměr vážicí platformy 600 x 350 mm -&gt; náš rozměr 600 x 276 mm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i/>
          <w:lang w:eastAsia="en-US"/>
        </w:rPr>
        <w:t>- Rozměr platformy 600 x 355 x 120 mm -&gt; náš rozměr 600 x 280 x 55 mm - je tím myšleno pouze rozměr vážící desky?</w:t>
      </w:r>
      <w:r>
        <w:rPr>
          <w:rFonts w:eastAsia="Calibri" w:ascii="Calibri" w:hAnsi="Calibri"/>
          <w:lang w:eastAsia="en-US"/>
        </w:rPr>
        <w:t>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přehodnotil požadované rozměry v technické specifikaci         a rozhodl se připustit také rozměry navržené dodavatelem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o Přílohy č. 2 Zadávací dokumentace se do části „</w:t>
      </w:r>
      <w:r>
        <w:rPr>
          <w:i/>
          <w:sz w:val="24"/>
          <w:szCs w:val="24"/>
        </w:rPr>
        <w:t>Specifikace</w:t>
      </w:r>
      <w:r>
        <w:rPr>
          <w:sz w:val="24"/>
          <w:szCs w:val="24"/>
        </w:rPr>
        <w:t>“ ve sloupci „</w:t>
      </w:r>
      <w:r>
        <w:rPr>
          <w:i/>
          <w:sz w:val="24"/>
          <w:szCs w:val="24"/>
        </w:rPr>
        <w:t>Rozměr platformy   600 x 355 x 120 mm</w:t>
      </w:r>
      <w:r>
        <w:rPr>
          <w:sz w:val="24"/>
          <w:szCs w:val="24"/>
        </w:rPr>
        <w:t>“ přidává text „</w:t>
      </w:r>
      <w:r>
        <w:rPr>
          <w:i/>
          <w:sz w:val="24"/>
          <w:szCs w:val="24"/>
        </w:rPr>
        <w:t>budou akceptovány také rozměry 600 x 355 x 55 mm</w:t>
      </w:r>
      <w:r>
        <w:rPr>
          <w:sz w:val="24"/>
          <w:szCs w:val="24"/>
        </w:rPr>
        <w:t>“. Dále v řádku „Rozměr vážicí platformy  600 x 350 mm“ se přidává text „budou akceptovány také rozměry 600 x 276 mm“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 rozměru vážicí platformy se skutečně jedná o rozměr vážící desky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Zadavatel prodlužuje v souladu s § 99 odst. 2 ZZVZ lhůtu pro podání nabídek </w:t>
      </w:r>
      <w:r>
        <w:rPr>
          <w:b/>
          <w:sz w:val="24"/>
          <w:szCs w:val="24"/>
          <w:u w:val="single"/>
        </w:rPr>
        <w:t>do 8. 2</w:t>
      </w:r>
      <w:bookmarkStart w:id="0" w:name="_GoBack"/>
      <w:bookmarkEnd w:id="0"/>
      <w:r>
        <w:rPr>
          <w:b/>
          <w:sz w:val="24"/>
          <w:szCs w:val="24"/>
          <w:u w:val="single"/>
        </w:rPr>
        <w:t>. 2018 do 09:00 hodi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5. 1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0262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06B366-84E5-41FF-9A5F-5BDD8A371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2</Pages>
  <Words>408</Words>
  <Characters>2409</Characters>
  <CharactersWithSpaces>2812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5:00Z</dcterms:created>
  <dc:creator>Janeček</dc:creator>
  <dc:description/>
  <dc:language>en-US</dc:language>
  <cp:lastModifiedBy>Volín Richard</cp:lastModifiedBy>
  <cp:lastPrinted>2018-01-03T14:25:00Z</cp:lastPrinted>
  <dcterms:modified xsi:type="dcterms:W3CDTF">2018-01-05T11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