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kojenecké váhy – 2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668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3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Stodská nemocnice, a.s. – modernizace návazné péče – kojenecké váhy – 2. vyhlášení</w:t>
      </w:r>
      <w:r>
        <w:rPr>
          <w:sz w:val="24"/>
          <w:szCs w:val="24"/>
        </w:rPr>
        <w:t xml:space="preserve">“, Ev.č. VVZ Z2017-036686, poskytuje zadavatel </w:t>
      </w:r>
      <w:r>
        <w:rPr>
          <w:b/>
          <w:sz w:val="24"/>
          <w:szCs w:val="24"/>
        </w:rPr>
        <w:t xml:space="preserve">Stodská nemocnice, a.s. </w:t>
      </w:r>
      <w:r>
        <w:rPr>
          <w:sz w:val="24"/>
          <w:szCs w:val="24"/>
        </w:rPr>
        <w:t>prostřednictvím administrátora vysvětlení zadávací dokumentace v souladu s § 98 a § 99</w:t>
      </w:r>
      <w:bookmarkStart w:id="0" w:name="_GoBack"/>
      <w:bookmarkEnd w:id="0"/>
      <w:r>
        <w:rPr>
          <w:sz w:val="24"/>
          <w:szCs w:val="24"/>
        </w:rPr>
        <w:t xml:space="preserve"> ZZVZ.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ktualizuje registrační číslo projektu IROP u této veřejné zakázky následovně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číslo v systému MS2014+: 0017 (qaMHjVZ)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to aktualizace se týká první stránky Zadávací dokumentace a doporučeného označení obálky ve čl. 7.4. Z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změněny zadávací podmí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D02FC-F3FC-48BA-AAD2-6A6FD722F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1-03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