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/>
        <w:tc>
          <w:tcPr>
            <w:tcW w:w="8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0: Návrh Smlouvy o nájmu prostoru sloužícího podniká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  <w:sz w:val="24"/>
        </w:rPr>
        <w:t xml:space="preserve">uzavřená podle právního řádu České republiky zejména v souladu s ustanovením § 2302 zákona č. 89/2012 Sb., občanský zákoník (dále také „občanský zákoník“), ve znění pozdějších právních předpisů mezi těmito smluvními stranam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ronajímatel, jímž 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ov pro osoby se zdravotním postižením Horní Bříza, příspěvková organizace</w:t>
      </w:r>
    </w:p>
    <w:p>
      <w:pPr>
        <w:pStyle w:val="Normal"/>
        <w:spacing w:before="0" w:after="0"/>
        <w:jc w:val="both"/>
        <w:rPr/>
      </w:pPr>
      <w:r>
        <w:rPr/>
        <w:t>se sídlem U Vrbky 486, 330 12 Horní Bříz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polečnost zapsaná v obchodním rejstříku u Krajského soudu v Plzni, oddíl Pr, vložka 653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ČO: 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 Mgr. Jiří Horník, ředitel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 14136371/0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Komerční bank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pronajímatel“)</w:t>
        <w:tab/>
        <w:t xml:space="preserve">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Nájemce, jímž je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polečnost zapsaná v obchodním rejstříku </w:t>
      </w:r>
      <w:r>
        <w:rPr>
          <w:color w:val="FF0000"/>
        </w:rPr>
        <w:t>VYPLNÍ DODAVATEL</w:t>
      </w:r>
      <w:r>
        <w:rPr/>
        <w:t xml:space="preserve">, oddíl </w:t>
      </w:r>
      <w:r>
        <w:rPr>
          <w:color w:val="FF0000"/>
        </w:rPr>
        <w:t>VYPLNÍ DODAVATEL</w:t>
      </w:r>
      <w:r>
        <w:rPr/>
        <w:t xml:space="preserve">, vložka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ČO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DIČ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zastoupený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číslo účtu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bankovní spojení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nájemce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/>
      </w:pPr>
      <w:r>
        <w:rPr/>
        <w:t>Smluvní strany se na základě této Smlouvy o nájmu prostoru sloužícího podnikání dohodly o všech níže uvedených ustanoveních v souladu s příslušnými ustanoveními obecně závazných právních předpisů, a to zejména ustanovením § 2302 a násl. zákona č. 89/2012 Sb., občanský zákoník, v platném znění. Smlouva o nájmu prostoru sloužícího podnikání (dále také „smlouva“) je uzavřena na základě výsledku a realizace nadlimitní veřejné zakázky na služby s názvem „Zajištění úklidových služeb pro DOZP Horní Bříza na období 1. 4. 2018 – 31. 3. 2021"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>Předmět a účel této smlouvy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Účelem této smlouvy je úprava vzájemného závazkového právního nájemního vztahu v souladu s vůlí stran a obecně závaznými právními předpis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mět smlouvy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smlouvy je pronájem prostoru sloužícího podnikání – šatny uklízeček v přízemí sídla pronajímatele – v hospodářském pavilonu (č. dveří 247) o celkových rozměrech 23 m² včetně zařízení (viz Příloha č. 1 Inventurní seznam). </w:t>
      </w:r>
      <w:r>
        <w:rPr>
          <w:rFonts w:ascii="Calibri" w:hAnsi="Calibri" w:asciiTheme="minorHAnsi" w:hAnsiTheme="minorHAnsi"/>
          <w:i/>
          <w:color w:val="FF0000"/>
          <w:sz w:val="22"/>
          <w:szCs w:val="22"/>
        </w:rPr>
        <w:t>(pozn.: příloha bude doplněna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el pronájm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ájemce bude pronajatý prostor využívat jako zázemí úklidu, a to za účelem podnikatelské činnosti v tomto prostor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se zavazuje používat pronajatý prostor jen k účelům uvedeným v odst. 1 tohoto článku smlouv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Článek IV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vzetí prostoru sloužícího podnikání do užív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Pronajímatel předal nájemci prostor sloužící podnikání v provozuschopném stavu s inventurním zápisem a předávacím protokolem dne ……...................2018. </w:t>
      </w:r>
      <w:r>
        <w:rPr>
          <w:i/>
          <w:color w:val="FF0000"/>
        </w:rPr>
        <w:t>(pozn.: bude doplněno při podpisu smlouv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O předání a převzetí prostoru sloužícího podnikání mezi pronajímatelem a nájemcem byl sepsán protokol, který obsahuje podpisy obou stran (viz Příloha č. 2 Protokol o předání a převzetí prostoru sloužícího podnikání). </w:t>
      </w:r>
      <w:r>
        <w:rPr>
          <w:i/>
          <w:color w:val="FF0000"/>
        </w:rPr>
        <w:t>(pozn.: příloha bude doplněna při podpisu smlouvy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še nájemného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né a cena za služby poskytované pronajímatelem (teplo, vodné a stočné, elektrická energie) jsou stanoveny smluvní cenou a nebude provedeno jejich vyúčtování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mluvní strany se dohodly, že výše ročního nájemného za prostory sloužící podnikání se stanovuje ve výš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24 000,- Kč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ba nájemného za pronájem prostoru sloužícího podnikání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ájemce uhradí nájemné převodem na bankovní účet číslo: 14136371/0100, var. symb.: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IČO dodavatele) – VYPLNÍ DODAVATEL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a to vždy dle níže uvedeného harmonogra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44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9"/>
        <w:gridCol w:w="1440"/>
        <w:gridCol w:w="1661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en splatnost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še nájemného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5. 2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000,00 Kč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latby budou probíhat výhradně v českých korunách. Rovněž veškeré cenové údaje a platební doklady budou uváděny v této měně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pronajímatele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nájemce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žívat pronajatý prostor pouze jako šatnu pracovníků nájemce. </w:t>
      </w:r>
    </w:p>
    <w:p>
      <w:pPr>
        <w:pStyle w:val="ListParagraph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možnit pronajímateli přístup do pronajatého prostoru za účelem provedení oprav a kontroly dodržování této smlouvy. 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je povinen zajistit, aby se on i jeho zaměstnanci chovali ke všem uživatelům služeb ohleduplně a v souladu s dobrými mravy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o skončení nájmu je nájemce povinen předat pronajatý prostor a příslušenství ve stavu, v jakém je převzal, s přihlédnutím k obvyklému opotřebení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nkce vyplývající z neplnění povinností nájemce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V případě prodlení s úhradou nájemného dle této smlouvy je pronajímatel oprávněn vyúčtovat nájemci zákonné úroky z prodlení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color w:val="000000"/>
        </w:rPr>
      </w:pPr>
      <w:r>
        <w:rPr>
          <w:color w:val="000000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okazatelné neplnění smluvních povinností nájemce vůči pronajímateli může být důvodem k výpovědi smlouv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ba platnosti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Tato smlouva je uzavírána jako smlouva závislá ve smyslu ustanovení § 1727 zákona č. 89/2012 Sb., občanský zákoník, ve vztahu ke Smlouvě o zajištění úklidových služeb, uzavřené mezi smluvními stranami dne …………………. 2018. </w:t>
      </w:r>
      <w:r>
        <w:rPr>
          <w:rFonts w:ascii="Calibri" w:hAnsi="Calibri" w:asciiTheme="minorHAnsi" w:hAnsiTheme="minorHAnsi"/>
          <w:i/>
          <w:color w:val="FF0000"/>
          <w:sz w:val="22"/>
        </w:rPr>
        <w:t>(pozn.: bude doplněno při podpisu smlouvy)</w:t>
      </w:r>
      <w:r>
        <w:rPr>
          <w:rFonts w:ascii="Calibri" w:hAnsi="Calibri" w:asciiTheme="minorHAnsi" w:hAnsiTheme="minorHAnsi"/>
          <w:color w:val="FF0000"/>
          <w:sz w:val="22"/>
        </w:rPr>
        <w:t xml:space="preserve"> 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se uzavírá na dobu určitou, a to do 31. 3. 2021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ění v souladu s touto smlouvou bude zahájeno 1. 4. 2018 a ukončeno 31. 3. 2021. 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4"/>
          <w:szCs w:val="22"/>
        </w:rPr>
      </w:pPr>
      <w:r>
        <w:rPr>
          <w:rFonts w:cs="Arial" w:ascii="Calibri" w:hAnsi="Calibri" w:asciiTheme="minorHAnsi" w:hAnsiTheme="minorHAnsi"/>
          <w:sz w:val="22"/>
        </w:rPr>
        <w:t xml:space="preserve">Dnem zániku této smlouvy dochází rovněž k automatickému zániku Smlouvy o zajištění úklidových služeb uvedené v odst. 1 tohoto článku smlouv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Tato smlouva se vyhotovuje ve čtyřech (4) stejnopisech s platností originálu, z nichž každá ze smluvních stran obdrží po dvou (2) vyhotovení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/>
        <w:t xml:space="preserve">Smlouva nabývá platnosti dnem podpisu oběma smluvními stranami a účinnosti dnem uveřejnění v registru smluv vedeným Ministerstvem vnitra ČR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Pokud v této smlouvě není stanoveno jinak, řídí se právní vztahy z ní vzniklé právním řádem České republiky, zejména zákonem č. 89/2012 Sb., občanský zákoník, ve znění pozdějších předpisů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platnost jednotlivého ustanovení této smlouvy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ě. Ustanovení tohoto článku smlouvy se přiměřeně použije i při eventuálním doplnění chybějících částí smlouv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Smluvní strany se zavazují řešit případné spory vzniklé z této smlouvy vzájemnou dohodou v 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ouhlasí s tím, aby tato uzavřená smlouva včetně příloh, jejích změn a dodatků byla uveřejněna v registru smluv v plném rozsahu s odkazem na profil zadavatele v elektronickém nástroji E-ZAK. Uveřejnění smluv v registru smluv zajistí pronajímatel.</w:t>
      </w:r>
    </w:p>
    <w:p>
      <w:pPr>
        <w:pStyle w:val="ListParagraph"/>
        <w:ind w:left="720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 atd.)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I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color w:val="000000"/>
          <w:sz w:val="20"/>
        </w:rPr>
      </w:pPr>
      <w:r>
        <w:rPr>
          <w:b/>
          <w:color w:val="000000"/>
          <w:szCs w:val="24"/>
        </w:rPr>
        <w:t>Přílohy smlouv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Přílohy, které tvoří nedílnou součást této smlouvy: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1 Inventurní seznam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bude doplněno při podpisu smlouvy)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2 Protokol o předání a převzetí prostoru sloužícího podnikání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Horní Bříze dne…………………….</w:t>
        <w:tab/>
        <w:tab/>
        <w:tab/>
        <w:tab/>
        <w:tab/>
        <w:t xml:space="preserve">       V……………………….dne………………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ab/>
        <w:tab/>
        <w:t xml:space="preserve">       ………………………………………………..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ronajímatele</w:t>
        <w:tab/>
        <w:tab/>
        <w:tab/>
        <w:tab/>
        <w:tab/>
        <w:tab/>
        <w:t xml:space="preserve">            za nájemce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mov pro osoby se zdravotním </w:t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VYPLNÍ DODAVATEL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tižením, příspěvková organizace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    (název dodavatele)</w:t>
      </w:r>
    </w:p>
    <w:p>
      <w:pPr>
        <w:pStyle w:val="Smlouva3"/>
        <w:keepNext w:val="false"/>
        <w:numPr>
          <w:ilvl w:val="0"/>
          <w:numId w:val="0"/>
        </w:numPr>
        <w:spacing w:before="120" w:after="0"/>
        <w:ind w:left="0" w:firstLine="709"/>
        <w:jc w:val="lef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Jiří Horník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VYPLNÍ DODAVATEL</w:t>
      </w:r>
    </w:p>
    <w:p>
      <w:pPr>
        <w:pStyle w:val="Normal"/>
        <w:rPr/>
      </w:pPr>
      <w:r>
        <w:rPr>
          <w:rFonts w:cs="Calibri" w:cstheme="minorHAnsi"/>
          <w:color w:val="FF0000"/>
        </w:rPr>
        <w:tab/>
        <w:tab/>
        <w:tab/>
        <w:tab/>
        <w:tab/>
        <w:tab/>
        <w:tab/>
        <w:t>(titul, jméno a příjmení osoby oprávněné)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52075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5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5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7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f17d4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5f17d4"/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5f17d4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1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17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b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2b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2b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b0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17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5f17d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5f17d4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5f17d4"/>
    <w:pPr>
      <w:widowControl w:val="false"/>
      <w:suppressAutoHyphens w:val="true"/>
      <w:spacing w:lineRule="auto" w:line="240" w:before="360" w:after="180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17d4"/>
    <w:pPr>
      <w:widowControl w:val="false"/>
      <w:tabs>
        <w:tab w:val="clear" w:pos="708"/>
        <w:tab w:val="center" w:pos="4536" w:leader="none"/>
        <w:tab w:val="right" w:pos="89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5f17d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17d4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mlouva1" w:customStyle="1">
    <w:name w:val="Smlouva1"/>
    <w:basedOn w:val="Heading1"/>
    <w:next w:val="Smlouva2"/>
    <w:qFormat/>
    <w:rsid w:val="005f17d4"/>
    <w:pPr>
      <w:keepLines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120"/>
      <w:ind w:left="0" w:hanging="0"/>
    </w:pPr>
    <w:rPr>
      <w:rFonts w:ascii="Verdana" w:hAnsi="Verdana" w:eastAsia="Times New Roman" w:cs="Times New Roman"/>
      <w:b/>
      <w:bCs/>
      <w:color w:val="auto"/>
      <w:kern w:val="2"/>
      <w:sz w:val="28"/>
      <w:lang w:eastAsia="cs-CZ"/>
    </w:rPr>
  </w:style>
  <w:style w:type="paragraph" w:styleId="Smlouva2" w:customStyle="1">
    <w:name w:val="Smlouva2"/>
    <w:basedOn w:val="Smlouva1"/>
    <w:qFormat/>
    <w:rsid w:val="005f17d4"/>
    <w:p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5f17d4"/>
    <w:pPr>
      <w:spacing w:before="0" w:after="120"/>
      <w:jc w:val="both"/>
      <w:outlineLvl w:val="2"/>
    </w:pPr>
    <w:rPr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2b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2b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b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921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6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09FF8-1E35-4D03-98A8-E990760E6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5</Pages>
  <Words>1231</Words>
  <Characters>7266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Julie Hrubá</dc:creator>
  <dc:description/>
  <dc:language>en-US</dc:language>
  <cp:lastModifiedBy>Julie Hrubá</cp:lastModifiedBy>
  <dcterms:modified xsi:type="dcterms:W3CDTF">2017-12-19T08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