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7: Čestné prohlášení o kvalifikaci a Seznam významných služe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Zajištění úklidových služeb pro DOZP Horní Bříza na období 1. 4. 2018 – 31. 3. 2021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Zajištění úklidových služeb pro DOZP Horní Bříza na období 1. 4. 2018 – 31. 3. 2021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6 a násl. zákona č. 134/2016 Sb., o zadávání veřejných zakázek s názvem „Zajištění úklidových služeb pro DOZP Horní Bříza na období 1. 4. 2018 – 31. 3. 2021“ dokládá v souladu s požadavky v zadávacích podmínkách následující seznam významných služeb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služeb:</w:t>
      </w:r>
    </w:p>
    <w:tbl>
      <w:tblPr>
        <w:tblStyle w:val="Mkatabulky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95"/>
        <w:gridCol w:w="1796"/>
        <w:gridCol w:w="1795"/>
        <w:gridCol w:w="1795"/>
        <w:gridCol w:w="1795"/>
        <w:gridCol w:w="1796"/>
      </w:tblGrid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Objednatel a kontaktní osoba objednatele (jméno, funkce, tel. č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e-mail)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oba plnění zakázky (datum zahájení a ukončení)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Stručný popis předmě</w:t>
            </w: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tu zakázky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>Celková cena zakázky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bez DPH 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Cena služeb poskytnutých v 1 roce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18"/>
                <w:lang w:val="cs-CZ" w:eastAsia="en-US" w:bidi="ar-SA"/>
              </w:rPr>
              <w:t>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…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služb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605386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6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6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470</Words>
  <Characters>277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7-12-08T07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