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fetální monitory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32750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7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273/17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fetální monitory</w:t>
      </w:r>
      <w:r>
        <w:rPr>
          <w:rFonts w:cs="Calibri" w:ascii="Calibri" w:hAnsi="Calibri"/>
          <w:color w:val="000000" w:themeColor="text1"/>
        </w:rPr>
        <w:t xml:space="preserve">“, Ev.č. VVZ Z2017-032750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1. 12. 2017 obdržel zadavatel žádost o vysvětlení zadávací dokumentace od jednoho z dodavatelů, na kterou tímto odpovídá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1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Zadavatel požaduje 4ks KTG s měřením parametrů DECG a IUP. Zároveň zadavatel uvádí max cenu 160 000,- Kč s dph /4ks. Tato cena je při požadované specifikaci nereálná. Žádáme zadavatele o přezkoumání uvedené ceny nebo požadavku na funkci DECG a IUP jako součást dodávky přístrojů.</w:t>
      </w:r>
      <w:r>
        <w:rPr>
          <w:rFonts w:eastAsia="Calibri" w:ascii="Calibri" w:hAnsi="Calibri"/>
          <w:lang w:eastAsia="en-US"/>
        </w:rPr>
        <w:t>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trvá na předpokládané hodnotě veřejné zakázky, která zůstává ve výši 132 231,40 Kč bez DPH (160 000 Kč vč. DPH) za dodávku 4 ks fetálních monitorů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však upravuje technickou specifikaci tak, že funkce DECG a IUP nebudou součástí dodávky ve veřejné zakázce. Dodavatel musí ale zajistit, aby dodané přístroje bylo možné o funkce DECG a IUP v budoucnu rozšíři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 Přílohy č. 2 Zadávací dokumentace se v tabulce technických parametrů vypouštějí označení „DECG“ a „IUP“, dále se zde přidává věta „</w:t>
      </w:r>
      <w:r>
        <w:rPr>
          <w:i/>
          <w:sz w:val="24"/>
          <w:szCs w:val="24"/>
        </w:rPr>
        <w:t>Dodaný přístroj bude možné případně rozšířit o funkce DECG a IUP, které nejsou součástí dodávky ve veřejné zakázce</w:t>
      </w:r>
      <w:r>
        <w:rPr>
          <w:sz w:val="24"/>
          <w:szCs w:val="24"/>
        </w:rPr>
        <w:t>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2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 xml:space="preserve">Zadavatel zároveň požaduje jako prokázání technické kvalifikace seznam významných dodávek v hodnotě alespoň 500 000,- Kč.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Tato hodnota je nepřiměřená k hodnotě nakupovaných přístrojů. Bude zadavatel akceptovat významnou dodávku fetálního monitoru v hodnotě poloviny předpokládané ceny?</w:t>
      </w:r>
      <w:r>
        <w:rPr>
          <w:rFonts w:eastAsia="Calibri" w:ascii="Calibri" w:hAnsi="Calibri"/>
          <w:lang w:eastAsia="en-US"/>
        </w:rPr>
        <w:t>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přehodnotil úroveň nastavení technické kvalifikace a snižuje minimální hodnotu referenční dodávky na 60 000 Kč bez DP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čl. 3.1.3. písm. a) zadávací dokumentace se údaj „</w:t>
      </w:r>
      <w:r>
        <w:rPr>
          <w:i/>
          <w:sz w:val="24"/>
          <w:szCs w:val="24"/>
        </w:rPr>
        <w:t>500 000,- Kč bez DPH</w:t>
      </w:r>
      <w:r>
        <w:rPr>
          <w:sz w:val="24"/>
          <w:szCs w:val="24"/>
        </w:rPr>
        <w:t>“ nahrazuje hodnotou „</w:t>
      </w:r>
      <w:r>
        <w:rPr>
          <w:i/>
          <w:sz w:val="24"/>
          <w:szCs w:val="24"/>
        </w:rPr>
        <w:t>60 000,- Kč bez DPH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výše uvedené úpravy a změny se zadavatel rozhodl prodloužit lhůty pro podání nabídek </w:t>
      </w:r>
      <w:r>
        <w:rPr>
          <w:b/>
          <w:sz w:val="24"/>
          <w:szCs w:val="24"/>
          <w:u w:val="single"/>
        </w:rPr>
        <w:t>do 31. 1. 2018</w:t>
      </w:r>
      <w:bookmarkStart w:id="0" w:name="_GoBack"/>
      <w:bookmarkEnd w:id="0"/>
      <w:r>
        <w:rPr>
          <w:b/>
          <w:sz w:val="24"/>
          <w:szCs w:val="24"/>
          <w:u w:val="single"/>
        </w:rPr>
        <w:t xml:space="preserve"> do 09:00 hodin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12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3515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5575E-02CA-4D79-9E6C-099F6706D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13</Words>
  <Characters>3027</Characters>
  <CharactersWithSpaces>3533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4:00Z</dcterms:created>
  <dc:creator>Janeček</dc:creator>
  <dc:description/>
  <dc:language>en-US</dc:language>
  <cp:lastModifiedBy>Volín Richard</cp:lastModifiedBy>
  <cp:lastPrinted>2012-11-02T07:26:00Z</cp:lastPrinted>
  <dcterms:modified xsi:type="dcterms:W3CDTF">2017-12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