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 w:val="false"/>
          <w:i/>
          <w:sz w:val="22"/>
          <w:szCs w:val="22"/>
        </w:rPr>
        <w:t>Příloha č. 1 ZD – Krycí list nabídk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center"/>
        <w:rPr/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sz w:val="32"/>
        </w:rPr>
        <w:t>Nadlimitní veřejná zakázka na služby zadávaná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Heading1"/>
        <w:jc w:val="center"/>
        <w:rPr/>
      </w:pPr>
      <w:bookmarkStart w:id="28" w:name="__RefHeading__1678_943457276"/>
      <w:bookmarkStart w:id="29" w:name="_Toc486479004"/>
      <w:bookmarkStart w:id="30" w:name="_Toc485382622"/>
      <w:bookmarkStart w:id="31" w:name="_Toc483801114"/>
      <w:bookmarkStart w:id="32" w:name="_Toc482969095"/>
      <w:bookmarkStart w:id="33" w:name="_Toc482391147"/>
      <w:bookmarkStart w:id="34" w:name="_Toc482042235"/>
      <w:bookmarkStart w:id="35" w:name="_Toc467845993"/>
      <w:bookmarkStart w:id="36" w:name="_Toc467827595"/>
      <w:bookmarkStart w:id="37" w:name="_Toc467033414"/>
      <w:bookmarkStart w:id="38" w:name="_Toc313537933"/>
      <w:bookmarkStart w:id="39" w:name="_Toc313538236"/>
      <w:bookmarkStart w:id="40" w:name="_Toc461309477"/>
      <w:bookmarkStart w:id="41" w:name="_Toc461704006"/>
      <w:bookmarkEnd w:id="28"/>
      <w:r>
        <w:rPr>
          <w:sz w:val="32"/>
        </w:rPr>
        <w:t>v otevřeném řízení dle zákona č. 134/2016 Sb., o zadávání veřejných zakázek</w:t>
      </w:r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32"/>
        </w:rPr>
        <w:t>, v platném znění</w:t>
      </w:r>
    </w:p>
    <w:p>
      <w:pPr>
        <w:pStyle w:val="Standard"/>
        <w:jc w:val="center"/>
        <w:rPr/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bookmarkStart w:id="42" w:name="__RefHeading__1682_943457276"/>
      <w:bookmarkStart w:id="43" w:name="_Toc486479006"/>
      <w:bookmarkStart w:id="44" w:name="_Toc485382624"/>
      <w:bookmarkStart w:id="45" w:name="_Toc483801116"/>
      <w:bookmarkStart w:id="46" w:name="_Toc482969097"/>
      <w:bookmarkStart w:id="47" w:name="_Toc482391149"/>
      <w:bookmarkStart w:id="48" w:name="_Toc482042237"/>
      <w:bookmarkStart w:id="49" w:name="_Toc467845995"/>
      <w:bookmarkStart w:id="50" w:name="_Toc467827597"/>
      <w:bookmarkStart w:id="51" w:name="_Toc467033416"/>
      <w:bookmarkStart w:id="52" w:name="_Toc461309479"/>
      <w:bookmarkStart w:id="53" w:name="_Toc461704008"/>
      <w:bookmarkStart w:id="54" w:name="_Toc313537935"/>
      <w:bookmarkStart w:id="55" w:name="_Toc313538238"/>
      <w:bookmarkEnd w:id="42"/>
      <w:r>
        <w:rPr>
          <w:rFonts w:cs="Times New Roman" w:cstheme="majorBidi"/>
          <w:sz w:val="40"/>
          <w:szCs w:val="40"/>
        </w:rPr>
        <w:t>„</w:t>
      </w:r>
      <w:bookmarkStart w:id="56" w:name="OLE_LINK2"/>
      <w:bookmarkStart w:id="57" w:name="OLE_LINK1"/>
      <w:r>
        <w:rPr>
          <w:rFonts w:cs="Times New Roman" w:cstheme="majorBidi"/>
          <w:color w:val="0D0D0D" w:themeColor="text1" w:themeTint="f2"/>
          <w:sz w:val="40"/>
          <w:szCs w:val="40"/>
        </w:rPr>
        <w:t>Zavedení nového výměnného formátu XML do služeb Digitální technické mapy Plzeňského kraje</w:t>
      </w:r>
      <w:bookmarkEnd w:id="56"/>
      <w:bookmarkEnd w:id="57"/>
      <w:r>
        <w:rPr>
          <w:rFonts w:cs="Times New Roman" w:cstheme="majorBidi"/>
          <w:sz w:val="40"/>
          <w:szCs w:val="40"/>
        </w:rPr>
        <w:t>“</w:t>
      </w:r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  <w:t xml:space="preserve">Zadavatel (veřejný zadavatel): </w:t>
      </w:r>
    </w:p>
    <w:p>
      <w:pPr>
        <w:pStyle w:val="Standard"/>
        <w:rPr>
          <w:sz w:val="32"/>
        </w:rPr>
      </w:pPr>
      <w:r>
        <w:rPr>
          <w:sz w:val="32"/>
        </w:rPr>
        <w:t>Plzeňský kraj, IČO: 70890366</w:t>
      </w:r>
    </w:p>
    <w:p>
      <w:pPr>
        <w:pStyle w:val="Standard"/>
        <w:rPr>
          <w:sz w:val="32"/>
        </w:rPr>
      </w:pPr>
      <w:r>
        <w:rPr>
          <w:sz w:val="32"/>
        </w:rPr>
        <w:t>se sídlem Škroupova 18, 306 13 Plzeň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2"/>
        <w:gridCol w:w="261"/>
        <w:gridCol w:w="263"/>
        <w:gridCol w:w="1676"/>
        <w:gridCol w:w="1985"/>
        <w:gridCol w:w="2028"/>
      </w:tblGrid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lužby</w:t>
            </w:r>
            <w:bookmarkStart w:id="58" w:name="_GoBack"/>
            <w:bookmarkEnd w:id="58"/>
            <w:r>
              <w:rPr>
                <w:szCs w:val="24"/>
              </w:rPr>
              <w:t xml:space="preserve"> zadávaná v otevřeném řízení dle zákona č. 134/2016 Sb., o zadávání veřejných zakázek, v platném znění</w:t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Cs w:val="24"/>
              </w:rPr>
            </w:pPr>
            <w:r>
              <w:rPr>
                <w:rFonts w:cs="Times New Roman" w:cstheme="majorBidi"/>
                <w:b/>
                <w:bCs/>
                <w:color w:val="0D0D0D" w:themeColor="text1" w:themeTint="f2"/>
                <w:szCs w:val="24"/>
              </w:rPr>
              <w:t>Zavedení nového výměnného formátu XML do služeb Digitální technické mapy Plzeňského kraje</w:t>
            </w:r>
          </w:p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látce DPH ano/ne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SDS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v Kč bez DPH</w:t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PH 21%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v Kč včetně DPH</w:t>
            </w:r>
          </w:p>
        </w:tc>
      </w:tr>
      <w:tr>
        <w:trPr/>
        <w:tc>
          <w:tcPr>
            <w:tcW w:w="3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ový výměnný formát XML včetně implementace a dokumentačního projektu dle SOD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chnická podpora (dle smlouvy o technické podpoře) </w:t>
            </w:r>
            <w:r>
              <w:rPr>
                <w:b/>
                <w:szCs w:val="24"/>
              </w:rPr>
              <w:t>za 4 roky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 Kč bez DPH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5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95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515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1:00Z</dcterms:created>
  <dc:creator>Poremska</dc:creator>
  <dc:description/>
  <dc:language>en-US</dc:language>
  <cp:lastModifiedBy>Poremska</cp:lastModifiedBy>
  <cp:lastPrinted>2017-11-13T14:20:00Z</cp:lastPrinted>
  <dcterms:modified xsi:type="dcterms:W3CDTF">2017-12-2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