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Vzory formulářů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 xml:space="preserve">Stodská nemocnice, a.s. – modernizace návazné péče       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– kojenecké vá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4. ZD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      – kojenecké vá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277"/>
        <w:gridCol w:w="467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      – kojenecké vá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2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lastní specifikace dodavate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25531-D21D-4548-A65D-06A4F226B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3</Words>
  <Characters>5448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8:00Z</dcterms:created>
  <dc:creator>volin</dc:creator>
  <dc:description/>
  <dc:language>en-US</dc:language>
  <cp:lastModifiedBy>Volín Richard</cp:lastModifiedBy>
  <dcterms:modified xsi:type="dcterms:W3CDTF">2017-12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