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– USG přístroj a ultrazvukový přístroj (ECHO)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7-026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146/17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AURA Medical s.r.o.</w:t>
      </w:r>
      <w:r>
        <w:rPr>
          <w:rFonts w:cs="Calibri" w:ascii="Calibri" w:hAnsi="Calibri"/>
        </w:rPr>
        <w:t>, IČO: 65412559, sídlem K Verneráku 1193/4, 148 00 Praha 4, kterému je tímto zadána nadlimitní veřejná zakázka na dodávky pod názvem „na nadlimitní veřejnou zakázku pod názvem „</w:t>
      </w:r>
      <w:r>
        <w:rPr>
          <w:rFonts w:cs="Calibri" w:ascii="Calibri" w:hAnsi="Calibri"/>
          <w:b/>
        </w:rPr>
        <w:t>Stodská nemocnice, a.s. – modernizace návazné péče – USG přístroj                        a ultrazvukový přístroj (ECHO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AURA Medical s.r.o. jako jediná splnila zadávací podmínky včetně prokázání kvalifikace. Z důvodu jediné podané nabídky nebylo hodnocení provedeno. Hodnotící komise doporučila zadavateli, aby rozhodl o výběru tohoto dodavatele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9"/>
        <w:gridCol w:w="2410"/>
        <w:gridCol w:w="2410"/>
        <w:gridCol w:w="738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L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16"/>
                <w:lang w:val="cs-CZ" w:bidi="ar-SA"/>
              </w:rPr>
              <w:t>(listinná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Times New Roman" w:cs="Calibri" w:cstheme="minorHAnsi"/>
                <w:kern w:val="0"/>
                <w:szCs w:val="24"/>
                <w:lang w:val="cs-CZ" w:bidi="ar-SA"/>
              </w:rPr>
              <w:t>AURA Medical s.r.o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Calibri" w:cstheme="minorHAnsi"/>
                <w:b w:val="false"/>
                <w:kern w:val="0"/>
                <w:sz w:val="20"/>
                <w:szCs w:val="20"/>
                <w:lang w:val="cs-CZ" w:bidi="ar-SA"/>
              </w:rPr>
              <w:t>sídlo: K Verneráku 1193/4, 148 00 Praha 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IČO: 6541255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5 535 0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6 697 35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 20. 12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C3223FA-7ECA-4577-A608-64B94D74FA1B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</w:rPr>
        <w:t xml:space="preserve">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EA8E376-6E8E-4BA6-B9F3-538768550812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47C4D-D56C-41DE-A9CD-E155A8406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7-01-17T08:39:00Z</cp:lastPrinted>
  <dcterms:modified xsi:type="dcterms:W3CDTF">2017-12-20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