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elektromateriálu prostřednictvím e-shopu Centrálního nákupu, příspěvkové organizace na rok 2018 - 2019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"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91/CN/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  <w:t>4235/17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7V00000553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uchazeče: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rFonts w:eastAsia="Calibri" w:cs="Arial"/>
                <w:b/>
                <w:bCs/>
                <w:sz w:val="28"/>
                <w:szCs w:val="28"/>
                <w:lang w:eastAsia="cs-CZ"/>
              </w:rPr>
              <w:t xml:space="preserve">K </w:t>
            </w:r>
            <w:r>
              <w:rPr>
                <w:rFonts w:eastAsia="Calibri" w:cs="Arial"/>
                <w:b/>
                <w:bCs/>
                <w:sz w:val="28"/>
                <w:szCs w:val="28"/>
                <w:lang w:val="en-US" w:eastAsia="cs-CZ"/>
              </w:rPr>
              <w:t>&amp;</w:t>
            </w:r>
            <w:r>
              <w:rPr>
                <w:rFonts w:eastAsia="Calibri" w:cs="Arial"/>
                <w:b/>
                <w:bCs/>
                <w:sz w:val="28"/>
                <w:szCs w:val="28"/>
                <w:lang w:eastAsia="cs-CZ"/>
              </w:rPr>
              <w:t xml:space="preserve"> V ELEKRO a.s., </w:t>
            </w:r>
            <w:r>
              <w:rPr>
                <w:rFonts w:eastAsia="Calibri" w:cs="Arial"/>
                <w:bCs/>
                <w:sz w:val="28"/>
                <w:szCs w:val="28"/>
                <w:lang w:eastAsia="cs-CZ"/>
              </w:rPr>
              <w:t>Týnská 1053/21, Praha 1, 110 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kritérium ekonomické výhodnosti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vedený dodavatel předložil nabídku s nejnižší nabídkovou cenou bez DPH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66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6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877"/>
                                    <w:gridCol w:w="2095"/>
                                    <w:gridCol w:w="2552"/>
                                    <w:gridCol w:w="3543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Cena (bez DP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val="en-US" w:eastAsia="cs-CZ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 V ELEKTRO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sídlo: Týnská 1053/21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110 00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8463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694 279,75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Elfetex spol. s 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Hřbitovní 1515/31d 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312 16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40524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856 519,3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1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877"/>
                              <w:gridCol w:w="2095"/>
                              <w:gridCol w:w="2552"/>
                              <w:gridCol w:w="354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Cena (bez DP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val="en-US" w:eastAsia="cs-CZ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 V ELEKTRO a.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sídlo: Týnská 1053/21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846300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694 279,75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Elfetex spol. s 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Hřbitovní 1515/31d 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312 16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4052448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856 519,3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lang w:eastAsia="cs-CZ"/>
              </w:rPr>
              <w:t>V Plzni dne 20.12.2017                                                                                Za zadavatele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Heran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lang w:eastAsia="cs-CZ"/>
              </w:rPr>
              <w:t>Centrální nákup, příspěvková organizac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eastAsia="cs-CZ"/>
              </w:rPr>
              <w:t xml:space="preserve">Vejprnická 663/56,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eastAsia="cs-CZ"/>
              </w:rPr>
              <w:t>Plzeň 318 0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8D0A4-E45E-4AD4-A912-07AB81FE6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2:00Z</dcterms:created>
  <dc:creator>Volín Richard</dc:creator>
  <dc:description/>
  <dc:language>en-US</dc:language>
  <cp:lastModifiedBy>Heran</cp:lastModifiedBy>
  <dcterms:modified xsi:type="dcterms:W3CDTF">2017-12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