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 Výzvy k podání nabídky – závazný návrh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kazní smlou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Administrace zadávacích řízení veřejných zakázek Zajištění veřejných služeb v přepravě cestujících veřejnou linkovou dopravou pro období maximálně 10 let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podle § 2430 a násl. zákona č. 89/2012 Sb., občanský zákoník, ve znění pozdější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ch předpisů, mezi těmito smluvními stranam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zeňský kra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Plzeň, Škroupova 18, 306 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7089036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CZ7089036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 Josefem Bernardem, hejtman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dpisu smlouvy oprávněn Ing. Pavel Čížek na základě usnesení Rady PK č. ............ ze dne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Raiffeisenbank, a.s., pobočka Plze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1063003350/55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"příkazce"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....</w:t>
      </w:r>
      <w:r>
        <w:rPr>
          <w:rFonts w:cs="Times New Roman" w:ascii="Times New Roman" w:hAnsi="Times New Roman"/>
          <w:sz w:val="24"/>
          <w:szCs w:val="24"/>
          <w:highlight w:val="lightGray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R vedeném </w:t>
      </w:r>
      <w:r>
        <w:rPr>
          <w:rFonts w:cs="Times New Roman" w:ascii="Times New Roman" w:hAnsi="Times New Roman"/>
          <w:sz w:val="24"/>
          <w:szCs w:val="24"/>
          <w:highlight w:val="lightGray"/>
        </w:rPr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</w:r>
      <w:r>
        <w:rPr>
          <w:rFonts w:cs="Times New Roman" w:ascii="Times New Roman" w:hAnsi="Times New Roman"/>
          <w:sz w:val="24"/>
          <w:szCs w:val="24"/>
          <w:highlight w:val="lightGray"/>
        </w:rPr>
        <w:t>: 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sz w:val="24"/>
          <w:szCs w:val="24"/>
          <w:highlight w:val="lightGray"/>
        </w:rPr>
        <w:t>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podepsat smlouvu: </w:t>
      </w:r>
      <w:r>
        <w:rPr>
          <w:rFonts w:cs="Times New Roman" w:ascii="Times New Roman" w:hAnsi="Times New Roman"/>
          <w:sz w:val="24"/>
          <w:szCs w:val="24"/>
          <w:highlight w:val="lightGray"/>
        </w:rPr>
        <w:t>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</w:t>
      </w:r>
      <w:r>
        <w:rPr>
          <w:rFonts w:cs="Times New Roman" w:ascii="Times New Roman" w:hAnsi="Times New Roman"/>
          <w:sz w:val="24"/>
          <w:szCs w:val="24"/>
          <w:highlight w:val="lightGray"/>
        </w:rPr>
        <w:t>: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.</w:t>
      </w:r>
      <w:r>
        <w:rPr>
          <w:rFonts w:cs="Times New Roman" w:ascii="Times New Roman" w:hAnsi="Times New Roman"/>
          <w:sz w:val="24"/>
          <w:szCs w:val="24"/>
          <w:highlight w:val="lightGray"/>
        </w:rPr>
        <w:t>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"příkazník"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o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vodní ustanovení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identifikační údaje specifikující smluvní strany jsou v souladu s právní skutečností v době uzavření smlouvy. Smluvní strany se zavazují, že změny dotčených údajů písemně oznámí druhé smluvní straně bez zbytečného odkladu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změně identifikačních údajů smluvních stran včetně změny účtu není nutné uzavírat ke smlouvě dodatek, jedině že o to požádá jedna ze smluvních stran.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Tato smlouva je uzavřena na základě výběru provedeného příkazcem v rámci veřejné zakázky malého rozsahu s názvem „Administrace zadávacích řízení veřejných zakázek Zajištění veřejných služeb v přepravě cestujících veřejnou linkovou dopravou pro období maximálně 10 let“ (dále „veřejná zakázka“), ve které byla nabídka příkazníka vybrána jako ekonomicky nejvýhodnější.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prohlašuje: </w:t>
      </w:r>
    </w:p>
    <w:p>
      <w:pPr>
        <w:pStyle w:val="ListParagraph"/>
        <w:numPr>
          <w:ilvl w:val="1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se detailně seznámil se všemi podklady, s rozsahem a povahou předmětu plnění této smlouvy, </w:t>
      </w:r>
    </w:p>
    <w:p>
      <w:pPr>
        <w:pStyle w:val="ListParagraph"/>
        <w:numPr>
          <w:ilvl w:val="1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mu jsou známy veškeré technické, kvalitativní a jiné podmínky nezbytné pro realizaci předmětu plnění této smlouvy, </w:t>
      </w:r>
    </w:p>
    <w:p>
      <w:pPr>
        <w:pStyle w:val="ListParagraph"/>
        <w:numPr>
          <w:ilvl w:val="1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disponuje takovými kapacitami a odbornými znalostmi, aby předmět plnění této smlouvy provedl za dohodnutou cenu a v dohodnutém termín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Příkazník se zavazuje, že pro příkazce a na jeho účet zařídí níže specifikovanou záležitost a za tím účelem provede požadované činnosti, nebo činnosti, které vyžaduje povaha obstarávané záležitos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kace závazku příkazník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Příkazník se touto smlouvou zavazuje pro příkazce na jeho účet zařídit komplexní administraci zadávacích řízení 2 veřejných zakázek "Zajištění veřejných služeb v přepravě cestujících ve veřejné linkové dopravě pro období maximálně 10 let" zadávaných příkazcem coby zadavatelem podle zákona č. 134/2016 Sb., o zadávání veřejných zakázkách, v platném znění (dále jen "zákon o zadávání veřejných zakázek"), a příkazce se zavazuje zaplatit za to příkazníkovi dohodnutou odměnu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Příkazník se zavazuje zajistit a provést zejména následující činnosti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I. fáze – zpracování zadávacích podmínek  a zahájení zadávacího řízení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převzetí podkladů od zadavatele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stanovení předpokládané hodnoty veřejné zakázky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určení druhu zadávacího řízení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zpracování zadávací dokumentace (včetně výpočtového nástroje) obsahující zadávací podmínky dle § 36 zákona včetně příloh a podmínek účasti dle § 37 zákona o zadávání veřejných zakázek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zpracování závazného návrhu smlouvy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zpracování formuláře dle vyhlášky Ministerstva pro místní rozvoj České republiky dle § 212 odst. 9 zákona o zadávání veřejných zakázek (viz vyhláška č. 168/2016 Sb., o uveřejňování formulářů pro účely zákona o zadávání veřejných zakázek a náležitostech profilu zadavatele)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zapracování případných připomínek k zadávacím podmínkám a k závaznému návrhu smlouvy vznesených ze strany zadavatele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zpracování kritérií hodnocení a metody vyhodnocení nabídek v rámci ekonomické výhodnosti nabídek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zveřejnění oznámení o zahájení řízení dle § 212 zákona o zadávání veřejných zakázek ve Věstníku veřejných zakázek a v Úředním věstníku EU (TED)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registrace a provádění administrativních úkonů na profilu zadavatele v elektronickém nástroji E-ZAK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cs-CZ"/>
        </w:rPr>
        <w:t>II. fáze - zahájení zadávacího řízení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vysvětlení zadávací dokumentace dle § 98 zákona o zadávání veřejných zakázek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změna nebo doplnění zadávací dokumentace dle § 99 zákona o zadávání veřejných zakázek)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vyřízení námitek dle § 241 a násl. zákona v této fázi zadávacího řízení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kompletní zajištění činnosti komise pro otevírání obálek a hodnotící komise, popř. činnosti zadavatele při posouzení a hodnocení nabídek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zajištění písemného čestného prohlášení všech členů komise, přizvaných odborníků nebo osob zastupujících zadavatele (dle § 42 a § 43 zákona o zadávání veřejných zakázek) o tom, že nejsou ve střetu zájmů dle § 44 zákona o zadávání veřejných zakázek.  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písemný protokol v případě listinných nabídek dle § 110 odst. 5 zákona o zadávání veřejných zakázek, který bude obsahovat seznam nabídek, které byly otevřeny spolu s údaji podle § 110 odst. 3 zákona o zadávání veřejných zakázek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cs-CZ"/>
        </w:rPr>
        <w:t>III. fáze - posouzení splnění podmínek účasti v zadávacím řízení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ukončení otevírání nabídek dle § 108-110 zákona o zadávání veřejných zakázek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zajištění odborné a právní kontroly nabídek dodavatelů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zajištění odborného hodnocení nabídek dodavatelů dle § 119 zákona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12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zpráva o hodnocení nabídek dle § 119 odst. 2 zákona o zadávání veřejných zakázek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12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oznámení o vyloučení (pokud některý účastník zadávacího řízení byl vyloučen)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12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odborné posudky, vyjádření odborníků, pokud jich zadavatel využil dle § 42 zákona o zadávání veřejných zakázek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12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komunikace mezi zadavatelem a dodavateli dle § 211 zákona o zadávání veřejných zakázek, pokud byla vedena (týkající se zejména objasnění nebo doplnění nabídek)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12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posouzení mimořádně nízké nabídkové ceny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cs-CZ"/>
        </w:rPr>
        <w:t>IV. fáze -  výběr dodavatele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příprava podkladů pro rozhodnutí zadavatele o výběru dodavatele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oznámení o výběru dodavatele dle § 123 zákona o zadávání veřejných zakázek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dle § 122 zákona o zadávání veřejných zakázek výzva vybranému dodavateli k předložení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0"/>
        <w:ind w:left="170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originálů nebo ověřených kopií dokladů o jeho kvalifikaci, pokud je již nemá k dispozici,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0"/>
        <w:ind w:left="170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dokladů nebo vzorků, jejichž předložení je podmínkou uzavření smlouvy, pokud si je zadavatel vyhradil podle § 104 odst. 1 zákona o zadávání veřejných zakázek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0"/>
        <w:ind w:left="170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informací a dokladů dle § 104 odst. 2 písm. a), b) zákona o zadávání veřejných zakázek, je-li vybraný dodavatel právnickou osobou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oznámení o vyloučení (pokud vybraný účastník zadávacího řízení nepředložil doklady nebo informace požadované dle § 122 odst. 3 zákona o zadávání veřejných zakázek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komunikace mezi zadavatelem a dodavateli dle § 211 zákona o zadávání veřejných zakázek, pokud byla vedena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písemná zpráva o hodnocení nabídek dle § 119 odst. 2 zákona o zadávání veřejných zakázek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jednání o nabídkách dodavatelů (pokud bylo v nabídkovém řízení vyhrazeno)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příprava podkladů pro rozhodnutí zadavatele o zrušení zadávacího řízení, oznámení o zrušení (bude-li ZŘ zrušeno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cs-CZ"/>
        </w:rPr>
        <w:t>V. fáze - podpis smlouvy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po uplynutí lhůty dle § 246 zákona (zákaz uzavřít smlouvu)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kontrola splnění podmínek podle § 48 odst. 9 a § 122 odst. 3 zákona o zadávání veřejných zakázek ze strany vybraného dodavatele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zajištění souladu smlouvy s nabídkou vybraného dodavatele, včetně ověření informací, údajů a dokladů podle § 48 odst. 9 a § 122 odst. 3 zákona o zadávání veřejných zakázek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cs-CZ"/>
        </w:rPr>
        <w:t>VI. fáze - ukončení zadávacího řízení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0"/>
        <w:ind w:left="99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zaslání oznámení o výsledku zadávacího řízení dle § 126 zákona o zadávání veřejných zakázek - zveřejnění do 30 pracovních dnů pracovních od uzavření smlouvy zadavatele způsobem dle § 212 zákona o zadávání veřejných zakázek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vyhotovení písemné zprávy zadavatele ze zadávacího řízení dle § 217 zákona – uveřejnění na profilu zadavatele do 30 pracovních dnů od ukončení zadávacího řízení (od uzavření smlouvy nebo od okamžiku dle § 51 odst. 2 zákona)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v případě zrušení zadávacího řízení oznámení o zrušení zadávacího řízení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vrácení jistoty dle § 41 odst. 5 zákona, byla-li požadován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cs-CZ"/>
        </w:rPr>
        <w:t>VII. fáze – zastupování před ÚOHS a soudním orgánem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ascii="Times New Roman" w:hAnsi="Times New Roman"/>
          <w:sz w:val="24"/>
          <w:szCs w:val="24"/>
          <w:highlight w:val="lightGray"/>
        </w:rPr>
        <w:t>v případě, že bude v souvislosti s ukončením zadávacího řízení nebo v návaznosti na administraci zadávacích řízení veřejných zakázek uvedených v odstavci 1 vedeno řízení u Úřadu pro ochranu hospodářské soutěže nebo soudní řízení, se příkazník zavazuje příkazci poskytovat právní služby a zastupovat jej v těchto řízeních.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ascii="Times New Roman" w:hAnsi="Times New Roman"/>
          <w:sz w:val="24"/>
          <w:szCs w:val="24"/>
          <w:highlight w:val="lightGray"/>
        </w:rPr>
        <w:t xml:space="preserve">Po ukončení zadávacího řízení, se příkazník zavazuje poskytovat součinnost a právní služby v souvislosti s uzavíráním dodatků ke smlouvě s vybraným dopravcem, právní poradenství a konzultace při interních a externích kontrolách v souvislosti s obsahem smlouvy uzavírané s vybraným dopravcem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áva a povinnosti smluvních stran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je povinen zařídit sjednanou záležitost s odbornou péčí, podle pokynů příkazce, v souladu s podklady k veřejné zakázce a v souladu se zájmy příkazce, které příkazník zná nebo musí znát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je povinen po celou dobu provádění plnění podle této smlouvy disponovat potřebnou kvalifikací. Příkazník je na žádost příkazce povinen existenci skutečností prokazujících potřebnou kvalifikaci prokázat ve lhůtě stanovené příkazcem a způsobem dle požadavku příkazce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se zavazuje neprodleně informovat příkazce o všech skutečnostech, které by mu mohly způsobit finanční, nebo jinou újmu, o překážkách, které by mohly ohrozit termíny stanovené touto smlouvou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je povinen oznámit příkazci všechny okolnosti, které zjistil při zařizování záležitosti a jež mohou mít vliv na změnu jeho pokynů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se zavazuje podat příkazci zprávu o postupu plnění této smlouvy, kdykoli o to příkazce požádá, a to způsobem, v rozsahu a ve lhůtě dle požadavku příkazce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se zavazuje, že bez předchozího souhlasu příkazce se neodchýlí od příkazcových pokynů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je povinen upozornit příkazce bez zbytečného odkladu na nevhodnost jeho pokynů, jestliže mohl tuto nevhodnost zjistit při vynaložení odborné péče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se zavazuje, že bez zbytečného odkladu oznámí příkazci potřebu uskutečnění právního jednání. K tomu mu příkazce vystaví plnou moc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se zavazuje bez zbytečného odkladu, nejpozději do 3 dnů, předat příkazci všechny věci, které za něho převzal nebo obstaral při vyřizování sjednané záležitosti. Požaduje-li to jedna ze smluvních stran, sepíší smluvní strany o předání věci předávací protokol, který musí být podepsán oprávněnými zástupci smluvních stran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Sjednanou záležitost může příkazník zařídit prostřednictvím poddodavatelů, odpovídá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však, jako by plnil sám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Příkazník je oprávněn změnit poddodavatele, pomocí něhož prokázal část splnění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kvalifikace v rámci veřejné zakázky jen z vážných objektivních důvodů a s předchozím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písemným souhlasem příkazce, přičemž nový poddodavatel musí disponovat kvalifikací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ve stejném či větším rozsahu, který původní poddodavatel prokázal za příkazníka. Příkazce nesmí souhlas se změnou poddodavatele bez objektivních důvodů odmítnout, pokud mu budou příslušné doklady v jím stanovené lhůtě předložen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Příkazník je povinen mít po celou dobu provádění plnění podle této smlouvy sjednané pojištění odpovědnosti za škodu s pojistným plněním ve výši nejméně 5.000.000 Kč (slovy: pět milionů korun českých) na pojistnou událost. Příkazník je na žádost příkazce povinen předložit doklad o existenci pojištění ve lhůtě stanovené příkazcem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měna a plateb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lková odměna za zařízení sjednané záležitosti je smluvními stranami sjednána ve výši: 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spacing w:lineRule="auto" w:line="276" w:before="12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lightGray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.............,- Kč (slovy:  .....................korun českých) bez DPH,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spacing w:lineRule="auto" w:line="276" w:before="12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lightGray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............ ,- Kč (slovy: ................... korun českých) včetně DPH, jejíž sazba ke dni uzavření této smlouvy činí .......  %. 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za administraci jednotlivého zadávacího řízení veřejné zakázky je smluvními stranami sjednána ve výši: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....................,- Kč (slovy: ...................korun českých) bez DPH,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.....................,- Kč (slovy: ...................korun českých) včetně DPH, jejíž sazba ke dni uzavření smlouvy činí .........%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ěna za poskytování právních služeb, konzultace a zastupování příkazce podle čl. II odst. 3, budou-li poskytovány, je smluvními stranami sjednána jako jednotná časová odměna ve výši: 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spacing w:lineRule="auto" w:line="276" w:before="120" w:after="0"/>
        <w:ind w:left="20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lightGray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................. ,- Kč (slovy:  .................... korun českých) bez DPH za 1 hodinu,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spacing w:lineRule="auto" w:line="276" w:before="120" w:after="0"/>
        <w:ind w:left="20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lightGray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 xml:space="preserve">...................,- Kč (slovy ..................... korun českých) včetně DPH, jejíž sazba ke dni uzavření této smlouvy činí   .....  %, za 1 hodinu. </w:t>
      </w:r>
    </w:p>
    <w:p>
      <w:pPr>
        <w:pStyle w:val="Normal"/>
        <w:widowControl w:val="false"/>
        <w:overflowPunct w:val="true"/>
        <w:spacing w:lineRule="auto" w:line="276" w:before="120" w:after="0"/>
        <w:ind w:left="-153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 </w:t>
      </w:r>
    </w:p>
    <w:p>
      <w:pPr>
        <w:pStyle w:val="Normal"/>
        <w:widowControl w:val="false"/>
        <w:overflowPunct w:val="true"/>
        <w:spacing w:lineRule="auto" w:line="276" w:before="120" w:after="0"/>
        <w:ind w:left="-15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ěna za kompletní administraci jednotlivých zadávacích řízení veřejných zakázek (zpracování zadávacích podmínek a návrhu smlouvy, vytvoření výpočtového nástroje a administrace, zahrnující fázi I. – VI.) a za poskytování právních služeb a zastupování příkazce (zahrnující fázi VII.) podle čl. II., odst. 2, a také struktura jejich fakturace dle odst. 6 tohoto článku, stejně tak odměna za poskytování právních služeb dle čl. II. odst. 3 smlouvy, jsou uvedeny v příloze č. 2 této smlouvy, která tvoří její nedílnou součást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ěny dle odstavce 1 až 3 uvedené bez DPH jsou stanoveny jako konečné a nepřekročitelné a zahrnují veškeré náklady nezbytné k řádnému splnění závazků příkazníka, včetně inflace, a dále zahrnují veškeré náklady, které příkazníkovi vzniknou při provádění plnění dle této smlouvy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je oprávněn fakturovat odměnu jednotlivě vždy po dokončení dohodnutých činností v rámci uvedených fází jednotlivých zadávacích řízení veřejné zakázky (viz odst. 2. čl. II. této smlouvy), tedy po dokončení I. fáze (okamžik zahájení nabídkového řízení) nejvýše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.............,- Kč</w:t>
      </w:r>
      <w:r>
        <w:rPr>
          <w:rFonts w:cs="Times New Roman" w:ascii="Times New Roman" w:hAnsi="Times New Roman"/>
          <w:sz w:val="24"/>
          <w:szCs w:val="24"/>
        </w:rPr>
        <w:t xml:space="preserve"> za každou VZ, po ukončení IV. fáze (odeslání rozhodnutí o výběru dodavatele) nejvýše </w:t>
      </w:r>
      <w:r>
        <w:rPr>
          <w:rFonts w:cs="Times New Roman" w:ascii="Times New Roman" w:hAnsi="Times New Roman"/>
          <w:sz w:val="24"/>
          <w:szCs w:val="24"/>
          <w:highlight w:val="lightGray"/>
        </w:rPr>
        <w:t>...........,- K</w:t>
      </w:r>
      <w:r>
        <w:rPr>
          <w:rFonts w:cs="Times New Roman" w:ascii="Times New Roman" w:hAnsi="Times New Roman"/>
          <w:sz w:val="24"/>
          <w:szCs w:val="24"/>
        </w:rPr>
        <w:t xml:space="preserve">č za každou VZ, po ukončení VI. (po podpisu smlouvy s dopravcem), příp. VII. fáze (pokud nastane) nejvýše </w:t>
      </w:r>
      <w:r>
        <w:rPr>
          <w:rFonts w:cs="Times New Roman" w:ascii="Times New Roman" w:hAnsi="Times New Roman"/>
          <w:sz w:val="24"/>
          <w:szCs w:val="24"/>
          <w:highlight w:val="lightGray"/>
        </w:rPr>
        <w:t>...........,- Kč</w:t>
      </w:r>
      <w:r>
        <w:rPr>
          <w:rFonts w:cs="Times New Roman" w:ascii="Times New Roman" w:hAnsi="Times New Roman"/>
          <w:sz w:val="24"/>
          <w:szCs w:val="24"/>
        </w:rPr>
        <w:t xml:space="preserve"> za každou VZ. A to po té, co předá příkazci všechny věci, které za něho v souvislosti s administrací zadávacího řízení každé veřejné zakázky převzal, nebo obstaral. </w:t>
      </w:r>
      <w:r>
        <w:rPr>
          <w:rFonts w:cs="Times New Roman" w:ascii="Times New Roman" w:hAnsi="Times New Roman"/>
          <w:sz w:val="24"/>
          <w:szCs w:val="24"/>
          <w:highlight w:val="lightGray"/>
        </w:rPr>
        <w:t>Spolu s fakturou je příkazník povinen předložit příkazci vyúčtování.</w:t>
      </w:r>
      <w:r>
        <w:rPr>
          <w:rFonts w:cs="Times New Roman" w:ascii="Times New Roman" w:hAnsi="Times New Roman"/>
          <w:sz w:val="24"/>
          <w:szCs w:val="24"/>
        </w:rPr>
        <w:t xml:space="preserve"> Příkazník musí poukázat na rozsah skutečně poskytnutých služeb. Dokončením administrace jednotlivého zadávacího řízení každé veřejné zakázky se rozumí provedení všech činností uvedených v čl. II odst. 2 u jednotlivého zadávacího řízení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ěnu za poskytování právních služeb a zastupování příkazce podle čl. II. odst. 3 je příkazník oprávněn fakturu vystavovat měsíčně, a to vždy s poukazem na rozsah skutečně poskytnutých služeb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(daňový doklad) je splatná ve lhůtě 30 dnů od jejího doručení příkazci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(daňový doklad) musí obsahovat zejména: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osoby příkazníka včetně uvedení sídla a IČ (DIČ),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osoby příkazce včetně uvedení sídla, IČ a DIČ,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ční číslo faktury a datum vystavení faktury,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a předmět plnění (nestačí pouze odkaz na evidenční číslo této smlouvy),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uskutečnění plnění,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této smlouvy včetně uvedení jejího evidenčního čísla,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hůtu splatnosti v souladu s předchozím odstavcem,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banky a číslo účtu, na který má být odměna poukázán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mě náležitostí uvedených v předchozím odstavci musí faktura (daňový doklad) obsahovat náležitosti dle příslušných právních předpisů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liže faktura (daňový doklad) nebude obsahovat dohodnuté náležitosti, nebo náležitosti dle příslušných právních předpisů, nebo bude mít jiné vady, je příkazce oprávněn ji vrátit příkazníkovi s uvedením vad. V takovém případě se přeruší lhůta splatnosti a počne běžet znovu ve stejné délce doručením opravené faktury (daňového dokladu)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nutou odměnu uhradí příkazce na základě faktury (daňového dokladu), která obsahuje všechny náležitosti stanovené touto smlouvou a příslušnými právními předpisy, bezhotovostním převodem na účet příkazníka uvedený v této smlouvě nebo na účet, který příkazník příkazci písemně sdělí po uzavření této smlouvy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V případě, že se příkazníkovi nepodaří dosáhnout výsledku vymezeného v článku II. této smlouvy nebo v případě zrušení zadávacích řízení z důvodů vzniklých na straně příkazce, pak mu místo odměny uhradí příkazce pouze náklady, které příkazník v souvislosti s plněním této smlouvy účelně vynaložil. Účelně vynaložené náklady musí příkazník příkazci doložit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V případě, že se příkazníkovi nepodaří dosáhnout výsledku vymezeného v článku II. této smlouvy v důsledku porušení svých povinností, pak příkazníkovi nenáleží odměna ani úhrada jakýchkoli nákladů, které příkazník v souvislosti s plněním této smlouvy vynaložil. Pokud nedojde k realizaci VII. fáze zadávacího řízení VZ, nejde o porušení povinností ze strany příkazníka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hoda o smluvní pokutě, úrok z prodlení, náhrada škody a započtení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příkazník nebude řádně plnit činnosti, ke kterým se zavázal v článku II. této smlouvy, zavazuje se příkazník uhradit příkazci smluvní pokutu ve výši 0,5 % z celkové odměny včetně DPH. 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příkazník nedodrží jakékoli termíny vyplývající z této smlouvy nebo stanovené příkazcem na základě této smlouvy, zavazuje se příkazník uhradit příkazci smluvní pokutu ve výši 0,5 % z celkové odměny včetně DPH za každý započatý den prodlení. 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příkazník nesplní pokyn udělený příkazcem na základě této smlouvy, zavazuje se příkazník uhradit příkazci smluvní pokutu ve výši 0,5 %  z celkové odměny včetně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PH za každé nesplnění pokynu. 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pokuta je splatná ve lhůtě 10 dnů ode dne zániku povinnosti, kterou utvrzuje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je povinen na výzvu příkazce uhradit dosud vzniklou část smluvní pokuty i před zánikem utvrzené povinnosti, v takovém případě je vzniklá část smluvní pokuty splatná ve lhůtě 10 dnů od doručení písemné výzvy příkazníkovi. 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pokuta je za účelem jejího započtení proti pohledávce příkazníka na zaplacení odměny splatná ihned po zániku utvrzené povinnosti. Úrok z prodlení vzniklý v důsledku včasného neuhrazení smluvní pokuty je za účelem jeho započtení proti pohledávce příkazníka na zaplacení odměny splatný ihned po jeho vzniku. 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se zavazuje při prodlení se zaplacením faktury zaplatit příkazníkovi úrok z prodlení ve výši 0,05  z fakturované částky za každý den prodlení. 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má právo na náhradu škody způsobené porušením jakékoli povinnosti příkazníkem vztahující se k této smlouvě. Vznikne-li škoda v důsledku porušení povinnosti, která je utvrzena smluvní pokutou, má příkazce právo na náhradu škody, která dohodnutou smluvní pokutu převyšuje. Příkazník rovněž odpovídá příkazci za škodu, která mu vznikne v důsledku jednání příkazníka, kterým je porušen platný zákon o zadávání veřejných zakázek. 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je oprávněn započíst svoji pohledávku, kterou má za příkazníkem, proti pohledávce příkazníka za příkazcem, a to za podmínek stanovených touto smlouvou a občanským zákoníkem. Pokud příkazník poruší některou ze svých povinností a v důsledku toho vznikne příkazci nárok na smluvní pokutu, prohlašuje příkazník, že v takovém případě nebude považovat pohledávku příkazce za nejistou nebo neurčitou a souhlasí s tím, aby si ji příkazce započetl proti nároku příkazníka na uhrazení faktury, popř. proti jiné pohledávce příkazníka za příkazcem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nik závazku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je oprávněn příkaz kdykoli odvolat. Pouze v případě, že důvodem pro odvolání není porušení povinností vyplývající z této smlouvy ze strany příkazníka, má příkazník právo na úhradu nákladů, které v souvislosti s plněním této smlouvy účelně vynaložil a na poměrnou část odměny přiměřenou vynaložené námaze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je oprávněn kdykoli příkaz vypovědět. Příkazník je v takovém případě povinen uhradit příkazci škodu, která mu tím vznikla, jedině, že by důvod výpovědi spočíval v porušení povinností vyplývajících z této smlouvy ze strany příkazc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stupci smluvních stran a doručování písemností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ěcech plnění této smlouvy je zástupcem a kontaktní osobou na straně příkazce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Dušan Pakandl, tel.: 777 353 618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usan.pakandl@plzensky-kraj.cz</w:t>
        </w:r>
      </w:hyperlink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ěcech plnění této smlouvy je zástupcem a kontaktní osobou na straně příkazníka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..........................., tel.: .................., e-mail: ..........................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í zástupci smluvních stran jednají za smluvní strany ve všech věcech souvisejících s plněním této smlouvy, zejména podepisují zápisy zjednání smluvních stran a doklad o předání věcí. Určený zástupce příkazce je též oprávněn udělovat příkazníkovi pokyny. 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určení výše uvedených zástupců smluvních stran nevyžaduje změnu této smlouvy. Smluvní strana, o jejíhož zástupce jde, je však povinna takovou změnu bez zbytečného odkladu písemně sdělit druhé smluvní straně. 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mě jiných způsobů komunikace dohodnutých mezi stranami se za účinné považují osobní doručování, doručování doporučenou poštou, datovou schránkou, faxem či elektronickou poštou. Pro doručování platí kontaktní údaje smluvních stran a jejích zástupců uvedené v této smlouvě nebo kontaktní údaje, které si smluvní strany po uzavření této smlouvy písemně oznámily. 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í správně adresovaná se považují za uskutečněná v případě osobního doručování anebo doručování doporučenou poštou okamžikem doručení, v případě posílání faxem či elektronickou poštou okamžikem obdržení potvrzení o doručení od protistrany při použití stejného komunikačního kanálu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veřejnění smlouvy a obchodní tajemství</w:t>
      </w:r>
    </w:p>
    <w:p>
      <w:pPr>
        <w:pStyle w:val="ListParagraph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bere na vědomí, že smlouvy s hodnotou předmětu převyšující 50.000 Kč bez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PH včetně dohod, na základě kterých se tyto smlouvy mění, nahrazují nebo ruší, zveřejní příkazce v registru smluv zřízeném jako informační systém veřejné správy na základě zákona č.340/2015 Sb., o registru smluv. Příkazník výslovně souhlasí s tím, aby tato smlouva včetně případných dohod o její změně, nahrazení nebo zrušení byly v plném rozsahu v registru smluv příkazcem zveřejněny. </w:t>
      </w:r>
    </w:p>
    <w:p>
      <w:pPr>
        <w:pStyle w:val="ListParagraph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prohlašuje, že skutečnosti uvedené v této smlouvě nepovažuje za obchodní tajemství a uděluje svolení k jejich užití a zveřejnění bez stanovení jakýchkoliv dalších podmínek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atní ustanovení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není oprávněn postoupit třetí straně bez souhlasu příkazce žádnou pohledávku, kterou vůči němu má a která vyplývá z této smlouvy.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na sebe bere nebezpečí změny okolností ve smyslu § 1765 občanského zákoníku.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-li v této smlouvě ujednáno jinak, vztahuje se na vztahy z ní vyplývající občanský zákoník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ečná ustanovení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je možno měnit pouze písemně na základě vzestupně číslovaných dodatků a to prostřednictvím osob oprávněných k uzavření této smlouvy.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třech vyhotoveních, které mají platnost a závaznost originálu. Příkazce obdrží dvě vyhotovení a jedno vyhotovení obdrží příkazník.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poslední  ze smluvních stran. V případě, že bude zveřejněna příkazcem v registru smluv, nabývá však účinnosti nejdříve tímto dnem, a to i v případě, že bude v registru smluv zveřejněna protistranou nebo třetí osobou před tímto dnem.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souhlasí s textem této smlouvy.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Smlouva byla schválena usnesením Rady Plzeňského kraje č. ................... ze dne ...................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smlouvy jsou tyto přílohy: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Realizační tým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Podrobný rozpis odměn za administraci jednotlivých zadávacích řízení 2 veřejných zakázek (zpracování zadávacích podmínek a návrhu smlouvy, vytvoření výpočtového nástroje a administrace) a za právní služby za zastupování před ÚOHS a soudy, a struktura jejich fakturace (v etapách dle smlouvy), dále rozpis jednotkové odměny v rámci poskytované součinnosti a souvisejících právních služeb po ukončení zadávacího řízení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nelze vedle sebe aplikovat ustanovení této smlouvy a její přílohu tak, aby mohly být užity vedle sebe, pak mají přednost ustanovení 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lzni dne ..................................</w:t>
        <w:tab/>
        <w:tab/>
        <w:tab/>
        <w:tab/>
        <w:tab/>
        <w:t>V...............dne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avel Čížek</w:t>
        <w:tab/>
        <w:tab/>
        <w:tab/>
        <w:tab/>
        <w:tab/>
        <w:tab/>
        <w:t xml:space="preserve">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ek hejtmana</w:t>
        <w:tab/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blast dopra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1161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-13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2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6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43a4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43a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43a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2f02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007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007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27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43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43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2f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pakandl@plzensky-kraj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CB797F-7241-4B8E-A059-14B525BF2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11</Pages>
  <Words>3508</Words>
  <Characters>20699</Characters>
  <CharactersWithSpaces>24159</CharactersWithSpaces>
  <Paragraphs>48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2:00Z</dcterms:created>
  <dc:creator>Vodičková Zuzana</dc:creator>
  <dc:description/>
  <dc:language>en-US</dc:language>
  <cp:lastModifiedBy>Vodičková Zuzana</cp:lastModifiedBy>
  <cp:lastPrinted>2017-12-13T10:15:00Z</cp:lastPrinted>
  <dcterms:modified xsi:type="dcterms:W3CDTF">2017-12-14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