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 – Vzorové formuláře Čestného prohlášení o kvalifikac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>Administrace zadávacích řízení veřejných zakázek Zajištění veřejných služeb v přepravě cestujících ve veřejné linkové dopravě pro období maximálně 10 let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 podle čl. 7.2 Výzvy a anal.§ 74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 podle čl. 7.3 Výzvy a anal.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držitelem osvědčení České advokátní komory pro výkon advokacie na území ČR, č. průkaz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podle čl. 7.4 Výzvy a anal.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7.4.1 Výzvy k podání nabídky, když v posledních 3 letech ke dni podání nabídky poskyt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e čl.7.4.2. Zadávací dokumentace, když dokládám seznam odborníků, kteří se budou podílet na plnění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eznam odborníků</w:t>
            </w:r>
          </w:p>
          <w:tbl>
            <w:tblPr>
              <w:tblStyle w:val="Mkatabulky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976"/>
              <w:gridCol w:w="1702"/>
              <w:gridCol w:w="3685"/>
            </w:tblGrid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/ název</w:t>
                  </w:r>
                </w:p>
              </w:tc>
              <w:tc>
                <w:tcPr>
                  <w:tcW w:w="17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Rok narození/ označení odbornosti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nformace o vzdělání a praxi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Životopisy uvedených osob jsou přiloženy jako součást nabídky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Administrace zadávacích řízení veřejných zakázek Zajištění veřejných služeb v přepravě cestujících ve veřejné linkové dopravě pro období maximálně 10 let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031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Times New Roman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81.2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966</Words>
  <Characters>5700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0:00Z</dcterms:created>
  <dc:creator>Volín Richard</dc:creator>
  <dc:description/>
  <dc:language>en-US</dc:language>
  <cp:lastModifiedBy>Vodičková Zuzana</cp:lastModifiedBy>
  <dcterms:modified xsi:type="dcterms:W3CDTF">2017-12-14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