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Výzvy  k podání nabídky – Krycí list nabídky</w:t>
      </w:r>
    </w:p>
    <w:p>
      <w:pPr>
        <w:pStyle w:val="NoSpacing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961"/>
      </w:tblGrid>
      <w:tr>
        <w:trPr/>
        <w:tc>
          <w:tcPr>
            <w:tcW w:w="932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6"/>
                <w:szCs w:val="26"/>
                <w:lang w:val="en-US" w:eastAsia="en-US" w:bidi="ar-SA"/>
              </w:rPr>
              <w:t>Administrace zadávacích řízení veřejných zakázek Zajištění veřejných služeb v přepravě cestujících ve veřejné linkové dopravě pro období maximálně 10 let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Josefem Bernardem, hejtmanem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abídková cena dodavatele pro potřeby hodnocení – v Kč</w:t>
            </w:r>
          </w:p>
        </w:tc>
      </w:tr>
      <w:tr>
        <w:trPr>
          <w:trHeight w:val="539" w:hRule="atLeast"/>
        </w:trPr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1.Administrace jednoho zadávacího řízení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2.Administrace jednoho zadávacího řízení včetně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3.Administrace dvou zadávacích řízení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4.Administrace dvou zadávacích řízení včetně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skytování právních služeb v rámci součinnosti po skončení zadávacích řízení – cena za 1 hod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skytování právních služeb v rámci součinnosti po skončení zadávacích řízení – cena za 1 hod včetně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>
          <w:trHeight w:val="655" w:hRule="atLeast"/>
        </w:trPr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kompletní předmět plnění VZ v Kč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 bez DPH (3. 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 včetně DPH (4</w:t>
            </w:r>
            <w:bookmarkStart w:id="0" w:name="_GoBack"/>
            <w:bookmarkEnd w:id="0"/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.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přijímám veškeré zadávací, technické, obchodní a platební podmínky včetně návrhu smlouvy stanovené v Zadávací dokumentaci (Výzvě) a jejích přílohá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1305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4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076BFB-3C47-4CF8-87BF-551D1E0FB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411</Words>
  <Characters>2426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2:00Z</dcterms:created>
  <dc:creator>volin</dc:creator>
  <dc:description/>
  <dc:language>en-US</dc:language>
  <cp:lastModifiedBy>Vodičková Zuzana</cp:lastModifiedBy>
  <cp:lastPrinted>2017-11-03T13:26:00Z</cp:lastPrinted>
  <dcterms:modified xsi:type="dcterms:W3CDTF">2017-12-14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