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- zadávací podmínky a mapová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  <w:tab/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latá stezka - vytvoření a tisk propagačních materiálů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e, že se v plném rozsahu seznámil se zadávacími podmínkami včetně všech vysvětlení, změn a doplnění zadávací dokumentace na veřejnou zakázku </w:t>
      </w:r>
      <w:r>
        <w:rPr>
          <w:b/>
          <w:sz w:val="24"/>
          <w:szCs w:val="24"/>
        </w:rPr>
        <w:t>„Zlatá stezka - vytvoření a tisk propagačních materiálů“</w:t>
      </w:r>
      <w:r>
        <w:rPr>
          <w:sz w:val="24"/>
          <w:szCs w:val="24"/>
        </w:rPr>
        <w:t>, že si před podáním nabídky vyjasnil veškerá sporná ustanovení či nejasnosti, a že zadávací dokumentaci i zadávací podmínky zadavatele respektu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ále čestně prohlašuje, že pro plnění předmětu veřejné zakázky </w:t>
      </w:r>
      <w:r>
        <w:rPr>
          <w:b/>
          <w:sz w:val="24"/>
          <w:szCs w:val="24"/>
        </w:rPr>
        <w:t>bude disponov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povými daty</w:t>
      </w:r>
      <w:r>
        <w:rPr>
          <w:sz w:val="24"/>
          <w:szCs w:val="24"/>
        </w:rPr>
        <w:t xml:space="preserve"> v rozsahu uvedeném v čl. 2.1 zadávac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7-11-14T0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