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3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Střední průmyslová škola strojnická a</w:t>
            </w:r>
            <w:r>
              <w:rPr>
                <w:rFonts w:eastAsia="Calibri" w:ascii="Calibri" w:hAnsi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Střední odborná škola profesora Švejcara, Plzeň</w:t>
            </w:r>
            <w:r>
              <w:rPr>
                <w:rFonts w:cs="Calibri" w:ascii="Calibri" w:hAnsi="Calibri"/>
                <w:b/>
                <w:sz w:val="22"/>
              </w:rPr>
              <w:t>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tovská 109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Ing. Jiří Heran,</w:t>
            </w:r>
            <w:r>
              <w:rPr>
                <w:rFonts w:cs="Calibri" w:cstheme="minorHAnsi"/>
              </w:rPr>
              <w:t xml:space="preserve">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lužb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dávaná ve zjednodušeném podlimitním řízení podle zákona č. 134/2016 Sb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dávání veřejných zakázek, v souladu s § 53 tohoto zákona, zařazená do IV. Skupiny Směrnice RPK č. 2/2016, o zadávání veřejných zakázek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103/CN/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4120/17/CN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podlimitní veřejné zakázky na služby s názvem</w:t>
      </w:r>
      <w:r>
        <w:rPr>
          <w:rFonts w:cs="Calibri"/>
          <w:b/>
        </w:rPr>
        <w:t xml:space="preserve"> „Energeticky úsporná renovace budovy SPŠS Plzeň, Klatovská 109 – zateplení a rekuperace.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Střední průmyslová škola strojnická a</w:t>
      </w:r>
      <w:r>
        <w:rPr>
          <w:rFonts w:eastAsia="Calibri" w:eastAsiaTheme="minorHAnsi"/>
        </w:rPr>
        <w:t xml:space="preserve"> </w:t>
      </w:r>
      <w:r>
        <w:rPr>
          <w:rFonts w:cs="Calibri"/>
          <w:b/>
          <w:lang w:val="en-US"/>
        </w:rPr>
        <w:t>Střední odborná škola profesora Švejcara, Plzeň, Klatovská 109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střednictvím administrátora vysvětlení zadávací dokumentace v souladu s čl. 13 Zadávací dokumentace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e věci předmětné veřejné zakázky poskytuje zadavatel prostřednictvím administrátora informace ke změně zadávací dokumentace.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Dne 11. 12. 2017 obdržel zadavatel dotazy k zadávací dokumentaci, předmětu plnění zakázky a jejímu technickému zadání. Zadavatel pracuje v současné době na jejich zodpovězení, ale vzhledem k tomu, že odpovědi nestihne včas zpracovat a uveřejnit v aktuálně stanovené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lhůtě pro podání nabídek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 xml:space="preserve">zadavatel tuto lhůtu prodlužuje. 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Nová lhůta pro podání nabídek je stanovena do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16. 1. 2018</w:t>
      </w: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 xml:space="preserve"> do </w:t>
      </w: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>10:00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hodin</w:t>
      </w:r>
      <w:r>
        <w:rPr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adavatel současně informuje případné dodavatele, že odpovědi na dotazy poskytne prostřednictvím dalšího vysvětlení zadávací dokumentace, a to v co možná nejkratším termínu, jakmile bude mít zpracované odpovědi k dispozici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 souvislosti s výše uvedenou změnou termínu se také automaticky mění termín pro otevírání nabídek. Otevírání nabídek bude zahájeno bezodkladně po uplynutí lhůty pro podání nabídek.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Nový termín pro otevírání nabídek je tedy zatím stanoven na 16. 1. 2018 v 10:00 hodin</w:t>
      </w:r>
      <w:r>
        <w:rPr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13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688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7B5D4-6F65-4DBE-AEEB-1A1274109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externistait</cp:lastModifiedBy>
  <cp:lastPrinted>2012-11-02T07:26:00Z</cp:lastPrinted>
  <dcterms:modified xsi:type="dcterms:W3CDTF">2017-12-14T10:0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