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ZD – Ostatní čestná prohlášení a formuláře</w:t>
      </w:r>
      <w:bookmarkStart w:id="0" w:name="_GoBack"/>
      <w:bookmarkEnd w:id="0"/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ARIÁNSKÁ TÝNICE – DOSTAVBA VÝCHODNÍHO AMBI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Muzeum a galerie severního Plzeňska v Mariánské Týnici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/>
                <w:kern w:val="0"/>
                <w:sz w:val="24"/>
                <w:szCs w:val="24"/>
                <w:lang w:val="cs-CZ" w:eastAsia="cs-CZ" w:bidi="ar-SA"/>
              </w:rPr>
              <w:t>Mariánský Týnec 1, 331 41 Kralov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0036856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PhDr. Irenou Bukačovou, ředitelkou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7"/>
        <w:gridCol w:w="3827"/>
        <w:gridCol w:w="2298"/>
      </w:tblGrid>
      <w:tr>
        <w:trPr/>
        <w:tc>
          <w:tcPr>
            <w:tcW w:w="9210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ARIÁNSKÁ TÝNICE – DOSTAVBA VÝCHODNÍHO AMBI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Muzeum a galerie severního Plzeňska v Mariánské Týnici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/>
                <w:kern w:val="0"/>
                <w:sz w:val="24"/>
                <w:szCs w:val="24"/>
                <w:lang w:val="cs-CZ" w:eastAsia="cs-CZ" w:bidi="ar-SA"/>
              </w:rPr>
              <w:t>Mariánský Týnec 1, 331 41 Kralov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0036856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PhDr. Irenou Bukačovou, ředitelkou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smlouvy o dí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ceněný soupis prac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8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14F24E-F61C-4D34-BCF8-30AE73330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85</Words>
  <Characters>2275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9:00Z</dcterms:created>
  <dc:creator>volin</dc:creator>
  <dc:description/>
  <dc:language>en-US</dc:language>
  <cp:lastModifiedBy>vaculikova</cp:lastModifiedBy>
  <dcterms:modified xsi:type="dcterms:W3CDTF">2017-09-19T1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