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endoskopické vybavení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ideokolonoskop H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ideokolonoskop umožňující provedení diagnostiky a terapie při sigmoidoskopii nebo kolonoskopii tlustého střeva i u pacientů s  obtížnou anatomickou dispozicí, stenózami rekta apo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ideokolon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 trávicí trubice (např. Hayashi N, Tanaka S, Hewett G et al. Endoscopic prediction of deep submucosal invasive carcinoma: validation of the Narrow-Band Imaging International Colorectal Endoscopic (NICE) classification. Gastrointest Endosc 2013;78:625-32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obrazovací systém - barevný CCD čip s vysokým rozlišením ve formátu HDTV 1080/50i (HighDefinitionTV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chnologie tubusu a propojení s endoskopickou věží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endoskop musí umožňovat vysoce účinný přenos rotace tubusu kolem jeho radiální os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endoskop musí mít vysoce flexibilní úsek v distální části tubusu umožňující výrazně hladší průchod ostrými zahnutími střev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astavitelná tuhost zaváděcího tubusu ve třech krocí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připojení endoskopu k videoendoskopické věži pouze prostřednictvím zdroje světla, konektor musí být vodotěsný bez použití standardních kryt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en-US" w:bidi="ar-SA"/>
              </w:rPr>
              <w:t>Videokolonoskop musí mít tři svazky světlovodných vláken (světlovodných čoček) v distálním konci endoskopu pro zajištění rovnoměrného osvětlení vyšetřované oblast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tický systém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orné pole minimálně 170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měr pohledu přímý pohle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hloubka pole minimálně 2,0 – 100,0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lišovací vzdálenost instrumentária od distálního konce 3,0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váděcí tubus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evní průměr distálního konce maximálně 14,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evní průměr tubusu maximálně 14,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acovní délka minimálně 1600,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délka maximálně 2100,0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acovní kanál – vnitřní průměr minimálně 3,7 m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hybová část – rozsah angulac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ahoru minimálně180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lů minimálně 180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prava minimálně 160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leva minimálně 160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řídavný oplachový kanál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– požadová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en-US" w:bidi="ar-SA"/>
              </w:rPr>
              <w:t>Přístroj musí být z důvodu ochrany předchozích investic plně propojitelný - kompatibilní (vzájemně slučitelný, snášenlivý a spojitelný) se všemi stávajícími videoendoskopickými systémy na pracovišti zadavatele Stodská nemocnice a.s. V případě emergentních situací – havárií, event. oprav musí být zajištěna kompatibilita s videoprocesorem (CV-190) a se zdrojem studeného světla (CLV-190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ideogastroskop H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obrazovací systém - barevný CCD čip s vysokým rozlišením ve formátu HDTV 1080/50i (HighDefinitionTV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ideogastr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 trávicí trubice (např. Hayashi N, Tanaka S, Hewett G et al. Endoscopic prediction of deep submucosal invasive carcinoma: validation of the Narrow-Band Imaging International Colorectal Endoscopic (NICE) classification. Gastrointest Endosc 2013;78:625-32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připojení endoskopu k videoendoskopické věži pouze prostřednictvím zdroje světla, konektor musí být vodotěsný bez použití standardních kryt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tický systé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orné pole minimálně 140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měr pohledu přímý pohle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hloubka pole minimálně 2,0 – 100,0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lišovací vzdálenost instrumentária od distálního konce 3,0 m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váděcí tubu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evní průměr distálního konce maximálně 10,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evní průměr tubusu maximálně 10,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acovní délka minimálně 1000,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délka maximálně 1400,0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acovní kanál – vnitřní průměr minimálně 2,8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hybová část – rozsah angula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ahoru minimálně 210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lů minimálně 90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prava minimálně 100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leva minimálně 100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en-US" w:bidi="ar-SA"/>
              </w:rPr>
              <w:t>Přístroj musí být z důvodu ochrany předchozích investic plně propojitelný - kompatibilní (vzájemně slučitelný, snášenlivý a spojitelný) se všemi stávajícími videoendoskopickými systémy na pracovišti zadavatele Stodská nemocnice a.s. V případě emergentních situací – havárií, event. oprav musí být zajištěna kompatibilita s videoprocesorem (CV-190) a se zdrojem studeného světla (CLV-190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Terapeutický fibrobronchosko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tický systé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orné pole minimálně 120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měr pohledu přímý pohle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hloubka pole minimálně 3,0 – 50,0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lišovací vzdálenost instrumentária od distálního konce 5,0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váděcí tubu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evní průměr distálního konce maximálně 5,9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evní průměr tubusu maximálně 6,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acovní délka minimálně 600,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délka maximálně 900,0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acovní kanál – vnitřní průměr minimálně 2,8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hybová část – rozsah angula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ahoru minimálně 180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lů minimálně 130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součástí dodávky bude přenosný halogenový zdroj světla a kabel pro zkoušku těs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en-US" w:bidi="ar-SA"/>
              </w:rPr>
              <w:t>Přístroj musí být z důvodu ochrany předchozích investic plně propojitelný - kompatibilní (vzájemně slučitelný, snášenlivý a spojitelný) se všemi stávajícími videoendoskopickými systémy na pracovišti zadavatele Stodská nemocnice a.s. V případě emergentních situací – havárií, event. oprav musí být zajištěna kompatibilita s videoprocesorem (CV-190) a se zdrojem studeného světla (CLV-190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ideobronchosko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tický systé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orné pole minimálně 90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měr pohledu přímý pohle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hloubka pole minimálně 3,0 – 50,0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lišovací vzdálenost instrumentária od distálního konce 5,0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váděcí tubu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evní průměr distálního konce maximálně 5,1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evní průměr tubusu maximálně 5,2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acovní délka minimálně 600,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délka maximálně 900,0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acovní kanál – vnitřní průměr minimálně 2,6 m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hybová část – rozsah angula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ahoru minimálně 180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lů minimálně 130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en-US" w:bidi="ar-SA"/>
              </w:rPr>
              <w:t>možnost připojení mobilního, bateriového LED zdroje světla nebo síťového světelného zdroj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en-US" w:bidi="ar-SA"/>
              </w:rPr>
              <w:t>součástí dodávky bude bateriový LED zdroj světla a zkoušečka těs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cs-CZ" w:eastAsia="en-US" w:bidi="ar-SA"/>
              </w:rPr>
              <w:t>Mobilní LED zdroj světl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en-US" w:bidi="ar-SA"/>
              </w:rPr>
              <w:t>LED technologi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en-US" w:bidi="ar-SA"/>
              </w:rPr>
              <w:t>minimální životnost LED je 100000 hodi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en-US" w:bidi="ar-SA"/>
              </w:rPr>
              <w:t>indikátor stavu nabití baterií na LED zdroji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en-US" w:bidi="ar-SA"/>
              </w:rPr>
              <w:t>náhradní sada baterií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en-US" w:bidi="ar-SA"/>
              </w:rPr>
              <w:t>plně ponořitelné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en-US" w:bidi="ar-SA"/>
              </w:rPr>
              <w:t>sterilizovatelné ve Sterradu, automatickém desinfektoru /myčc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en-US" w:bidi="ar-SA"/>
              </w:rPr>
              <w:t>Přístroj musí být z důvodu ochrany předchozích investic plně propojitelný - kompatibilní (vzájemně slučitelný, snášenlivý a spojitelný) se všemi stávajícími videoendoskopickými systémy na pracovišti zadavatele Stodská nemocnice a.s. V případě emergentních situací – havárií, event. oprav musí být zajištěna kompatibilita s videoprocesorem (CV-190) a se zdrojem studeného světla (CLV-190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Skříň na sušení a skladování flexibilních endoskop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musí být, umět, obsahovat následující technické parametr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Určena na sušení a skladování flexibilních endoskopů po dezinfekci v automatickém dezinfektoru, bez nutnosti následné redezinfekc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evný závěsný systém na vertikální zavěšení minimálně 8 endoskopů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rozšíření o modul na dalších 4 nebo 8 endoskopů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nitřní sušení endoskopu nepřetržitým vháněním stlačeného medicinálního vzduchu připojením na interní kanály při tlaku max. 0,5 ba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rozšíření o modul na stlačený medicinální vzduch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astavitelná doba sušení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následného skladování po dobu minimálně 160 hodi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nější sušení endoskopů vzduchem pokojové teploty bez použití přídavného topného systému, přiváděného vestavěným ventilátorem přes  HEPA filt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vládací panel s dotykovým displejem pro nastavení doby sušení, identifikace vloženého endoskopu, zbývající dobu sušení a skladování pro každý endoskop, zobrazení chybových hlášení se zvukovým upozorněním např. na otevřené dveře skříně, vyjmutí endoskopu před usušením apo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vládací panel vybaven vlastní IP adresou a přes UTP/IP rozhraní umožňovat připojení k tiskárně pro tisk protokol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tevření skříně pouze oprávněnému pracovníkovi přes identifikační kartu RF I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alidovatelné skladování, které vyhoví požadavkům hygien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chnické parametry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- externí zdroj tlakového vzduchu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- průtok vzduchu maximálně 100 l/min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- rosný bod -43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- filtr hepa 0,3µ/99,97DOP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- napájecí napětí 230V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- maximální spotřeba 250W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- výška maximálně 2130 mm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- šířka maximálně 1280 mm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- hloubka maximálně 470 mm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- objem komory maximálně 0,65 m³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- hmotnost maximálně 20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en-US" w:bidi="ar-SA"/>
              </w:rPr>
              <w:t>Přístroj musí být z důvodu ochrany předchozích investic plně propojitelný - kompatibilní (vzájemně slučitelný, snášenlivý a spojitelný) se všemi stávajícími videoendoskopy na pracovišti zadavatele Stodská nemocnice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Automatický dezinfektor endoskop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musí být, umět, obsahovat následující technické parametr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Plně automatický dezinfektor endoskopů – GA (Glutaraldehyd) proces na bázi glutaraldehydu pro čištění a dezinfekce endoskopů  - je určen pro automatické čištění a dezinfekci jednoho flexibilního endoskop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Provedení umožňující umístění pod nerezovou pracovní desku s čelním ovládáním a otevírání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Chemická dezinfekce endoskopů s přesným dávkováním objemu GA glutaraldehydu (70 ml) pro zachování validního dezinfekčního cykl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Určen pro všechny typy flexibilních endoskopů OLYMPUS a je vhodný i pro flexibilní endoskopy dalších výrobců (Fujinon, Pentax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Má uzavřený pracovní cyklus zahrnující automatické mytí v detergentu, dezinfekci, a závěrečný oplach v čištěné vodě (aqua purificata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Automatické dávkování pracovních roztoků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Automatická kontrola těsnosti endoskopů po celou dobu proces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Plně integrovaná úpravna vod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UV jednotka pro zajištění dekontaminace vstupní vody ve spolupráci s iontoměniče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Zobrazení doby chodu a teplot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Provádí autodezinfekční cyklus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Maximální rozměry – š 600 x v 850 x h 600 mm, vyžaduje minimální stavební připravenost: běžnou vodovodní přípojku, běžný odpad a třífázový elektrický přívod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Je vyroben z ušlechtilé nerezové oceli technologií firmy Miele a je určen pro dlouholetý provoz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Možnost autodekontaminace systému je k dispozic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Dveře přístroje výklopné dopředu s elektronickým uzavíráním a automatickým blokováním během proces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Mechanické kódování zásobníků na dezinfekci pro vyloučení možnosti jejich vzájemné záměn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cs-CZ" w:eastAsia="ja-JP" w:bidi="ar-SA"/>
              </w:rPr>
              <w:t>Plně vyhovuje české i evropské legislativě (vyhláška 306/2012 Sb., norma ISO-15883-1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cs-CZ" w:eastAsia="en-US" w:bidi="ar-SA"/>
              </w:rPr>
              <w:t>Přístroj musí být z důvodu ochrany předchozích investic plně propojitelný - kompatibilní (vzájemně slučitelný, snášenlivý a spojitelný) se všemi stávajícími videoendoskopy na pracovišti zadavatele Stodská nemocnice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893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8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654782-EE1D-4DA6-AC81-556D2775D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660</Words>
  <Characters>9795</Characters>
  <CharactersWithSpaces>11433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0:00Z</dcterms:created>
  <dc:creator>Jiří Kubeš</dc:creator>
  <dc:description/>
  <dc:language>en-US</dc:language>
  <cp:lastModifiedBy>Volín Richard</cp:lastModifiedBy>
  <dcterms:modified xsi:type="dcterms:W3CDTF">2017-12-0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