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endoskopické vybav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sedou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ideokolonoskop H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ideogastroskop H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Terapeutický fibrobronchosko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ideobronchosko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kříň na sušení a skladování flexibilních endoskop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Automatický dezinfektor endoskop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72 měsíců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913.html</w:t>
              </w:r>
            </w:hyperlink>
            <w:r>
              <w:rPr>
                <w:rFonts w:eastAsia="Calibri" w:cs="Times New Roman"/>
                <w:kern w:val="0"/>
                <w:sz w:val="18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967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1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BE9F4D-9073-4713-B772-C76892139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4</Words>
  <Characters>2683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9:00Z</dcterms:created>
  <dc:creator>volin</dc:creator>
  <dc:description/>
  <dc:language>en-US</dc:language>
  <cp:lastModifiedBy>Volín Richard</cp:lastModifiedBy>
  <dcterms:modified xsi:type="dcterms:W3CDTF">2017-12-0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