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9 a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9 nebo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vysvětlení odešle známým dodavatelům a uveřejní včetně přesného znění žádosti bez identifikace tazatele.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Komise nebo zadavatel provede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pokud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rmal"/>
        <w:spacing w:lineRule="auto" w:line="240" w:before="0" w:after="0"/>
        <w:jc w:val="both"/>
        <w:rPr/>
      </w:pPr>
      <w:r>
        <w:rPr/>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w:t>
      </w:r>
      <w:r>
        <w:rPr>
          <w:rFonts w:eastAsia="Times New Roman" w:cs="Times New Roman"/>
          <w:b/>
        </w:rPr>
        <w:t>vyzve</w:t>
      </w:r>
      <w:r>
        <w:rPr>
          <w:rFonts w:eastAsia="Times New Roman" w:cs="Times New Roman"/>
        </w:rPr>
        <w:t xml:space="preserve"> písemně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stliže je vybraný dodavatel právnickou osobou, je povinen před uzavřením smlouvy zadavateli předložit:</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dentifikační údaje všech osob, které jsou jeho skutečným majitelem podle zákona                    o některých opatřeních proti legalizaci výnosů z trestné činnosti a financování terorism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Normal"/>
        <w:spacing w:lineRule="auto" w:line="240" w:before="0" w:after="0"/>
        <w:jc w:val="both"/>
        <w:rPr>
          <w:rFonts w:ascii="Calibri" w:hAnsi="Calibri" w:eastAsia="Times New Roman" w:cs="Times New Roman"/>
        </w:rPr>
      </w:pPr>
      <w:r>
        <w:rPr>
          <w:rFonts w:eastAsia="Times New Roman" w:cs="Times New Roman"/>
        </w:rPr>
        <w:t>Předložení těchto informací a dokladů je podmínkou pro uzavření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nformací a dokladů podle § 104 odst. 2 písm. a) a b) ZZVZ (je-li vybraný dodavatel právnickou osobo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6E213B-0783-4588-9EA3-01E38D339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59</Words>
  <Characters>42243</Characters>
  <CharactersWithSpaces>4930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5:00Z</dcterms:created>
  <dc:creator>volin</dc:creator>
  <dc:description/>
  <dc:language>en-US</dc:language>
  <cp:lastModifiedBy>Volín Richard</cp:lastModifiedBy>
  <dcterms:modified xsi:type="dcterms:W3CDTF">2017-12-0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