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ZD – Vzory formulářů</w:t>
      </w:r>
    </w:p>
    <w:p>
      <w:pPr>
        <w:pStyle w:val="NoSpacing"/>
        <w:rPr/>
      </w:pPr>
      <w:r>
        <w:rPr/>
      </w:r>
    </w:p>
    <w:tbl>
      <w:tblPr>
        <w:tblStyle w:val="Mkatabulky"/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228"/>
        <w:gridCol w:w="285"/>
        <w:gridCol w:w="5273"/>
      </w:tblGrid>
      <w:tr>
        <w:trPr/>
        <w:tc>
          <w:tcPr>
            <w:tcW w:w="944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laboratorní chladničky a mrazák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 podle zákona č. 134/2016 Sb., o zadávání veřejných zakázek (ZZVZ)</w:t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944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1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1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1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44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1. ZD a § 74 ZZVZ</w:t>
            </w:r>
          </w:p>
        </w:tc>
      </w:tr>
      <w:tr>
        <w:trPr>
          <w:trHeight w:val="2835" w:hRule="atLeast"/>
        </w:trPr>
        <w:tc>
          <w:tcPr>
            <w:tcW w:w="94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44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2. ZD a § 77 ZZVZ</w:t>
            </w:r>
          </w:p>
        </w:tc>
      </w:tr>
      <w:tr>
        <w:trPr/>
        <w:tc>
          <w:tcPr>
            <w:tcW w:w="94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3. ZD a § 79 ZZVZ</w:t>
            </w:r>
          </w:p>
        </w:tc>
      </w:tr>
      <w:tr>
        <w:trPr/>
        <w:tc>
          <w:tcPr>
            <w:tcW w:w="944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3.1.3. Zadávací dokumentace, když v posledních 3 letech před zahájením zadávacího řízení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dodávk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dodávk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133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6.4. ZD</w:t>
            </w:r>
          </w:p>
        </w:tc>
      </w:tr>
      <w:tr>
        <w:trPr/>
        <w:tc>
          <w:tcPr>
            <w:tcW w:w="2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laboratorní chladničky a mrazák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2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9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560"/>
        <w:gridCol w:w="4394"/>
        <w:gridCol w:w="2298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laboratorní chladničky a mrazák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25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</w:t>
            </w: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25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lastní specifikace dodavate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F69348-D54E-4CE5-B8D8-769AE2C4A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05</Words>
  <Characters>5342</Characters>
  <CharactersWithSpaces>62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6:00Z</dcterms:created>
  <dc:creator>volin</dc:creator>
  <dc:description/>
  <dc:language>en-US</dc:language>
  <cp:lastModifiedBy>Volín Richard</cp:lastModifiedBy>
  <dcterms:modified xsi:type="dcterms:W3CDTF">2017-12-0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