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laboratorní chladničky a mrazák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hladnička 140 l, prosklené dveř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hladničk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:                cca 140 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 chlazení: +3 až +8°C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ířka:                   cca 60cm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učnost:             do 45 dB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eře:                 prosklen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kazatel teploty, optický a akustický alarm při překročení teplotního limitu, možnost       stahování teplotních dat do PC ( program pro ukládání dat do PC 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hladnička 140 l, plné dveř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hladničk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:                cca 140 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 chlazení: +3 až +8°C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ířka:                   cca 60cm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učnost:             do 45 dB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eře:                 pln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kazatel teploty, optický a akustický alarm při překročení teplotního limitu, možnost stahování teplotních dat do PC ( program pro ukládání dat do PC 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hladnička 360 l, prosklené dveř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hladničk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:                cca 360 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 chlazení: +3 až +8°C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ířka:                   cca 60cm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učnost:             do 45 dB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eře:                 prosklen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kazatel teploty, optický a akustický alarm při překročení teplotního limitu, možnost stahování teplotních dat do PC ( program pro ukládání dat do PC 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hladnička 360 l, plné dveř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hladničk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:                cca 360 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 chlazení: +3 až +8°C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ířka:                   cca 60cm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učnost:             do 45 dB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eře:                 pln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kazatel teploty, optický a akustický alarm při překročení teplotního limitu, možnost stahování teplotních dat do PC ( program pro ukládání dat do PC 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Kombinovaná chladnička           s mrazá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binovaná chladnička s mrazákem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:                cca 350 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 chlazení: +3 až +8°C (chladnička) -10 až -30°C(mrazák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ířka:                   cca 60cm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učnost:             do 45 dB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eře:                 pln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kazatel teploty, optický a akustický alarm při překročení teplotního limitu, možnost stahování teplotních dat do PC ( program pro ukládání dat do PC 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Mraznička na mraženou plazm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azák šuplíkový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:                cca 300 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 chlazení: -10 až -30°C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ířka:                   cca 60cm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učnost:             do 60 dB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eře:                 pln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kazatel teploty, optický a akustický alarm při překročení teplotního limitu, možnost stahování teplotních dat do PC ( program pro ukládání dat do PC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Poznámka: Spolu s chladničkami a mrazákem je nutno dodat program na ukládání teplotních dat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641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320C4-BDCF-402B-BA56-0FB2EC3DC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55</Words>
  <Characters>3275</Characters>
  <CharactersWithSpaces>382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4:00Z</dcterms:created>
  <dc:creator>Jiří Kubeš</dc:creator>
  <dc:description/>
  <dc:language>en-US</dc:language>
  <cp:lastModifiedBy>Volín Richard</cp:lastModifiedBy>
  <dcterms:modified xsi:type="dcterms:W3CDTF">2017-12-0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