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, Klatovská 109 – zateplení a rekuper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na služby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průmyslová škola strojnická a Střední odborná škola profesora Švejcara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Klatovská 109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. Rostislavem Študent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810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709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externistait</cp:lastModifiedBy>
  <dcterms:modified xsi:type="dcterms:W3CDTF">2017-11-03T09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