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, Klatovská 109 – zateplení a rekuperac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na služby 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Střední průmyslová škola strojnická a Střední odborná škola profesora Švejcara, Plze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Klatovská 109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. Rostislavem Študent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(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bo v jiné obdobné evidenci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isponuje dokladem osvědčujícím odbornou způsobilost dodavatele nebo osoby, jejímž prostřednictvím odbornou způsobilost zabezpečuje podle zákona č. 360/1992 Sb.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=VYPLNÍ  ÚČASTNÍK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e čl. 16.1.4. zadávací dokumentace k podání nabídky, když v posledních 3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Seznam alespoň 2 významných služeb 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lužby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75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529</Words>
  <Characters>3123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externistait</cp:lastModifiedBy>
  <dcterms:modified xsi:type="dcterms:W3CDTF">2017-11-02T14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