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  <w:r>
              <w:rPr>
                <w:rFonts w:cs="Arial" w:ascii="Arial" w:hAnsi="Arial"/>
                <w:sz w:val="20"/>
                <w:szCs w:val="20"/>
              </w:rPr>
              <w:t>/CZ</w:t>
            </w: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ancelářské potřeby pro Plzeňský kraj 2018 - 2019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3 ze dne 22.11.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 xml:space="preserve">poskytuje zadavatel vysvětlení a upřesnění zadávací dokumentace z vlastní vůle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 z vlastní vůle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Vysvětlení č.1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0"/>
          <w:szCs w:val="20"/>
        </w:rPr>
        <w:t>Zadavatel tímto upřesňuje předpokládaný objem odběru hodnocených položek za 2 roky u položek v přílohách č. 2 a č.3  Výzvy a to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Příloha č. 2 Výzvy – Ocenění položek pro 1. Čá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č. položky KP 022 Poznámkový bloček – MVB a HJ – 20, PO HJ za 2 roky 5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č. položky KP 023 Samolepící bloček malý – MVB a HJ – 20, PO HJ za 2 roky 5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č. položky KP 024 Samolepící bloček velký – MVB a HJ – 20, PO HJ za 2 roky 128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  <w:u w:val="single"/>
        </w:rPr>
        <w:t>Příloha č. 3 Výzvy – Ocenění položek pro 2. Čá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č. položky KP 009 Rychlovazač typ A – MVB a HJ – 100, PO HJ za 2 roky 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č. položky KP 022 Poznámkový bloček – MVB a HJ – 20, PO HJ za 2 roky 5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70C0"/>
          <w:sz w:val="20"/>
          <w:szCs w:val="20"/>
        </w:rPr>
        <w:t>č. položky KP 023 Samolepící bloček malý – MVB a HJ – 20, PO HJ za 2 roky 4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70C0"/>
          <w:sz w:val="20"/>
          <w:szCs w:val="20"/>
        </w:rPr>
        <w:t>č. položky KP 024 Samolepící bloček velký – MVB a HJ – 20, PO HJ za 2 roky 15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rofilu zadavatele v aplikaci E-ZAK budou zveřejněny aktuální přílohy </w:t>
      </w:r>
      <w:r>
        <w:rPr>
          <w:rFonts w:cs="Arial" w:ascii="Arial" w:hAnsi="Arial"/>
          <w:sz w:val="20"/>
          <w:szCs w:val="20"/>
          <w:u w:val="single"/>
        </w:rPr>
        <w:t xml:space="preserve">č. 2 Výzvy – Ocenění položek pro 1. Část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č. 3 Výzvy – Ocenění položek pro 2. Část </w:t>
      </w:r>
      <w:r>
        <w:rPr>
          <w:rFonts w:cs="Arial" w:ascii="Arial" w:hAnsi="Arial"/>
          <w:sz w:val="20"/>
          <w:szCs w:val="20"/>
        </w:rPr>
        <w:t>ve znění Vysvětlení č.3 ZD ze dne 22.11.2017. Dodavatelé budou při zpracování nabídky vycházet z techto nových přílo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upřesnění zadávacích podmínek </w:t>
      </w:r>
      <w:r>
        <w:rPr>
          <w:rFonts w:cs="Arial" w:ascii="Arial" w:hAnsi="Arial"/>
          <w:b/>
        </w:rPr>
        <w:t xml:space="preserve">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Nová </w:t>
      </w:r>
      <w:r>
        <w:rPr>
          <w:rFonts w:cs="Arial" w:ascii="Arial" w:hAnsi="Arial"/>
          <w:b/>
          <w:color w:val="FF0000"/>
          <w:sz w:val="24"/>
          <w:szCs w:val="24"/>
        </w:rPr>
        <w:t>lhůta pro podání nabídek</w:t>
      </w:r>
      <w:r>
        <w:rPr>
          <w:rFonts w:cs="Arial" w:ascii="Arial" w:hAnsi="Arial"/>
          <w:b/>
        </w:rPr>
        <w:t xml:space="preserve"> je stanoven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.11. 2017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0:00</w:t>
      </w:r>
      <w:r>
        <w:rPr>
          <w:rFonts w:cs="Arial" w:ascii="Arial" w:hAnsi="Arial"/>
          <w:color w:val="010000"/>
        </w:rPr>
        <w:t xml:space="preserve"> </w:t>
      </w:r>
      <w:r>
        <w:rPr>
          <w:rFonts w:cs="Arial" w:ascii="Arial" w:hAnsi="Arial"/>
          <w:b/>
          <w:color w:val="FF0000"/>
        </w:rPr>
        <w:t>hodin</w:t>
      </w:r>
      <w:r>
        <w:rPr>
          <w:rFonts w:cs="Arial" w:ascii="Arial" w:hAnsi="Arial"/>
          <w:color w:val="01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 touto skutečností se také automaticky mění termín pro otevírání nabídek. Otevírání nabídek bude zahájeno bezodkladně po uplynutí lhůty pro podání nabídek. </w:t>
      </w:r>
      <w:r>
        <w:rPr>
          <w:rFonts w:cs="Arial" w:ascii="Arial" w:hAnsi="Arial"/>
          <w:b/>
          <w:sz w:val="20"/>
          <w:szCs w:val="20"/>
        </w:rPr>
        <w:t>Nový termín pro otevírání nabídek je tedy stanoven na 30.11. 2017 v 10:05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2.11.2017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11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753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00OdstavecChar">
    <w:name w:val="00 Odstavec Char"/>
    <w:basedOn w:val="Standardnpsmoodstavce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u w:val="single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basedOn w:val="Standardnpsmoodstavc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basedOn w:val="Standardnpsmoodstavce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0:00Z</dcterms:created>
  <dc:creator>Janeček</dc:creator>
  <dc:description/>
  <cp:keywords/>
  <dc:language>en-US</dc:language>
  <cp:lastModifiedBy>externistait</cp:lastModifiedBy>
  <cp:lastPrinted>2017-11-22T08:54:00Z</cp:lastPrinted>
  <dcterms:modified xsi:type="dcterms:W3CDTF">2017-11-22T08:00:00Z</dcterms:modified>
  <cp:revision>4</cp:revision>
  <dc:subject/>
  <dc:title/>
</cp:coreProperties>
</file>