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Vzory formulář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133"/>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91"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fetální monitory“</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91"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členem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p>
          <w:p>
            <w:pPr>
              <w:pStyle w:val="Normal"/>
              <w:widowControl/>
              <w:spacing w:lineRule="auto" w:line="240" w:before="0" w:after="0"/>
              <w:ind w:left="720" w:hanging="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20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96"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6"/>
              <w:gridCol w:w="1702"/>
              <w:gridCol w:w="3685"/>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7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702"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85"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7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702"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85"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133"/>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podle čl. 6.5. ZD</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91"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fetální monitory“</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91"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členem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133"/>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PROHLÁŠENÍ O ZAJIŠTĚNÍ POVINNOSTÍ</w:t>
            </w:r>
          </w:p>
          <w:p>
            <w:pPr>
              <w:pStyle w:val="Normal"/>
              <w:widowControl/>
              <w:spacing w:lineRule="auto" w:line="240" w:before="0" w:after="0"/>
              <w:jc w:val="center"/>
              <w:rPr>
                <w:b/>
                <w:b/>
              </w:rPr>
            </w:pPr>
            <w:r>
              <w:rPr>
                <w:rFonts w:eastAsia="" w:cs=""/>
                <w:b/>
                <w:kern w:val="0"/>
                <w:sz w:val="22"/>
                <w:szCs w:val="22"/>
                <w:lang w:val="cs-CZ" w:eastAsia="cs-CZ" w:bidi="ar-SA"/>
              </w:rPr>
              <w:t>podle čl. 6.4. ZD</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91"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fetální monitory“</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w:t>
            </w:r>
          </w:p>
        </w:tc>
      </w:tr>
      <w:tr>
        <w:trPr/>
        <w:tc>
          <w:tcPr>
            <w:tcW w:w="2518"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91" w:type="dxa"/>
            <w:gridSpan w:val="3"/>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členem představenstva</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 případě uzavření smlouvy, jejímž předmětem je zajištění záručního servisu,</w:t>
            </w:r>
            <w:bookmarkStart w:id="0" w:name="_GoBack"/>
            <w:bookmarkEnd w:id="0"/>
            <w:r>
              <w:rPr>
                <w:rFonts w:eastAsia="" w:cs=""/>
                <w:b/>
                <w:kern w:val="0"/>
                <w:sz w:val="22"/>
                <w:szCs w:val="22"/>
                <w:lang w:val="cs-CZ" w:eastAsia="cs-CZ" w:bidi="ar-SA"/>
              </w:rPr>
              <w:t xml:space="preserve"> budou v případě zániku dodavatele zajištěny veškeré povinnosti, které vyplývají z uzavřené smlouvy, a to včetně řádného plnění servisních podmínek.</w:t>
            </w:r>
          </w:p>
          <w:p>
            <w:pPr>
              <w:pStyle w:val="Normal"/>
              <w:widowControl/>
              <w:spacing w:lineRule="auto" w:line="240" w:before="0" w:after="0"/>
              <w:jc w:val="both"/>
              <w:rPr>
                <w:b/>
                <w:b/>
              </w:rPr>
            </w:pPr>
            <w:r>
              <w:rPr>
                <w:rFonts w:eastAsia="" w:cs=""/>
                <w:b/>
                <w:kern w:val="0"/>
                <w:sz w:val="22"/>
                <w:szCs w:val="22"/>
                <w:lang w:val="cs-CZ" w:eastAsia="cs-CZ" w:bidi="ar-SA"/>
              </w:rPr>
              <w:t>V případě výběru a výzvy k uzavření smlouvy předložím:</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čestné prohlášení výrobce dodávaného přístroje, ve kterém tento výrobce bude garantovat, že v případě zániku dodavatele převezme veškeré povinnosti, které vyplývají z uzavřené smlouvy, a bude plnit servisní podmínky z této smlouvy vycházející, a to za stejných cenových podmínek jako v nabídce vybraného dodavatele,</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kopii pojistné smlouvy, jejímž předmětem bude pojištění nákladů za plnění servisních podmínek pro případ, pokud by dodavatel zanikl a nebylo toto zajištěno.</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jednu z variant v předchozím odstavci</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60"/>
        <w:gridCol w:w="4394"/>
        <w:gridCol w:w="2298"/>
      </w:tblGrid>
      <w:tr>
        <w:trPr/>
        <w:tc>
          <w:tcPr>
            <w:tcW w:w="921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518"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692"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fetální monitory“</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w:t>
            </w:r>
          </w:p>
        </w:tc>
      </w:tr>
      <w:tr>
        <w:trPr/>
        <w:tc>
          <w:tcPr>
            <w:tcW w:w="2518"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692" w:type="dxa"/>
            <w:gridSpan w:val="2"/>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stoupená: MUDr. Alanem Sutnarem, Ph.D., předsedou 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Markem Kýhosem, MBA, členem představenstva</w:t>
            </w:r>
          </w:p>
        </w:tc>
      </w:tr>
      <w:tr>
        <w:trPr/>
        <w:tc>
          <w:tcPr>
            <w:tcW w:w="2518"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692"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954"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9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rohlášení o zajištění povinností</w:t>
            </w:r>
          </w:p>
        </w:tc>
        <w:tc>
          <w:tcPr>
            <w:tcW w:w="2298" w:type="dxa"/>
            <w:tcBorders/>
          </w:tcPr>
          <w:p>
            <w:pPr>
              <w:pStyle w:val="NoSpacing"/>
              <w:widowControl/>
              <w:spacing w:before="0" w:after="0"/>
              <w:jc w:val="both"/>
              <w:rPr>
                <w:b/>
                <w:b/>
                <w:highlight w:val="yellow"/>
              </w:rPr>
            </w:pP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8.</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21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C88A74-A90F-40EF-B1B3-84649766E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66</Words>
  <Characters>7475</Characters>
  <CharactersWithSpaces>872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7:00Z</dcterms:created>
  <dc:creator>volin</dc:creator>
  <dc:description/>
  <dc:language>en-US</dc:language>
  <cp:lastModifiedBy>Volín Richard</cp:lastModifiedBy>
  <dcterms:modified xsi:type="dcterms:W3CDTF">2017-11-20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