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206"/>
      </w:tblGrid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fetální monitory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členem představenstva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1 ks přístroje v Kč bez DP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1 ks přístroje v Kč včetně DP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Ostatní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8 let</w:t>
            </w:r>
            <w:bookmarkStart w:id="0" w:name="_GoBack"/>
            <w:bookmarkEnd w:id="0"/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, v souladu se čl.5.5. ZD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5895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378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9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83B2DB-0C3E-4E9D-9894-CC0BFCCC8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6</Words>
  <Characters>2397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5:00Z</dcterms:created>
  <dc:creator>volin</dc:creator>
  <dc:description/>
  <dc:language>en-US</dc:language>
  <cp:lastModifiedBy>Volín Richard</cp:lastModifiedBy>
  <dcterms:modified xsi:type="dcterms:W3CDTF">2017-11-1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