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  <w:r>
              <w:rPr>
                <w:rFonts w:cs="Arial" w:ascii="Arial" w:hAnsi="Arial"/>
                <w:sz w:val="20"/>
                <w:szCs w:val="20"/>
              </w:rPr>
              <w:t>/CZ</w:t>
            </w: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Ing. Jiřím Heranem, ředitelem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40" w:after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ancelářské potřeby pro Plzeňský kraj 2018 - 2019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2 ze dne 20.11.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20.11.2017 obdržel zadavatel od jednoho z potencionálních dodavatelů následující žádost o vysvětlení,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  o vysvětlení k zadávacím podmínkám včetně odpovědí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Žádost č. 1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spacing w:before="240" w:after="280"/>
        <w:rPr/>
      </w:pPr>
      <w:r>
        <w:rPr>
          <w:rFonts w:cs="Arial" w:ascii="Arial" w:hAnsi="Arial"/>
          <w:sz w:val="20"/>
          <w:szCs w:val="20"/>
        </w:rPr>
        <w:t>Položka KP079 - S rozšířenou kapacitou se myslí širší formát nebo, že má mít obal sklad např. 1,5 cm?</w:t>
      </w:r>
    </w:p>
    <w:p>
      <w:pPr>
        <w:pStyle w:val="Normal"/>
        <w:spacing w:before="240" w:after="28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žádosti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em zadavatele bylo poptat zakládací ob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rozšířenou kapacitou pro možnost založení většího množství listů -  min. 70 listů, bez s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b/>
        </w:rPr>
        <w:t xml:space="preserve">ne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20.11.2017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za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</w:rPr>
      <w:t>Sp. zn.: CN/111/CN/17</w:t>
    </w:r>
  </w:p>
  <w:p>
    <w:pPr>
      <w:pStyle w:val="Normal"/>
      <w:spacing w:lineRule="auto" w:line="276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3731/17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color w:val="F7964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00OdstavecChar">
    <w:name w:val="00 Odstavec Char"/>
    <w:basedOn w:val="Standardnpsmoodstavce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basedOn w:val="Standardnpsmoodstavce"/>
    <w:qFormat/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Calibri" w:cs="Arial"/>
      <w:b/>
      <w:bCs/>
      <w:color w:val="E36C0A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b/>
      <w:bCs/>
      <w:u w:val="single"/>
    </w:rPr>
  </w:style>
  <w:style w:type="character" w:styleId="Nadpis4Char">
    <w:name w:val="Nadpis 4 Char"/>
    <w:basedOn w:val="Standardnpsmoodstavce"/>
    <w:qFormat/>
    <w:rPr>
      <w:rFonts w:ascii="Cambria" w:hAnsi="Cambria" w:eastAsia="Calibri" w:cs="Cambria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Calibri" w:cs="Cambria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Calibri" w:cs="Cambria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Calibri" w:cs="Cambria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Calibri" w:cs="Cambria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Calibri" w:cs="Cambria"/>
      <w:i/>
      <w:iCs/>
      <w:color w:val="404040"/>
    </w:rPr>
  </w:style>
  <w:style w:type="character" w:styleId="Rvts0fontxstyle">
    <w:name w:val="rvts0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basedOn w:val="Standardnpsmoodstavc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basedOn w:val="Standardnpsmoodstavce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7:00Z</dcterms:created>
  <dc:creator>Janeček</dc:creator>
  <dc:description/>
  <cp:keywords/>
  <dc:language>en-US</dc:language>
  <cp:lastModifiedBy>externistait</cp:lastModifiedBy>
  <cp:lastPrinted>2017-11-20T08:37:00Z</cp:lastPrinted>
  <dcterms:modified xsi:type="dcterms:W3CDTF">2017-11-20T13:21:00Z</dcterms:modified>
  <cp:revision>5</cp:revision>
  <dc:subject/>
  <dc:title/>
</cp:coreProperties>
</file>