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5 ZD – Čestné prohlášení o kvalifikaci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ČÁSTI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ýměna oken v budově školy, pav. A, Karlovarská 99, Plzeň</w:t>
            </w:r>
            <w:ins w:id="0" w:author="flckren" w:date="2017-10-25T11:35:00Z">
              <w:r>
                <w:rPr>
                  <w:rFonts w:eastAsia="" w:cs=""/>
                  <w:b/>
                  <w:color w:val="000000"/>
                  <w:kern w:val="0"/>
                  <w:sz w:val="22"/>
                  <w:szCs w:val="22"/>
                  <w:lang w:val="cs-CZ" w:eastAsia="cs-CZ" w:bidi="ar-SA"/>
                </w:rPr>
                <w:t xml:space="preserve"> </w:t>
              </w:r>
            </w:ins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2.vyhlášení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dopravní, Plzeň, Karlovarská 9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Ing. Jiřím Svobodou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1. ZD a § 74 ZZVZ</w:t>
            </w:r>
          </w:p>
        </w:tc>
      </w:tr>
      <w:tr>
        <w:trPr>
          <w:trHeight w:val="2835" w:hRule="atLeast"/>
        </w:trPr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profes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2. ZD a § 77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 identifikačním číslem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 oborem činnosti (druhem živnosti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4. ZD a § 79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III.1.4. písm. a) Zadávací dokumentace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stavby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stavby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5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49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9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4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D7121F-ACE7-4E37-A279-B8D1A42B1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8</Words>
  <Characters>3058</Characters>
  <CharactersWithSpaces>35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6:00Z</dcterms:created>
  <dc:creator>volin</dc:creator>
  <dc:description/>
  <dc:language>en-US</dc:language>
  <cp:lastModifiedBy>flckren</cp:lastModifiedBy>
  <dcterms:modified xsi:type="dcterms:W3CDTF">2017-10-25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