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měna oken v budově školy, pav. A, Karlovarská 99, Plzeň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2.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Jiřím Svobodou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, max. 12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1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66ED95-EFF6-4F49-99AB-052CFA49D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flckren</cp:lastModifiedBy>
  <dcterms:modified xsi:type="dcterms:W3CDTF">2017-10-26T0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