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>
          <w:trHeight w:val="969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Seznam případných poddodavatelů, s jejichž pomocí bude uchazeč plnit předmět zakázky – PROHLÁŠENÍ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>Výstavba nové haly odborného výcviku SOU stavebního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stavební, Plzeň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Borská 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0049706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 ředitelem Mgr. Miloslavem Šteffk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a odst. 4.4 a článku 8 odst. 8.2 Zadávací dokumentace uvádím seznam poddodavatelů, s jejichž pomocí budu plnit předmět zakázky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3"/>
        <w:gridCol w:w="984"/>
        <w:gridCol w:w="1560"/>
        <w:gridCol w:w="1417"/>
        <w:gridCol w:w="2259"/>
        <w:gridCol w:w="1534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 a služeb, které bude poddodavatel poskytova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ované procento celk. nákladů plnění</w:t>
            </w:r>
          </w:p>
        </w:tc>
      </w:tr>
      <w:tr>
        <w:trPr>
          <w:trHeight w:val="342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jménem či za uchazeče</w:t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>
          <w:trHeight w:val="969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ČESTNÉ PROHLÁŠENÍ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Výstavba nové haly odborného výcviku SOU stavebního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Střední odborné učiliště stavební, Plzeň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Borská 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IČO: </w:t>
            </w:r>
            <w:r>
              <w:rPr>
                <w:kern w:val="0"/>
                <w:lang w:val="cs-CZ" w:eastAsia="cs-CZ" w:bidi="ar-SA"/>
              </w:rPr>
              <w:t>000776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stoupený ředitelem Mgr Miloslavem Šteffk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u nichž je předpoklad plnění roven nebo vyšší než 10% celkové ceny zakázky bez DPH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59450" cy="949325"/>
          <wp:effectExtent l="0" t="0" r="0" b="0"/>
          <wp:docPr id="2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1D5C52-EA2F-4194-81F3-0141EB2C0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20</Words>
  <Characters>2484</Characters>
  <CharactersWithSpaces>2899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4:00Z</dcterms:created>
  <dc:creator>Kocová Dana</dc:creator>
  <dc:description/>
  <dc:language>en-US</dc:language>
  <cp:lastModifiedBy>Dana Kocová</cp:lastModifiedBy>
  <dcterms:modified xsi:type="dcterms:W3CDTF">2017-10-23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