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>
          <w:trHeight w:val="775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Výstavba nové haly odborného výcviku SOU stavebního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stavební, Plzeň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Borská 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4970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 ředitelem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gr. Miloslavem Šteffk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>Bude doložena kopie dokladů dle 4.2 ZD a) až c) a čestné prohlášení dle 4.2 d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58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 požadovanou v čl. 4.3 a) Zadávací dokumentace, když v posledních 5 letech ke dni podání nabídky realizoval následující významné dodáv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realizovaných staveb dle 4.3 a)</w:t>
            </w:r>
          </w:p>
          <w:tbl>
            <w:tblPr>
              <w:tblStyle w:val="Mkatabulky"/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0"/>
              <w:gridCol w:w="1809"/>
              <w:gridCol w:w="1544"/>
              <w:gridCol w:w="1681"/>
              <w:gridCol w:w="1540"/>
              <w:gridCol w:w="1859"/>
            </w:tblGrid>
            <w:tr>
              <w:trPr/>
              <w:tc>
                <w:tcPr>
                  <w:tcW w:w="560" w:type="dxa"/>
                  <w:tcBorders>
                    <w:top w:val="nil"/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>
                    <w:top w:val="nil"/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44" w:type="dxa"/>
                  <w:tcBorders>
                    <w:top w:val="nil"/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81" w:type="dxa"/>
                  <w:tcBorders>
                    <w:top w:val="nil"/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40" w:type="dxa"/>
                  <w:tcBorders>
                    <w:top w:val="nil"/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9" w:type="dxa"/>
                  <w:tcBorders>
                    <w:top w:val="nil"/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544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681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540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859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nil"/>
                    <w:bottom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54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681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54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859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nil"/>
                    <w:right w:val="nil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544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681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540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859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zakázkám dle 4.3 b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Svým podpisem 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9270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ab/>
      <w:t>Příloha č. 4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1D2AD6-9668-4DAD-8FDC-A4AD5FA04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3:00Z</dcterms:created>
  <dc:creator>Volín Richard</dc:creator>
  <dc:description/>
  <dc:language>en-US</dc:language>
  <cp:lastModifiedBy>Dana Kocová</cp:lastModifiedBy>
  <dcterms:modified xsi:type="dcterms:W3CDTF">2017-08-2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