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>
          <w:trHeight w:val="634" w:hRule="atLeast"/>
        </w:trPr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Výstavba nové haly odborného výcviku SOU stavebního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stavební, Plzeň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Borská 5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4970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 ředitelem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 Miloslavem Šteffk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veškeré údaje, informace, doklady a dokumenty, které jsem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672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517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2:00Z</dcterms:created>
  <dc:creator>Volín Richard</dc:creator>
  <dc:description/>
  <dc:language>en-US</dc:language>
  <cp:lastModifiedBy>Dana Kocová</cp:lastModifiedBy>
  <dcterms:modified xsi:type="dcterms:W3CDTF">2017-08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