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chnické podmínky – VZ: Výměnné nástavby pro údržbu silnic pro SÚSPK (2017) – část 1 - speciál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 ks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b/>
          <w:sz w:val="24"/>
          <w:szCs w:val="24"/>
        </w:rPr>
        <w:t>nástaveb pro letní údržbu pro NA 18t N3G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97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96"/>
        <w:gridCol w:w="3577"/>
      </w:tblGrid>
      <w:tr>
        <w:trPr>
          <w:trHeight w:val="6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stavba číslo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lang w:eastAsia="cs-CZ"/>
              </w:rPr>
              <w:t>výměnná nástavba pro NA 18 t N3G</w:t>
            </w:r>
          </w:p>
        </w:tc>
      </w:tr>
      <w:tr>
        <w:trPr>
          <w:trHeight w:val="31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eastAsia="cs-CZ"/>
              </w:rPr>
              <w:t>kropící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eastAsia="cs-CZ"/>
              </w:rPr>
              <w:t>výspravková souprava</w:t>
            </w:r>
          </w:p>
        </w:tc>
      </w:tr>
      <w:tr>
        <w:trPr>
          <w:trHeight w:val="31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eastAsia="cs-CZ"/>
              </w:rPr>
              <w:t>servisní tank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ruka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in. 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Termín plnění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ejpozději do 5 měsíců od uzavření smlou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ísto plnění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iegrova 533, 332 02 Starý Plzenec, nebude-li dohodnuto jinak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Nástavba č. 1 - kropící</w:t>
      </w:r>
      <w:r>
        <w:rPr>
          <w:rFonts w:cs="Tahoma" w:ascii="Tahoma" w:hAnsi="Tahoma"/>
        </w:rPr>
        <w:t xml:space="preserve"> – pro NA N3G 4x4 18t MB Arocs 1833, r. v. 2014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stavba musí být nová, nepoužitá, rok výroby 2017 nebo novější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stavba musí být koncipována jako výměnná nástavba pro nákladní vozidlo 4x4 (18 tun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bjem nádrže min. 7 m3 (dle nosnosti vozidla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arva nástavby oranžová RAL 2011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drž v nerez provedení, vnitřní vlnola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 xml:space="preserve">čerpací agregát </w:t>
      </w:r>
      <w:r>
        <w:rPr>
          <w:rFonts w:cs="Tahoma" w:ascii="Tahoma" w:hAnsi="Tahoma"/>
        </w:rPr>
        <w:t>- vodní čerpadlo odstředivé 700 – 1.100 l/min., tlak min. 12 bar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dní vývod plnění - 1 x provedení „C“ (DN 50) s koncovkou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lakový vývod pro stříkání - 1 x provedení „C“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žnost plnění nádrže z hydrantu (bajonetová přípojka „C“, ze zdroje tlakové vody vrchním víkem, vlastním čerpadle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chnologický prostor pro čerpadlo, ventily a rozvody vody v přední části nástavby na jedné straně, odkládací police na příslušenství na druhé straně technologického prostoru, prostor uzamykatelný pomocí AL rolet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spekční vlez umístěn na vrchní části nádrže, přístupný žebříkem na zadní části nástavb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ádrž vybavena spodním kalníkem s odvodem odpadní vody (odvodová hadice, kohout umístění mimo rám vozidla) pro čištění nádrže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řední mycí lišta v provedení nerez uchycena na držáku v přední upínací desce vozidla, šíře lišty min. 2.300 m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řetáčení a zvedání lišty hydraulick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řední a boční samostatné trysky ploché pro oplach krajnic na levé i pravé straně, ovládání trysek z místa řidič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>vysokotlaký agregát</w:t>
      </w:r>
      <w:r>
        <w:rPr>
          <w:rFonts w:cs="Tahoma" w:ascii="Tahoma" w:hAnsi="Tahoma"/>
        </w:rPr>
        <w:t xml:space="preserve"> pro čištění propustků s příslušenstvím a pohonem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čerpadlo 100 l/min. a 150 bar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dbočka, ovládací panel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ydraulicky ovládaný buben hadice, možnost nastavení rychlosti navíjení, reverzace, hadice min. DN ¾“ délka min. 60 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uční navádění hadice při navíjení – pomocí ruční páky s vodítk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uška s hadicí min. 5 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ada dvou hlav – standardní čistící + 1x prorážecí, trojúhelníkov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slušenství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ks plnící hadice „C“, 1 ks redukce „B/C“, 1 ks klíč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ýstražná světla oranžové barvy v zadní části nástavb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ýškově stavitelné odstavné nohy (pro odstavení nástavby bez použití jeřábu) sada 4 ks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tav hladiny nádrže kontrolovatelný z místa řidič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1 ks otevřené schránky na boku nástavby v provedení nerez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ladič oleje hydraulik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ohon nástavby od komunální hydrauliky podvozku (podvozek má komunální hydrauliku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vládání nástavby elektronicky řízeným rozvaděčem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řízení čerpadla z kabiny řidič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Nástavba č. 2 – výsprávková souprava</w:t>
      </w:r>
      <w:r>
        <w:rPr>
          <w:rFonts w:cs="Tahoma" w:ascii="Tahoma" w:hAnsi="Tahoma"/>
        </w:rPr>
        <w:t xml:space="preserve"> – pro NA N3G 4x4 18t TATRA T815, r. v. 2009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stavba musí být nová, nepoužitá, rok výroby 2017 nebo novější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stavba musí být koncipována jako výměnná nástavba pro nákladní vozidlo 4x4 (18 tun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bjem nástavby min. 5 m3 (dle nosnosti vozidla), barva oranžová RAL 2011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stavba rozdělena na 2 komory pro použití dvou různých frakcí kameniv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ynášení materiálu 2 šneky s možností ovládání každého šneku samostatně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drž na emulzi min. 1 m3 s plamencem a zateplením min. 50 m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kazatel stavu hladiny v nádrži a teploměr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yhřívání nádrže plynovým hořákem (pevná nadrž na LPG o objemu min. 80 l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ávkování emulze zubovým čerpadlem s možností regulac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chnologie umožňující sání, cirkulaci a přečerpání zbylé emulze z nádrž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fukování rozvodu stlačeným vzduche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pojení na pročištění rozvodu emulz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urbodmychadlo o výkonu min. 8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min. poháněné hydromotorem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ývod na ruční rozstřikovací lištu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acovní rameno s dosahem min. 5 m (pracovní místo za vozidlem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dlehčování pracovního ramene vzduchovým systémem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vládání všech funkcí nástavby z panelu umístěného na konci pracovního ramen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celová demontovatelná síta v násypce (rozměr oka 100x100 mm)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klápěcí střecha nad zásobníkem (plachtová na ocelové konstrukci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vládání mechanismu střechy ze země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drž na vodu objem min. 50 l s vývodem a uzavíracím ventile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ýstražná rampa oranžové barvy v provedení LED na zadní části nástavb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ástavba bude pro zimní provoz vybavena jedním rozmetadlem vzadu a jedním rozmetadlem mezi nápravami na levé straně vozidla, ovládání posypu z kabiny řidiče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ýškově stavitelné odstavné nohy (pro odstavení nástavby bez použití jeřábu) sada 4 ks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ntáž na vozidlo, uvedení do provozu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ohon nástavby od komunální hydrauliky podvozku (podvozek má komunální hydrauliku)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Nástavba č. 3 – servisní tank</w:t>
      </w:r>
      <w:r>
        <w:rPr>
          <w:rFonts w:cs="Tahoma" w:ascii="Tahoma" w:hAnsi="Tahoma"/>
        </w:rPr>
        <w:t xml:space="preserve"> – pro NA N3G 4x4 18t MB Axor 1833, r. v. 2012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stavba musí být nová, nepoužitá, rok výroby 2017 nebo novější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stavba musí být koncipována jako výměnná nástavba pro nákladní vozidlo 4x4 (18 tun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bjem nádrže min. 7 m3 (dle nosnosti vozidla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drž v nerez proved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drž vyhřívaná pomocí naftového hořák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zolace nádrže min. 80 mm, horní víko nádrže izolované – přístupné po lávce se zábradlím, krytování v provedení nerez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chnologický prostor s rozvody v zadní části nástavb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kazatel hladiny mechanický, plovákový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hřev asfaltové emulze přímý pomocí plamenc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hřev nádrže pomocí naftového hořáku s regulací o min. výkonu 110 kW s vlastní nádrží na PH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acovní teplota 0-80 °C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středivé čerpadlo na emulzi poháněné komunální hydraulikou podvozku, čerpadlo+rozvody+filtr umístěn v technologickém prostoru v zadní části nádrže, režimy práce – cirkulace při ohřevu, sání z cizího zdroje, plnění, řízený postř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ypouštění gravitační, odkalovací jímka s výpustným otvore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ýstupy na zadním víku nádrže: 2x šoupě 3“ pro plnění výsprávkových souprav pomocí hadice a 1x zpětná větev 2“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čištění rozvodů stlačeným vzduche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stavba bude vybavena rozstřikovací rozprostírací lištou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šíře lišty v rozprostřeném stavu 3.500 mm vybavena tryskami o velikosti 2,8 mm s roztečí po 150 mm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žnost vypínání trysek na celé liště a vypínání jednotlivých trysek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ydraulické zvedání a spouštění lišt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vládání řízeného postřiku z kabiny řidiče, ovládání pomocí ovládacího panelu zobrazujícího rychlost vozidla v m/min. a tlak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ýškově stavitelné odstavné nohy (pro odstavení nástavby bez použití jeřábu) sada 4 ks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ntáž na vozidlo, uvedení do provoz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ohon nástavby od komunální hydrauliky podvozku (podvozek má komunální hydrauliku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5431184"/>
    </w:sdtPr>
    <w:sdtContent>
      <w:p>
        <w:pPr>
          <w:pStyle w:val="Footer"/>
          <w:spacing w:lineRule="auto" w:line="240" w:before="240" w:after="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-1 Zadávací dokumentace / Příloha č. 1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rsid w:val="003a6ef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15</Words>
  <Characters>5353</Characters>
  <CharactersWithSpaces>63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9:00Z</dcterms:created>
  <dc:creator>Mgr. Štěpán Mátl</dc:creator>
  <dc:description/>
  <dc:language>en-US</dc:language>
  <cp:lastModifiedBy> Mgr. Štěpán Mátl</cp:lastModifiedBy>
  <cp:lastPrinted>2017-10-20T11:14:00Z</cp:lastPrinted>
  <dcterms:modified xsi:type="dcterms:W3CDTF">2017-10-20T11:14:00Z</dcterms:modified>
  <cp:revision>6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