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2 Výz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á prohlášení - kvalifik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8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základních kvalifikačních předpokla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Výzvy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) 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)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)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)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ekonomické a finanční způsobilosti splnit veřejnou zakáz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3. Výzvy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je ekonomicky a finančně způsobilý splnit výše uvedenou veřejnou zakázku.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splnění technických kvalifikačních předpokladů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Výzvy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 splňuje technické kvalifikační předpoklady požadované ve čl.III.1.4. Výzvy, když v posledních 3 letech ke dni podání nabídky realizoval následující významné služby: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Název služb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Doba plnění (zahájení a 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Stručný věcný popis služ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4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5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8"/>
                      <w:szCs w:val="18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16"/>
                      <w:szCs w:val="16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 w:eastAsiaTheme="minorHAns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" w:eastAsiaTheme="minorHAnsi"/>
                      <w:b/>
                      <w:kern w:val="0"/>
                      <w:sz w:val="20"/>
                      <w:szCs w:val="20"/>
                      <w:highlight w:val="yellow"/>
                      <w:lang w:val="cs-CZ" w:eastAsia="en-US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4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61c07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uiPriority w:val="1"/>
    <w:qFormat/>
    <w:rsid w:val="00005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0EE636-5418-4D96-AF38-D2023C7FB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493</Words>
  <Characters>2911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9:00Z</dcterms:created>
  <dc:creator>volin</dc:creator>
  <dc:description/>
  <dc:language>en-US</dc:language>
  <cp:lastModifiedBy>Čech Ondřej</cp:lastModifiedBy>
  <cp:lastPrinted>2017-10-18T14:16:00Z</cp:lastPrinted>
  <dcterms:modified xsi:type="dcterms:W3CDTF">2017-10-18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