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Výz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8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bookmarkStart w:id="0" w:name="_GoBack"/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7. mezinárod. veletrhu turistických možností v region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GIONTOUR 2018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7. mezinárod. veletrhu turistických možností v region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GIONTOUR 2018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24. mezinárod.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stovního ruchu IFT SLovakia Tour 2018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4. mezinárod.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stovního ruchu IFT SLovakia Tour 2018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7. středoevropské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stovního ruchu 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Holiday World 2018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7. středoevropské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stovního ruchu 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Holiday World 2018</w:t>
            </w:r>
          </w:p>
        </w:tc>
        <w:tc>
          <w:tcPr>
            <w:tcW w:w="5273" w:type="dxa"/>
            <w:tcBorders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3 výše uvedených veletrzí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3 výše uvedený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4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46656"/>
    <w:rPr/>
  </w:style>
  <w:style w:type="character" w:styleId="Strong">
    <w:name w:val="Strong"/>
    <w:basedOn w:val="DefaultParagraphFont"/>
    <w:uiPriority w:val="22"/>
    <w:qFormat/>
    <w:rsid w:val="00fd566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3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63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63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63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63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78663-9C44-44DE-8EBD-7C4FE75E9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volin</dc:creator>
  <dc:description/>
  <dc:language>en-US</dc:language>
  <cp:lastModifiedBy>Čech Ondřej</cp:lastModifiedBy>
  <cp:lastPrinted>2016-09-19T13:33:00Z</cp:lastPrinted>
  <dcterms:modified xsi:type="dcterms:W3CDTF">2017-10-16T13:2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