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4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adočeské muzeum v Plzni, příspěvková organizace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ckého sady 357/2, 301 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28745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Františkem Frýdou, ředitelem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lang w:val="cs-CZ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lang w:val="cs-CZ"/>
              </w:rPr>
              <w:t>zapsaná v obchodním rejstříku vedeném Krajským soudem v Plzni, oddíl Pr, vložka 723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72046635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</w:t>
            </w:r>
            <w:r>
              <w:rPr>
                <w:rFonts w:cs="Calibri" w:ascii="Calibri" w:hAnsi="Calibri"/>
                <w:sz w:val="22"/>
                <w:szCs w:val="22"/>
              </w:rPr>
              <w:t>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trum paleodiverzity a depozitáře v Rokycanech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Podlimitní veřejná zakázka na stavební práce zadávaná ve zjednodušeném podlimitním řízení podle § 53 </w:t>
            </w:r>
            <w:r>
              <w:rPr>
                <w:rFonts w:cs="Calibri" w:ascii="Calibri" w:hAnsi="Calibri"/>
                <w:color w:val="000000"/>
                <w:sz w:val="20"/>
              </w:rPr>
              <w:t>zákona č. 134/2016 Sb., o zadávání veřejných zakázek (dále jen „zákon“)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 zn.: CN/156/CN/1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3270/17/CN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stavební rekonstrukce objektu bývalé školy pro potřeby depozitářů sbírek muzea a prezentačního a informačního Centra paleodiverzity sbírek Západočeského muzea v Plzni a sbírek Muzea dr. B. Horáka v Rokycanech, jako pobočky Západočeského muzea v Plzni.</w:t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edmětem veřejné zakázky je též zpracování dokumentace skutečného provedení stavby ve 2 paré + kompletní dokumentace na CD nebo DVD.</w:t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eřejné zakázky je blíže specifikován projektovou dokumentací, která tvoří Přílohu č. 5 zadávací dokumentace a soupisem prací vč. výkazu výměr, který tvoří Přílohu č. 6 zadávací dokumentace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smlouvě uzavřené s účastníkem zadávacího řízení Kypta – Stavoservis s.r.o., se sídlem: Ke Střílně 331, Senec, 330 08 Zruč - Senec, IČO: 25213750 byla sjednána cena 15 832 552,52 Kč bez DPH a 19 157 388,55 Kč včetně DPH za celý předmět plnění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oužit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de o podlimitní veřejnou zakázku na stavební práce zadávanou ve zjednodušeném podlimitním řízení podle § 53</w:t>
      </w:r>
      <w:r>
        <w:rPr>
          <w:rFonts w:cs="Calibri" w:ascii="Calibri" w:hAnsi="Calibri"/>
          <w:sz w:val="22"/>
          <w:szCs w:val="22"/>
        </w:rPr>
        <w:t xml:space="preserve"> zákona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cnpk.cz/contract_display_5318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16. 5. 2017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Označní účastníků zadávacího řízení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ce lhůty pro podání nabídek (do 23. 6. 2017 do 10:00 hodin) byla na adresu pověřené osoby (Centrální nákup, příspěvková organizace, Vejprnická 663/56, 318 00 Plzeň) doručena 1 nabídka v listinné podobě. V elektronické podobě prostřednictvím elektronického nástroje E-ZAK byly doručeny 2 nabídky.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elektronických nabídek doručených do konce lhůty pro podání nabíde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4678"/>
        <w:gridCol w:w="1271"/>
        <w:gridCol w:w="1280"/>
        <w:gridCol w:w="1271"/>
        <w:gridCol w:w="1544"/>
      </w:tblGrid>
      <w:tr>
        <w:trPr>
          <w:trHeight w:val="25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Václav Kestler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Hornická 630, 330 26, Tlučn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6814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 6. 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:4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 999 999,-</w:t>
            </w:r>
          </w:p>
        </w:tc>
      </w:tr>
      <w:tr>
        <w:trPr>
          <w:trHeight w:val="22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Auböck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oříčí 247, 373 82 Boršov nad Vltavo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0897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 6. 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: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 740 332,18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listinných nabídek doručených do konce lhůty pro podání nabíd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"/>
        <w:gridCol w:w="4679"/>
        <w:gridCol w:w="1275"/>
        <w:gridCol w:w="1275"/>
        <w:gridCol w:w="1277"/>
        <w:gridCol w:w="1529"/>
      </w:tblGrid>
      <w:tr>
        <w:trPr>
          <w:trHeight w:val="2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/ 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ypta – Stavoservis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e Střílně 331, Senec, 330 08 Zruč - Sen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13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 6. 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: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 832 552,5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VŠECH VYLOUČENÝCH ÚČASTNÍKŮ ZADÁVACÍHO ŘÍZENÍ S UVEDENÍM DŮVODU JEJICH VYLOUČEN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davatelem byl vyloučen účastník zadávacího řízení </w:t>
      </w:r>
      <w:r>
        <w:rPr>
          <w:rFonts w:cs="Calibri" w:ascii="Calibri" w:hAnsi="Calibri"/>
          <w:sz w:val="22"/>
          <w:szCs w:val="22"/>
        </w:rPr>
        <w:t>Václav Kestler, se sídlem: Hornická 630, 330 26, Tlučná, IČO: 16681436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Odůvodnění vyloučení: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 uzavření smlouvy byl vybrán účastník zadávacího řízení Václav Kestler, se sídlem: Hornická 630, 330 26, Tlučná, IČO: 16681436, jehož nabídka byla vyhodnocena jako ekonomicky nejvýhodnější podle výsledku hodnocení nabídek, a který splnil podmínky účasti v zadávacím řízení stanovené zadavatelem i zadávací podmínky stanovené zadavatelem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 souladu s § 122 odst. 3 písm. a) zákona byla tomuto účastníkovi dne 25. 7. 2017 odeslána výzva k předložení originálů nebo úředně ověřených kopií dokladů o jeho kvalifikaci. K jejich předložení byla účastníkovi stanovena lhůta 10 dnů. Přestože účastník výzvu prokazatelně četl, ve stanovené lhůtě ani do současné doby doklady nepředložil, ani nepožádal o prodloužení lhůty či žádným jiným způsobem zadavatele nekontaktoval. 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zhledem ke skutečnosti, že účastník Václav Kestler ve stanovené lhůtě nepředložil originály nebo úředně ověřené kopie dokladů o jeho kvalifikaci v souladu s § 122 odst. 3 písm. a) zákona, doporučily pověřené osoby vyloučit účastníka zadávacího řízení Václav Kestler v souladu s § 122 odst. 5 zákona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DODAVATELE, S NÍMŽ BYLA UZAVŘENA SMLOUVA včetně odůvodnění jejich výběru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byla uzavřena s účastníkem zadávacího řízení Kypta – Stavoservis s.r.o., se sídlem: Ke Střílně 331, Senec, 330 08 Zruč - Senec, IČO: 25213750.</w:t>
      </w:r>
    </w:p>
    <w:p>
      <w:pPr>
        <w:pStyle w:val="Normal"/>
        <w:tabs>
          <w:tab w:val="clear" w:pos="708"/>
          <w:tab w:val="left" w:pos="2955" w:leader="none"/>
        </w:tabs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zadávacího řízení Kypta – Stavoservis s.r.o., se sídlem: Ke Střílně 331, Senec, 330 08 Zruč - Senec, IČO: 25213750, splnil veškeré podmínky účasti v zadávacím řízení stanovené zadavatelem a zadávací podmínky stanovené zadavatelem a jeho nabídka neobsahuje mimořádně nízkou nabídkovou cenu. V rámci nabídky předložil účastník Kypta – Stavoservis s.r.o. nabídkovou cenu 15 832 552,52</w:t>
      </w:r>
      <w:r>
        <w:rPr>
          <w:rFonts w:cs="Calibri" w:ascii="Calibri" w:hAnsi="Calibri"/>
          <w:sz w:val="22"/>
          <w:szCs w:val="22"/>
        </w:rPr>
        <w:t xml:space="preserve"> Kč bez DPH za celý předmět veřejné zakázk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dnocena byla ekonomická výhodnost nabídek podle nejnižší nabídkové cen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hodnocení byla rozhodující celková nabídková cena v Kč bez DPH, tj. nabídková cena v Kč bez DPH za celý předmět veřejné zakázk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ěřené osoby sestavily pořadí účastníků zadávacího řízení na základě jejich nabídkové ceny v Kč bez DPH za celý předmět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ýsledek hodnocení nabídek: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ypta – Stavoservis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e Střílně 331, Senec, 330 08 Zruč - Sene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137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 832 552,52</w:t>
            </w:r>
          </w:p>
        </w:tc>
      </w:tr>
      <w:tr>
        <w:trPr>
          <w:trHeight w:val="78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Auböck s.r.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oříčí 247, 373 82 Boršov nad Vltavo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08978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 740 332,18</w:t>
            </w:r>
          </w:p>
        </w:tc>
      </w:tr>
    </w:tbl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PODDODAVATELŮ DODAVATELE, SE KTERÝM BYLA UZAVŘENA SMLOUVA</w:t>
      </w:r>
    </w:p>
    <w:p>
      <w:pPr>
        <w:pStyle w:val="ListParagraph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zadávacího řízení </w:t>
      </w:r>
      <w:r>
        <w:rPr>
          <w:rFonts w:cs="Calibri" w:ascii="Calibri" w:hAnsi="Calibri"/>
          <w:bCs/>
          <w:sz w:val="22"/>
          <w:szCs w:val="22"/>
        </w:rPr>
        <w:t>Kypta – Stavoservis s.r.o., se kterým byla uzavřena smlouv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ásil, že plnění spočívající v silnoproudé a slaboproudé elektroinstalaci bude realizovat prostřednictvím poddodavatele Česal elektro s.r.o, se sídlem: Primátorská 296/38, Libeň, 180 00 Praha 8, IČO: 01518020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POUŽITÍ JINÝCH KOMUNIKAČNÍCH PROSTŘEDKŮ PŘI PODÁNÍ NABÍDKY NAMÍSTO ELEKTRONICKÝCH PORSTŘEDKŮ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 souladu s § 107 odst. 1 zákona připustil podání jak nabídek v elektronické podobě prostřednictvím elektronického nástroje E-ZAK, tak nabídek v listinné podobě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SOUPIS OSOB, U KTERÝCH BYL ZJIŠTĚN STŘET ZÁJMŮ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řet zájmů nebyl zjištěn u žádné z osob, které se podílely na průběhu zadávacího řízení či měly nebo mohly mít vliv na výsledek zadávacího řízení. Tuto skutečnost potvrzují čestná prohlášení všech osob, které se účastnily přípravy zadávacích podmínek i osob pověřených k otevírání nabídek, posouzení nabídek (zejména v rámci splnění podmínek účasti v zadávacím řízení stanovených zadavatelem a splnění zadávacích podmínek stanovených zadavatelem), posouzení mimořádně nízké nabídkové ceny a hodnocení nabídek účastníků zadávacího řízení a příkazní smlouva o zastoupení zadavatele č. 25/2017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6. 10. 2017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.....................................................</w:t>
      </w:r>
    </w:p>
    <w:p>
      <w:pPr>
        <w:pStyle w:val="Styl"/>
        <w:spacing w:lineRule="exact" w:line="270"/>
        <w:ind w:left="4956" w:right="9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Dr. František Frýda</w:t>
      </w:r>
    </w:p>
    <w:p>
      <w:pPr>
        <w:pStyle w:val="Styl"/>
        <w:spacing w:lineRule="exact" w:line="270"/>
        <w:ind w:left="5664"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Styl"/>
        <w:spacing w:lineRule="exact" w:line="270"/>
        <w:ind w:left="4968" w:right="92" w:firstLine="696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rPr/>
      <w:tab/>
    </w:r>
    <w:r>
      <w:rPr/>
      <w:drawing>
        <wp:inline distT="0" distB="0" distL="0" distR="0">
          <wp:extent cx="5760720" cy="95059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190e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90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e33e4"/>
    <w:rPr>
      <w:rFonts w:ascii="Arial Narrow" w:hAnsi="Arial Narrow"/>
      <w:sz w:val="24"/>
    </w:rPr>
  </w:style>
  <w:style w:type="character" w:styleId="Nowrap" w:customStyle="1">
    <w:name w:val="nowrap"/>
    <w:basedOn w:val="DefaultParagraphFont"/>
    <w:qFormat/>
    <w:rsid w:val="00035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bb207e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Rove1" w:customStyle="1">
    <w:name w:val="úroveň 1"/>
    <w:basedOn w:val="Normal"/>
    <w:next w:val="Rove2"/>
    <w:qFormat/>
    <w:rsid w:val="003e33e4"/>
    <w:pPr>
      <w:numPr>
        <w:ilvl w:val="0"/>
        <w:numId w:val="2"/>
      </w:numPr>
      <w:spacing w:before="480" w:after="240"/>
      <w:jc w:val="left"/>
    </w:pPr>
    <w:rPr>
      <w:rFonts w:ascii="Times New Roman" w:hAnsi="Times New Roman"/>
      <w:b/>
      <w:bCs/>
      <w:szCs w:val="24"/>
    </w:rPr>
  </w:style>
  <w:style w:type="paragraph" w:styleId="Rove2" w:customStyle="1">
    <w:name w:val="úroveň 2"/>
    <w:basedOn w:val="Normal"/>
    <w:qFormat/>
    <w:rsid w:val="003e33e4"/>
    <w:pPr>
      <w:numPr>
        <w:ilvl w:val="1"/>
        <w:numId w:val="2"/>
      </w:numPr>
      <w:spacing w:before="0" w:after="120"/>
    </w:pPr>
    <w:rPr>
      <w:rFonts w:ascii="Times New Roman" w:hAnsi="Times New Roman"/>
      <w:szCs w:val="24"/>
    </w:rPr>
  </w:style>
  <w:style w:type="paragraph" w:styleId="NormlnIva" w:customStyle="1">
    <w:name w:val="Normální-Iva"/>
    <w:basedOn w:val="Normal"/>
    <w:qFormat/>
    <w:rsid w:val="00ea250e"/>
    <w:pPr>
      <w:suppressAutoHyphens w:val="true"/>
      <w:overflowPunct w:val="true"/>
      <w:ind w:firstLine="567"/>
      <w:textAlignment w:val="baselin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3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B892F-6C69-46BC-9CC3-96905791B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9</Words>
  <Characters>6131</Characters>
  <CharactersWithSpaces>7156</CharactersWithSpaces>
  <Paragraphs>14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3:00Z</dcterms:created>
  <dc:creator>Mgr. Lucie Moulisová</dc:creator>
  <dc:description/>
  <dc:language>en-US</dc:language>
  <cp:lastModifiedBy>Frýda František</cp:lastModifiedBy>
  <cp:lastPrinted>2013-04-03T09:33:00Z</cp:lastPrinted>
  <dcterms:modified xsi:type="dcterms:W3CDTF">2017-10-16T09:23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