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528060</wp:posOffset>
                </wp:positionH>
                <wp:positionV relativeFrom="paragraph">
                  <wp:posOffset>-841375</wp:posOffset>
                </wp:positionV>
                <wp:extent cx="3150235" cy="10829925"/>
                <wp:effectExtent l="0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10829880"/>
                          <a:chOff x="0" y="0"/>
                          <a:chExt cx="3150360" cy="10829880"/>
                        </a:xfrm>
                      </wpg:grpSpPr>
                      <wps:wsp>
                        <wps:cNvSpPr/>
                        <wps:nvSpPr>
                          <wps:cNvPr id="0" name="Rectangle 365"/>
                          <wps:cNvSpPr/>
                        </wps:nvSpPr>
                        <wps:spPr>
                          <a:xfrm>
                            <a:off x="130680" y="0"/>
                            <a:ext cx="3019320" cy="10829880"/>
                          </a:xfrm>
                          <a:prstGeom prst="rect">
                            <a:avLst/>
                          </a:prstGeom>
                          <a:solidFill>
                            <a:srgbClr val="f9ab6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366"/>
                          <wps:cNvSpPr/>
                        </wps:nvSpPr>
                        <wps:spPr>
                          <a:xfrm>
                            <a:off x="0" y="5040"/>
                            <a:ext cx="130680" cy="10819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277.8pt;margin-top:-66.25pt;width:248pt;height:852.75pt" coordorigin="5556,-1325" coordsize="4960,17055">
                <v:rect id="shape_0" ID="Rectangle 365" fillcolor="#f9ab6b" stroked="f" o:allowincell="f" style="position:absolute;left:5762;top:-1325;width:4754;height:17054;mso-wrap-style:none;v-text-anchor:middle">
                  <v:fill o:detectmouseclick="t" type="solid" color2="#065494"/>
                  <v:stroke color="#3465a4" joinstyle="round" endcap="flat"/>
                  <w10:wrap type="none"/>
                </v:rect>
                <v:rect id="shape_0" ID="Rectangle 366" stroked="f" o:allowincell="f" style="position:absolute;left:5556;top:-1317;width:205;height:17038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9655</wp:posOffset>
                </wp:positionH>
                <wp:positionV relativeFrom="paragraph">
                  <wp:posOffset>-749300</wp:posOffset>
                </wp:positionV>
                <wp:extent cx="3009265" cy="2759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395605"/>
                                  <wp:effectExtent l="0" t="0" r="0" b="0"/>
                                  <wp:docPr id="3" name="obrázek 1" descr="Popis: cid:image001.png@01D06575.11F3701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Popis: cid:image001.png@01D06575.11F3701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Správa a údržba silnic Plzeňského kraje, p.o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Škroupova 1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306 13 Plzeň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IČ: 720531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576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6.95pt;height:217.3pt;mso-wrap-distance-left:9pt;mso-wrap-distance-right:9pt;mso-wrap-distance-top:0pt;mso-wrap-distance-bottom:0pt;margin-top:-59pt;mso-position-vertical-relative:text;margin-left:282.65pt;mso-position-horizontal-relative:text">
                <v:textbox inset="0.4in,0.2in,0.2in,0.2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395605"/>
                            <wp:effectExtent l="0" t="0" r="0" b="0"/>
                            <wp:docPr id="4" name="obrázek 1" descr="Popis: cid:image001.png@01D06575.11F3701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Popis: cid:image001.png@01D06575.11F3701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sz w:val="28"/>
                          <w:szCs w:val="28"/>
                        </w:rPr>
                        <w:t>Správa a údržba silnic Plzeňského kraje, p.o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</w:rPr>
                        <w:t>Škroupova 1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</w:rPr>
                        <w:t>306 13 Plzeň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</w:rPr>
                        <w:t>IČ: 72053119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75025</wp:posOffset>
                </wp:positionH>
                <wp:positionV relativeFrom="paragraph">
                  <wp:posOffset>7247890</wp:posOffset>
                </wp:positionV>
                <wp:extent cx="3303270" cy="129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adek Ším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vozně-výrobní ředite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576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0.1pt;height:102.05pt;mso-wrap-distance-left:9pt;mso-wrap-distance-right:9pt;mso-wrap-distance-top:0pt;mso-wrap-distance-bottom:0pt;margin-top:570.7pt;mso-position-vertical-relative:text;margin-left:265.75pt;mso-position-horizontal-relative:text">
                <v:textbox inset="0.4in,0.2in,0.2in,0.2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adek Šíma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vozně-výrobní ředitel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8361680</wp:posOffset>
                </wp:positionV>
                <wp:extent cx="3871595" cy="1626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PRACOVALI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na Kvardová (asistentka PVŘ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vid Procházka (vedoucí střediska Plzeň PS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áš Kurtin, Dis. (technik střediska PM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09" w:firstLine="70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RPEN 2017</w:t>
                            </w:r>
                          </w:p>
                          <w:p>
                            <w:pPr>
                              <w:pStyle w:val="NoSpacing"/>
                              <w:ind w:left="709"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576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4.85pt;height:128.05pt;mso-wrap-distance-left:9pt;mso-wrap-distance-right:9pt;mso-wrap-distance-top:0pt;mso-wrap-distance-bottom:0pt;margin-top:658.4pt;mso-position-vertical-relative:text;margin-left:270.45pt;mso-position-horizontal-relative:text">
                <v:textbox inset="0.4in,0.2in,0.2in,0.2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PRACOVALI: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na Kvardová (asistentka PVŘ)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vid Procházka (vedoucí střediska Plzeň PS)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káš Kurtin, Dis. (technik střediska PM)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09" w:firstLine="70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RPEN 2017</w:t>
                      </w:r>
                    </w:p>
                    <w:p>
                      <w:pPr>
                        <w:pStyle w:val="NoSpacing"/>
                        <w:ind w:left="709" w:firstLine="7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135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538730</wp:posOffset>
            </wp:positionH>
            <wp:positionV relativeFrom="paragraph">
              <wp:posOffset>2590165</wp:posOffset>
            </wp:positionV>
            <wp:extent cx="3362325" cy="4438650"/>
            <wp:effectExtent l="0" t="0" r="0" b="0"/>
            <wp:wrapThrough wrapText="bothSides">
              <wp:wrapPolygon edited="0">
                <wp:start x="-365" y="-182"/>
                <wp:lineTo x="-365" y="21690"/>
                <wp:lineTo x="21902" y="21690"/>
                <wp:lineTo x="21902" y="-182"/>
                <wp:lineTo x="-365" y="-182"/>
              </wp:wrapPolygon>
            </wp:wrapThrough>
            <wp:docPr id="7" name="obrázek 3" descr="C:\Users\lkurtin\Pictures\A1_PK_silnicni_sit_SUS_most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C:\Users\lkurtin\Pictures\A1_PK_silnicni_sit_SUS_mosty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38650"/>
                    </a:xfrm>
                    <a:prstGeom prst="rect">
                      <a:avLst/>
                    </a:prstGeom>
                    <a:ln w="38100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14705</wp:posOffset>
            </wp:positionH>
            <wp:positionV relativeFrom="paragraph">
              <wp:posOffset>5952490</wp:posOffset>
            </wp:positionV>
            <wp:extent cx="2057400" cy="1737995"/>
            <wp:effectExtent l="0" t="0" r="0" b="0"/>
            <wp:wrapNone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799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6675</wp:posOffset>
                </wp:positionH>
                <wp:positionV relativeFrom="page">
                  <wp:posOffset>2576195</wp:posOffset>
                </wp:positionV>
                <wp:extent cx="7172325" cy="1071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071245"/>
                        </a:xfrm>
                        <a:prstGeom prst="rect"/>
                        <a:solidFill>
                          <a:srgbClr val="E36C0A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Arial Black" w:hAnsi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36"/>
                                <w:szCs w:val="36"/>
                              </w:rPr>
                              <w:t xml:space="preserve">PLÁN ZIMNÍ ÚDRŽBY SILNIC NA OBDOBÍ 2017-2018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Arial Black" w:hAnsi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36"/>
                                <w:szCs w:val="36"/>
                              </w:rPr>
                              <w:t>V OKRESE PLZEŇ - SEV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1pt" style="position:absolute;rotation:-0;width:564.75pt;height:84.35pt;mso-wrap-distance-left:9pt;mso-wrap-distance-right:9pt;mso-wrap-distance-top:0pt;mso-wrap-distance-bottom:0pt;margin-top:202.85pt;mso-position-vertical-relative:page;margin-left:-5.2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ascii="Arial Black" w:hAnsi="Arial Black"/>
                          <w:sz w:val="36"/>
                          <w:szCs w:val="36"/>
                        </w:rPr>
                      </w:pPr>
                      <w:r>
                        <w:rPr>
                          <w:rFonts w:ascii="Arial Black" w:hAnsi="Arial Black"/>
                          <w:sz w:val="36"/>
                          <w:szCs w:val="36"/>
                        </w:rPr>
                        <w:t xml:space="preserve">PLÁN ZIMNÍ ÚDRŽBY SILNIC NA OBDOBÍ 2017-2018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Arial Black" w:hAnsi="Arial Black"/>
                          <w:sz w:val="36"/>
                          <w:szCs w:val="36"/>
                        </w:rPr>
                      </w:pPr>
                      <w:r>
                        <w:rPr>
                          <w:rFonts w:ascii="Arial Black" w:hAnsi="Arial Black"/>
                          <w:sz w:val="36"/>
                          <w:szCs w:val="36"/>
                        </w:rPr>
                        <w:t>V OKRESE PLZEŇ - SEVER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135" w:footer="720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418721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APOVÁ ČÁ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18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apa udržované sí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19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apa tras posypových mechaniz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20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apa s určením tras pluh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2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TEXTOVÁ ČÁ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22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Osoby odpovědné za zimní údržbu okresu Plzeň - sev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23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Seznam silnic a kilometry údržby dle technologi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24">
            <w:r>
              <w:rPr>
                <w:webHidden/>
                <w:rStyle w:val="IndexLink"/>
              </w:rPr>
              <w:t>2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Celkový přehl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25">
            <w:r>
              <w:rPr>
                <w:webHidden/>
                <w:rStyle w:val="IndexLink"/>
              </w:rPr>
              <w:t>2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Seznam udržovaných silnic dle pořadí důležit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26">
            <w:r>
              <w:rPr>
                <w:webHidden/>
                <w:rStyle w:val="IndexLink"/>
              </w:rPr>
              <w:t>2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Seznam jednotlivých tras (okruhů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27">
            <w:r>
              <w:rPr>
                <w:webHidden/>
                <w:rStyle w:val="IndexLink"/>
              </w:rPr>
              <w:t>2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Časový plán jízd posyp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28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Seznam mechanis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29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Spojení s nepřetržitou služb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30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Seznam zaměstnanců zajišťujících zimní údržb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31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Seznam úložišť posypového materiá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32">
            <w:r>
              <w:rPr>
                <w:webHidden/>
                <w:rStyle w:val="IndexLink"/>
              </w:rPr>
              <w:t>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Sjednaná výpomo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33">
            <w:r>
              <w:rPr>
                <w:webHidden/>
                <w:rStyle w:val="IndexLink"/>
              </w:rPr>
              <w:t>2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Režim zimní údržby v chráněných oblaste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3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DOKLADOVÁ ČÁ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35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Kalamitní plá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36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Záznamy z jednání štábu zimní údr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37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Schvalovací doložka Ministerstva dopra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38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Operační štáb ZÚ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cs-CZ" w:eastAsia="cs-CZ"/>
            </w:rPr>
          </w:pPr>
          <w:hyperlink w:anchor="_Toc494187239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Další d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87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Heading1"/>
        <w:ind w:left="431" w:hanging="431"/>
        <w:rPr>
          <w:sz w:val="28"/>
          <w:szCs w:val="28"/>
        </w:rPr>
      </w:pPr>
      <w:bookmarkStart w:id="0" w:name="_Toc494187217"/>
      <w:r>
        <w:rPr>
          <w:sz w:val="28"/>
          <w:szCs w:val="28"/>
        </w:rPr>
        <w:t>MAPOVÁ ČÁST</w:t>
      </w:r>
      <w:bookmarkEnd w:id="0"/>
    </w:p>
    <w:p>
      <w:pPr>
        <w:pStyle w:val="Heading2"/>
        <w:tabs>
          <w:tab w:val="clear" w:pos="709"/>
          <w:tab w:val="left" w:pos="851" w:leader="none"/>
        </w:tabs>
        <w:ind w:left="851" w:hanging="425"/>
        <w:jc w:val="left"/>
        <w:rPr>
          <w:sz w:val="24"/>
        </w:rPr>
      </w:pPr>
      <w:bookmarkStart w:id="1" w:name="_Toc494187218"/>
      <w:r>
        <w:rPr>
          <w:sz w:val="24"/>
        </w:rPr>
        <w:t>Mapa udržované sítě</w:t>
      </w:r>
      <w:bookmarkEnd w:id="1"/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měřítku 1:100 000 s vyznačením pořadí důležitosti zimní služby takt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. pořadí                      červená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. pořadí                     modrá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. pořadí                    žlutá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udržované              bez označen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bookmarkStart w:id="2" w:name="_Toc494187219"/>
      <w:r>
        <w:rPr>
          <w:sz w:val="24"/>
        </w:rPr>
        <w:t>Mapa tras posypových mechanizmů</w:t>
      </w:r>
      <w:bookmarkEnd w:id="2"/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obvyklých zimních podmínkách s přihlédnutím k pořadí  důležitosti silnic v měřítku 1:50 000 s vyznačením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trasy jízd sypačů – plnou barevnou odlišnou čarou u každé trasy se zkratkou vyjádří: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H</w:t>
      </w:r>
      <w:r>
        <w:rPr>
          <w:rFonts w:cs="Arial" w:ascii="Arial" w:hAnsi="Arial"/>
          <w:sz w:val="20"/>
          <w:szCs w:val="20"/>
          <w:lang w:val="cs-CZ"/>
        </w:rPr>
        <w:tab/>
        <w:t>posyp chemickým rozmrazovacím materiálem</w:t>
      </w:r>
    </w:p>
    <w:p>
      <w:pPr>
        <w:pStyle w:val="Normal"/>
        <w:ind w:left="1069" w:firstLine="34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</w:t>
        <w:tab/>
      </w:r>
      <w:r>
        <w:rPr>
          <w:rFonts w:cs="Arial" w:ascii="Arial" w:hAnsi="Arial"/>
          <w:sz w:val="20"/>
          <w:szCs w:val="20"/>
          <w:lang w:val="cs-CZ"/>
        </w:rPr>
        <w:t>zdrsňovací posyp</w:t>
      </w:r>
    </w:p>
    <w:p>
      <w:pPr>
        <w:pStyle w:val="Normal"/>
        <w:ind w:left="720" w:firstLine="69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1-..</w:t>
      </w:r>
      <w:r>
        <w:rPr>
          <w:rFonts w:cs="Arial" w:ascii="Arial" w:hAnsi="Arial"/>
          <w:sz w:val="20"/>
          <w:szCs w:val="20"/>
          <w:lang w:val="cs-CZ"/>
        </w:rPr>
        <w:tab/>
        <w:t>číslo obvodu</w:t>
      </w:r>
    </w:p>
    <w:p>
      <w:pPr>
        <w:pStyle w:val="Normal"/>
        <w:ind w:left="1069" w:firstLine="34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  <w:lang w:val="cs-CZ"/>
        </w:rPr>
        <w:tab/>
        <w:t>provedení vlastní kapacitou s uvedením čísla příslušného střediska</w:t>
      </w:r>
    </w:p>
    <w:p>
      <w:pPr>
        <w:pStyle w:val="Normal"/>
        <w:ind w:left="720" w:firstLine="69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</w:t>
      </w:r>
      <w:r>
        <w:rPr>
          <w:rFonts w:cs="Arial" w:ascii="Arial" w:hAnsi="Arial"/>
          <w:sz w:val="20"/>
          <w:szCs w:val="20"/>
          <w:lang w:val="cs-CZ"/>
        </w:rPr>
        <w:tab/>
        <w:t>provedení dodavatelsk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ab/>
        <w:tab/>
      </w:r>
      <w:r>
        <w:rPr>
          <w:rFonts w:cs="Arial" w:ascii="Arial" w:hAnsi="Arial"/>
          <w:sz w:val="20"/>
          <w:szCs w:val="20"/>
          <w:lang w:val="cs-CZ"/>
        </w:rPr>
        <w:t>(příklad: CH 12- 34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ilnice udržovaná pouze pluhováním – čerchovanou barevnou čar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ilnice neudržované – bez označ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e se vyznačí v mapě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místění zásněžek- hnědě čárkovaně vedle komunikac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ředisko údržby – modrý kruh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kládka chemického posypu – červený obdélní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kládka zdrsňovacího materiálu – zelený obdélní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lásiče náledí – kruh s nápisem HN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tabs>
          <w:tab w:val="clear" w:pos="709"/>
          <w:tab w:val="left" w:pos="851" w:leader="none"/>
        </w:tabs>
        <w:ind w:left="851" w:hanging="425"/>
        <w:jc w:val="left"/>
        <w:rPr>
          <w:sz w:val="24"/>
        </w:rPr>
      </w:pPr>
      <w:bookmarkStart w:id="3" w:name="_Toc494187220"/>
      <w:r>
        <w:rPr>
          <w:sz w:val="24"/>
        </w:rPr>
        <w:t>Mapa s určením tras pluhování</w:t>
      </w:r>
      <w:bookmarkEnd w:id="3"/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měřítku 1:50 000 nebo 1:100 0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trasy jízd  - plnou barevnou odlišnou čarou u každé trasy se zkratkou vyjádří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RS</w:t>
      </w:r>
      <w:r>
        <w:rPr>
          <w:rFonts w:cs="Arial" w:ascii="Arial" w:hAnsi="Arial"/>
          <w:sz w:val="20"/>
          <w:szCs w:val="20"/>
          <w:lang w:val="cs-CZ"/>
        </w:rPr>
        <w:tab/>
        <w:t>pluhování sypače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RT</w:t>
        <w:tab/>
      </w:r>
      <w:r>
        <w:rPr>
          <w:rFonts w:cs="Arial" w:ascii="Arial" w:hAnsi="Arial"/>
          <w:sz w:val="20"/>
          <w:szCs w:val="20"/>
          <w:lang w:val="cs-CZ"/>
        </w:rPr>
        <w:t>pluhování traktore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1-..</w:t>
        <w:tab/>
      </w:r>
      <w:r>
        <w:rPr>
          <w:rFonts w:cs="Arial" w:ascii="Arial" w:hAnsi="Arial"/>
          <w:sz w:val="20"/>
          <w:szCs w:val="20"/>
          <w:lang w:val="cs-CZ"/>
        </w:rPr>
        <w:t>číslo trasy (okruhu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  <w:lang w:val="cs-CZ"/>
        </w:rPr>
        <w:tab/>
        <w:t>provedení vlastní kapacitou s uvedením čísla příslušného středisk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</w:t>
      </w:r>
      <w:r>
        <w:rPr>
          <w:rFonts w:cs="Arial" w:ascii="Arial" w:hAnsi="Arial"/>
          <w:sz w:val="20"/>
          <w:szCs w:val="20"/>
          <w:lang w:val="cs-CZ"/>
        </w:rPr>
        <w:tab/>
        <w:t>provedení dodavatelsky</w:t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příklad: RS 10- 33V; RT 4- 35 D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Heading1"/>
        <w:ind w:left="431" w:hanging="431"/>
        <w:rPr>
          <w:sz w:val="28"/>
          <w:szCs w:val="28"/>
        </w:rPr>
      </w:pPr>
      <w:bookmarkStart w:id="4" w:name="_Toc494187221"/>
      <w:r>
        <w:rPr>
          <w:sz w:val="28"/>
          <w:szCs w:val="28"/>
        </w:rPr>
        <w:t>TEXTOVÁ ČÁST</w:t>
      </w:r>
      <w:bookmarkEnd w:id="4"/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5" w:name="_Toc494187222"/>
      <w:r>
        <w:rPr>
          <w:sz w:val="24"/>
        </w:rPr>
        <w:t>Osoby odpovědné za zimní údržbu okresu Plzeň - sever</w:t>
      </w:r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dpovědnost za zimní údržbu silnic v zimním období od 1.11.2017 do 31.3.2018 včetně vzniklé zimní povětrnostní situace mimo toto období mají tito zaměstnanci organizac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2977" w:leader="none"/>
        </w:tabs>
        <w:ind w:left="99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Jiří Slapnička</w:t>
        <w:tab/>
      </w:r>
      <w:r>
        <w:rPr>
          <w:rFonts w:cs="Arial" w:ascii="Arial" w:hAnsi="Arial"/>
          <w:bCs/>
          <w:sz w:val="20"/>
          <w:szCs w:val="20"/>
          <w:lang w:val="cs-CZ"/>
        </w:rPr>
        <w:t>- hlavní dispečer ZÚ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993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Jiří Mužík </w:t>
        <w:tab/>
      </w:r>
      <w:r>
        <w:rPr>
          <w:rFonts w:cs="Arial" w:ascii="Arial" w:hAnsi="Arial"/>
          <w:bCs/>
          <w:sz w:val="20"/>
          <w:szCs w:val="20"/>
          <w:lang w:val="cs-CZ"/>
        </w:rPr>
        <w:t>-</w:t>
      </w:r>
      <w:r>
        <w:rPr>
          <w:rFonts w:cs="Arial" w:ascii="Arial" w:hAnsi="Arial"/>
          <w:sz w:val="20"/>
          <w:szCs w:val="20"/>
          <w:lang w:val="cs-CZ"/>
        </w:rPr>
        <w:t xml:space="preserve"> náměstek provozně – výrobního úseku (vedoucí zimní údržby)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cs-CZ"/>
        </w:rPr>
        <w:t>Zbyněk Jaroš</w:t>
        <w:tab/>
      </w:r>
      <w:r>
        <w:rPr>
          <w:rFonts w:cs="Arial" w:ascii="Arial" w:hAnsi="Arial"/>
          <w:bCs/>
          <w:sz w:val="20"/>
          <w:szCs w:val="20"/>
          <w:lang w:val="cs-CZ"/>
        </w:rPr>
        <w:t>- vedoucí střediska 73 - Kralovice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cs-CZ"/>
        </w:rPr>
        <w:t>Petr Frdlík</w:t>
        <w:tab/>
      </w:r>
      <w:r>
        <w:rPr>
          <w:rFonts w:cs="Arial" w:ascii="Arial" w:hAnsi="Arial"/>
          <w:bCs/>
          <w:sz w:val="20"/>
          <w:szCs w:val="20"/>
          <w:lang w:val="cs-CZ"/>
        </w:rPr>
        <w:t>-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vedoucí střediska 74 - Kralovice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Monika Pancová </w:t>
        <w:tab/>
      </w:r>
      <w:r>
        <w:rPr>
          <w:rFonts w:cs="Arial" w:ascii="Arial" w:hAnsi="Arial"/>
          <w:bCs/>
          <w:sz w:val="20"/>
          <w:szCs w:val="20"/>
          <w:lang w:val="cs-CZ"/>
        </w:rPr>
        <w:t>- vedoucí střediska 75 - Úněšov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cs-CZ"/>
        </w:rPr>
        <w:t>David Procházka</w:t>
        <w:tab/>
      </w:r>
      <w:r>
        <w:rPr>
          <w:rFonts w:cs="Arial" w:ascii="Arial" w:hAnsi="Arial"/>
          <w:bCs/>
          <w:sz w:val="20"/>
          <w:szCs w:val="20"/>
          <w:lang w:val="cs-CZ"/>
        </w:rPr>
        <w:t>- vedoucí střediska 76 - Plzeň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D4B4" w:themeFill="accent6" w:themeFillTint="66"/>
        <w:tabs>
          <w:tab w:val="clear" w:pos="709"/>
          <w:tab w:val="left" w:pos="9072" w:leader="none"/>
        </w:tabs>
        <w:ind w:right="-1" w:firstLine="425"/>
        <w:jc w:val="center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 xml:space="preserve">DISPEČINK (spojení s nepřetržitou službou) – </w:t>
      </w:r>
      <w:r>
        <w:rPr>
          <w:rFonts w:cs="Arial" w:ascii="Arial" w:hAnsi="Arial"/>
          <w:b/>
          <w:bCs/>
          <w:sz w:val="20"/>
        </w:rPr>
        <w:t>737 285 650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Cs/>
          <w:sz w:val="20"/>
          <w:szCs w:val="20"/>
          <w:u w:val="single"/>
          <w:lang w:val="cs-CZ"/>
        </w:rPr>
        <w:t>Za výkon zimní údržby odpovídá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- na celém spravovaném území: </w:t>
      </w:r>
      <w:r>
        <w:rPr>
          <w:rFonts w:cs="Arial" w:ascii="Arial" w:hAnsi="Arial"/>
          <w:iCs/>
          <w:sz w:val="20"/>
          <w:szCs w:val="20"/>
          <w:lang w:val="cs-CZ"/>
        </w:rPr>
        <w:t>vedoucí zimní údržby</w:t>
      </w:r>
      <w:r>
        <w:rPr>
          <w:rFonts w:cs="Arial" w:ascii="Arial" w:hAnsi="Arial"/>
          <w:sz w:val="20"/>
          <w:szCs w:val="20"/>
          <w:lang w:val="cs-CZ"/>
        </w:rPr>
        <w:t xml:space="preserve"> Jiří Mužík (tel.724 201 928)</w:t>
      </w:r>
      <w:r>
        <w:rPr>
          <w:rFonts w:cs="Arial" w:ascii="Arial" w:hAnsi="Arial"/>
          <w:bCs/>
          <w:sz w:val="20"/>
          <w:szCs w:val="20"/>
          <w:lang w:val="cs-CZ"/>
        </w:rPr>
        <w:t>, primárně však směnový vedoucí ZÚS( dispečer),mimo pracovní dobu směnový vedoucí – dispečer ZÚS ( dispečink Klatovy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- na středisku / cestmistroství: v pracovní době přítomný vedoucí mistr střediska či technik střediska mimo pracovní dobu směnový vedoucí – dispečer ZÚ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- na udržované trase / okruh : řidič, jemuž je trasa přidělena a připadá na něj v dané době směna stanovená řádným rozpisem, případně dle změn zaznamenaných v deníku zimní údržb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6" w:name="_Toc494187223"/>
      <w:r>
        <w:rPr>
          <w:sz w:val="24"/>
        </w:rPr>
        <w:t>Seznam silnic a kilometry údržby dle technologií</w:t>
      </w:r>
      <w:bookmarkEnd w:id="6"/>
    </w:p>
    <w:p>
      <w:pPr>
        <w:pStyle w:val="Heading3"/>
        <w:ind w:left="0" w:hanging="720"/>
        <w:rPr>
          <w:sz w:val="24"/>
        </w:rPr>
      </w:pPr>
      <w:bookmarkStart w:id="7" w:name="_Toc494187224"/>
      <w:r>
        <w:rPr>
          <w:sz w:val="24"/>
        </w:rPr>
        <w:t>Celkový přehled</w:t>
      </w:r>
      <w:bookmarkEnd w:id="7"/>
    </w:p>
    <w:tbl>
      <w:tblPr>
        <w:tblW w:w="955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1235"/>
        <w:gridCol w:w="1276"/>
        <w:gridCol w:w="993"/>
        <w:gridCol w:w="1133"/>
        <w:gridCol w:w="1134"/>
        <w:gridCol w:w="1135"/>
        <w:gridCol w:w="1274"/>
        <w:gridCol w:w="1374"/>
      </w:tblGrid>
      <w:tr>
        <w:trPr>
          <w:trHeight w:val="25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ří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lkem km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 toh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udržováno</w:t>
            </w:r>
          </w:p>
        </w:tc>
      </w:tr>
      <w:tr>
        <w:trPr>
          <w:trHeight w:val="27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mické materiály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drsňovací materiál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en pluhováním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z vlhčení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 zvlhčení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uska, škvár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ť, písek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8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,1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ast.z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Heading3"/>
        <w:ind w:left="0" w:hanging="720"/>
        <w:rPr>
          <w:sz w:val="24"/>
        </w:rPr>
      </w:pPr>
      <w:bookmarkStart w:id="8" w:name="_Toc494187225"/>
      <w:r>
        <w:rPr>
          <w:sz w:val="24"/>
        </w:rPr>
        <w:t>Seznam udržovaných silnic dle pořadí důležitosti</w:t>
      </w:r>
      <w:bookmarkEnd w:id="8"/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4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20"/>
        <w:gridCol w:w="1220"/>
        <w:gridCol w:w="1439"/>
        <w:gridCol w:w="1441"/>
        <w:gridCol w:w="1439"/>
        <w:gridCol w:w="1441"/>
        <w:gridCol w:w="1439"/>
      </w:tblGrid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řadí  důležitosti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číslo silnice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rovozní staničení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syp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luhování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d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o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I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/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9,5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5,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5,8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5,8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5,8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/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6,8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4,7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9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/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6,7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25.5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8,8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8,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8,6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6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2,4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87,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4,8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4,8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4,8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I. pořadí celkem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07,394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99,322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99,32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II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/27 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1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1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1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,5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,5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,5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,5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1,2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2,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2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2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2,5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3,7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3,7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9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7,23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7,9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68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6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6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3,3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9,0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2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9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1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,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9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9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9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0,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0,4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0,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0,4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1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6,5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9,9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4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3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0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2,9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7,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6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6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8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8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8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8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2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II. pořadí celkem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22,295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18,894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118,89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III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/27 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8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3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3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4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7,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7,8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7,8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7,8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0,0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3,3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3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3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9,0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3,9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8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8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8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3,9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1,3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7,3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7,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7,3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1,3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5,3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9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9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9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7,6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2,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9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9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9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7,4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7,4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7,4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7,4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3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7,4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2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2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4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4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4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4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3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8,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2,0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2,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2,0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7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7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7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7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0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72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řadí  důležitost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číslo silnice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rovozní staničení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syp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luhování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d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o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III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0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0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4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3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02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8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8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8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8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8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8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8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8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3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3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9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7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7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7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III/1807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3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3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44 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9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9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9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9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9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2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,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,0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,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,0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8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9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8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8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8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8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9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9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9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9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0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0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2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2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1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1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0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0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0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0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5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5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8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8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8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8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5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5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5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534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řadí  důležitost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číslo silnice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rovozní staničení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syp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luhování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d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o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III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0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0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0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0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3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3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6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6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6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6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6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6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6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6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8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8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8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8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0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3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3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09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0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7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7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7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7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0 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7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7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7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7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5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5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4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3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3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3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3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3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3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4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4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4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4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9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9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9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9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9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25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2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8,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8,1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8,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8,1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0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0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8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2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8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8,5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8,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8,519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řadí  důležitost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číslo silnice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rovozní staničení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syp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luhování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d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o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III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7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7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7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7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4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4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0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0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0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0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7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7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7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7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7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7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7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7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6,9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2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2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2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2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5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5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5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5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5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5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5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5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5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9,5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5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5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513 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9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5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5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6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6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4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4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4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4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4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1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1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8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0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7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1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1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5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5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5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2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4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7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3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9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9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9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9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6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6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7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7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7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7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6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,6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1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1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2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80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řadí  důležitost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číslo silnice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rovozní staničení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syp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luhování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d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o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 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val="cs-CZ" w:eastAsia="cs-CZ"/>
              </w:rPr>
              <w:t>III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8,8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9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9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8,8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2,9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2,9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2,9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2,9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8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3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2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23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III. pořadí celkem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627,493</w:t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625,121</w:t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625,12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  <w:t>pouze  pluhovan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/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5,3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7,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3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32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,2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,9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73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19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90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5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8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2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26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76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4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48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1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6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49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6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4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48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,57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88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uze pluhování celkem</w:t>
            </w:r>
          </w:p>
        </w:tc>
        <w:tc>
          <w:tcPr>
            <w:tcW w:w="1439" w:type="dxa"/>
            <w:tcBorders>
              <w:bottom w:val="double" w:sz="6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5,926</w:t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25,92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  <w:t>neudr-žovan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6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II/2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neudržované celkem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3,49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0,0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Heading3"/>
        <w:ind w:left="0" w:hanging="720"/>
        <w:rPr>
          <w:sz w:val="24"/>
        </w:rPr>
      </w:pPr>
      <w:bookmarkStart w:id="9" w:name="_Toc494187226"/>
      <w:r>
        <w:rPr>
          <w:sz w:val="24"/>
        </w:rPr>
        <w:t>Seznam jednotlivých tras (okruhů)</w:t>
      </w:r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1 - 73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 :  </w:t>
        <w:tab/>
        <w:tab/>
        <w:t>Mahnert Pavel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romádka Ladislav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říska Ladislav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tosypač :</w:t>
        <w:tab/>
        <w:tab/>
        <w:t>MB Atego</w:t>
        <w:tab/>
        <w:tab/>
        <w:t xml:space="preserve">1P7 1392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Kralovice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 65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>Staničení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ab/>
        <w:t>I/27</w:t>
        <w:tab/>
        <w:tab/>
        <w:t xml:space="preserve">km 96,709 - 124,909  </w:t>
        <w:tab/>
        <w:t>Kralovice  - OK Třemošná</w:t>
      </w:r>
    </w:p>
    <w:p>
      <w:pPr>
        <w:pStyle w:val="Normal"/>
        <w:ind w:left="2127" w:firstLine="70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/27</w:t>
        <w:tab/>
        <w:tab/>
        <w:t>km 124,909 – 125,842</w:t>
        <w:tab/>
        <w:t>OK Třemošná – hr.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/27 I</w:t>
        <w:tab/>
        <w:tab/>
        <w:t>km 2,340 - 1,839</w:t>
        <w:tab/>
        <w:t>Třemošná -II/180 – x III/180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TextBodyIndent"/>
        <w:rPr>
          <w:szCs w:val="20"/>
        </w:rPr>
      </w:pPr>
      <w:r>
        <w:rPr>
          <w:szCs w:val="20"/>
        </w:rPr>
        <w:t>nebezpečná stoupání</w:t>
      </w:r>
      <w:r>
        <w:rPr>
          <w:b/>
          <w:szCs w:val="20"/>
        </w:rPr>
        <w:t xml:space="preserve"> – </w:t>
      </w:r>
      <w:r>
        <w:rPr>
          <w:szCs w:val="20"/>
        </w:rPr>
        <w:t>průtah obcí Třemošná, úseky x</w:t>
      </w:r>
      <w:r>
        <w:rPr>
          <w:b/>
          <w:szCs w:val="20"/>
        </w:rPr>
        <w:t xml:space="preserve"> </w:t>
      </w:r>
      <w:r>
        <w:rPr>
          <w:szCs w:val="20"/>
        </w:rPr>
        <w:t xml:space="preserve">III/180/4 – Kaznějov </w:t>
        <w:br/>
        <w:tab/>
        <w:t xml:space="preserve">průtah a nebezpečné zatáčky včetně stoupání v úseku Rybnice – Plasy – Hadačka.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2 - 75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:  </w:t>
        <w:tab/>
        <w:tab/>
        <w:t>Hanzlíček Štěpán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Kúš Ludvík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ůta Jiří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utosypač : </w:t>
        <w:tab/>
        <w:tab/>
        <w:t xml:space="preserve">Tatra 815  </w:t>
        <w:tab/>
        <w:tab/>
        <w:t xml:space="preserve">PSA 05-12    </w:t>
        <w:tab/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Úněšov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Staničení: </w:t>
        <w:tab/>
        <w:tab/>
      </w:r>
      <w:r>
        <w:rPr>
          <w:rFonts w:cs="Arial" w:ascii="Arial" w:hAnsi="Arial"/>
          <w:sz w:val="20"/>
          <w:szCs w:val="20"/>
          <w:lang w:val="cs-CZ"/>
        </w:rPr>
        <w:t xml:space="preserve">I/20             </w:t>
        <w:tab/>
        <w:t>km 39,795 - 75,395</w:t>
        <w:tab/>
        <w:t>hr. PM – Úněšov – hr. KV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pecifikac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ebezpečí tvoření závějí a sněhových jazyků v úseku Trhomné - Bezvěrov</w:t>
      </w:r>
    </w:p>
    <w:p>
      <w:pPr>
        <w:pStyle w:val="Normal"/>
        <w:suppressAutoHyphens w:val="false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3 - 76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 :  </w:t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Koša Peter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ondra Jan</w:t>
      </w:r>
    </w:p>
    <w:p>
      <w:pPr>
        <w:pStyle w:val="Normal"/>
        <w:tabs>
          <w:tab w:val="clear" w:pos="709"/>
          <w:tab w:val="left" w:pos="6684" w:leader="none"/>
        </w:tabs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iner Karel</w:t>
        <w:tab/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utosypač: </w:t>
        <w:tab/>
        <w:tab/>
        <w:t xml:space="preserve">MB Arocs 1840 4x4 </w:t>
        <w:tab/>
        <w:t xml:space="preserve">7P1 6626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skládka Vochov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Staničení:    </w:t>
        <w:tab/>
        <w:tab/>
        <w:t>II/605</w:t>
        <w:tab/>
        <w:tab/>
        <w:t>km 73,427 – 67,620</w:t>
        <w:tab/>
        <w:t>skl. Vochov – x II/203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lang w:val="cs-CZ"/>
        </w:rPr>
        <w:tab/>
      </w:r>
      <w:r>
        <w:rPr>
          <w:rFonts w:cs="Arial" w:ascii="Arial" w:hAnsi="Arial"/>
          <w:b/>
          <w:iCs/>
          <w:sz w:val="20"/>
          <w:szCs w:val="20"/>
          <w:lang w:val="cs-CZ"/>
        </w:rPr>
        <w:tab/>
        <w:tab/>
      </w:r>
      <w:r>
        <w:rPr>
          <w:rFonts w:cs="Arial" w:ascii="Arial" w:hAnsi="Arial"/>
          <w:iCs/>
          <w:sz w:val="20"/>
          <w:szCs w:val="20"/>
          <w:lang w:val="cs-CZ"/>
        </w:rPr>
        <w:tab/>
        <w:t>II/203</w:t>
        <w:tab/>
        <w:tab/>
        <w:t>km 0,000 – 8,384</w:t>
        <w:tab/>
        <w:t>x II/605 – Tlučná (x III/2033)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>Regensburská</w:t>
        <w:tab/>
        <w:t xml:space="preserve">km </w:t>
        <w:tab/>
        <w:tab/>
        <w:tab/>
        <w:t>x I/26 – x II/605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>III/2031</w:t>
        <w:tab/>
        <w:tab/>
        <w:t>km 0,000 – 4,933</w:t>
        <w:tab/>
        <w:t>x III/18050 – x II/203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>III/2032</w:t>
        <w:tab/>
        <w:tab/>
        <w:t>km 0,000 – 2,257</w:t>
        <w:tab/>
        <w:t>Vejprnice – x I/26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>III/2033</w:t>
        <w:tab/>
        <w:tab/>
        <w:t>km 0,000 – 8,163</w:t>
        <w:tab/>
        <w:t>x II/605 – x I/26</w:t>
        <w:tab/>
        <w:tab/>
        <w:tab/>
        <w:tab/>
        <w:tab/>
        <w:tab/>
        <w:t>III/18050</w:t>
        <w:tab/>
        <w:t>km 0,000 – 9,333</w:t>
        <w:tab/>
        <w:t>x II/180 – x I/26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>III/18051</w:t>
        <w:tab/>
        <w:t xml:space="preserve">km 0,000 - 4,146 </w:t>
        <w:tab/>
        <w:t>x I/20 - x III/18050</w:t>
        <w:tab/>
        <w:tab/>
        <w:tab/>
        <w:tab/>
        <w:tab/>
        <w:t>III/18052</w:t>
        <w:tab/>
        <w:t>km 0,000 – 1,547</w:t>
        <w:tab/>
        <w:t>x III/18051 – Dolní Vlkýš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Nebezpečí tvoření závějí a sněhových jazyků na silnici III/2033 v úseku Vochov – x II/203. Nebezpečné stoupání a klesání na silnici III/2033 v lesním úseku u x II/203.</w:t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H4 - 73V 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 :</w:t>
        <w:tab/>
        <w:tab/>
        <w:t xml:space="preserve">Janáček Petr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Hampl Zdeněk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anáček Pavel ml.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bCs/>
          <w:sz w:val="20"/>
          <w:szCs w:val="20"/>
          <w:lang w:val="cs-CZ"/>
        </w:rPr>
        <w:t>Autosypač</w:t>
      </w:r>
      <w:r>
        <w:rPr>
          <w:rFonts w:cs="Arial" w:ascii="Arial" w:hAnsi="Arial"/>
          <w:sz w:val="20"/>
          <w:szCs w:val="20"/>
          <w:lang w:val="cs-CZ"/>
        </w:rPr>
        <w:t xml:space="preserve"> : </w:t>
        <w:tab/>
        <w:tab/>
        <w:t xml:space="preserve">MB Arocs  </w:t>
        <w:tab/>
        <w:tab/>
        <w:t xml:space="preserve">7P1 6627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Kralovice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Staničení:  </w:t>
        <w:tab/>
        <w:tab/>
        <w:t>I</w:t>
      </w:r>
      <w:r>
        <w:rPr>
          <w:rFonts w:cs="Arial" w:ascii="Arial" w:hAnsi="Arial"/>
          <w:sz w:val="20"/>
          <w:szCs w:val="20"/>
          <w:lang w:val="cs-CZ"/>
        </w:rPr>
        <w:t>I/201</w:t>
        <w:tab/>
        <w:tab/>
        <w:t>km 71,164 – 91,452</w:t>
        <w:tab/>
        <w:t xml:space="preserve">x III/20136 - Manětín 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 xml:space="preserve">II/204 </w:t>
        <w:tab/>
        <w:tab/>
        <w:t>km 8,110 – 9,485</w:t>
        <w:tab/>
        <w:t>Loza - Bělá</w:t>
      </w:r>
    </w:p>
    <w:p>
      <w:pPr>
        <w:pStyle w:val="Normal"/>
        <w:ind w:left="4254" w:hanging="141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I/205 </w:t>
        <w:tab/>
        <w:t>km 17,481 – 27,447</w:t>
        <w:tab/>
        <w:t>x III/20144 – hr. KV</w:t>
      </w:r>
    </w:p>
    <w:p>
      <w:pPr>
        <w:pStyle w:val="List"/>
        <w:tabs>
          <w:tab w:val="clear" w:pos="709"/>
          <w:tab w:val="left" w:pos="675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>II/205</w:t>
        <w:tab/>
        <w:tab/>
        <w:t>km 9,303 – 17,481</w:t>
        <w:tab/>
        <w:t>Loza (x II/204) – x III/20144</w:t>
      </w:r>
    </w:p>
    <w:p>
      <w:pPr>
        <w:pStyle w:val="List"/>
        <w:ind w:left="4254" w:hanging="1419"/>
        <w:rPr>
          <w:rFonts w:cs="Arial"/>
          <w:szCs w:val="20"/>
        </w:rPr>
      </w:pPr>
      <w:r>
        <w:rPr>
          <w:rFonts w:cs="Arial"/>
          <w:szCs w:val="20"/>
        </w:rPr>
        <w:t>II/206</w:t>
        <w:tab/>
        <w:t>km 16,050 – 17,516</w:t>
        <w:tab/>
        <w:t>Stvolny – Rabštejn n.Střelou</w:t>
      </w:r>
    </w:p>
    <w:p>
      <w:pPr>
        <w:pStyle w:val="Normal"/>
        <w:tabs>
          <w:tab w:val="clear" w:pos="709"/>
          <w:tab w:val="left" w:pos="675" w:leader="none"/>
        </w:tabs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 xml:space="preserve">III/2042        </w:t>
        <w:tab/>
        <w:t>km 0,000 – 5,448</w:t>
        <w:tab/>
        <w:t>Dolní Bělá - Bažantnice</w:t>
      </w:r>
    </w:p>
    <w:p>
      <w:pPr>
        <w:pStyle w:val="Normal"/>
        <w:tabs>
          <w:tab w:val="clear" w:pos="709"/>
          <w:tab w:val="left" w:pos="675" w:leader="none"/>
        </w:tabs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I/20142</w:t>
        <w:tab/>
        <w:t>km 0,000 – 0,653</w:t>
        <w:tab/>
        <w:t>x II/201 – Česká Doubravice</w:t>
      </w:r>
    </w:p>
    <w:p>
      <w:pPr>
        <w:pStyle w:val="Normal"/>
        <w:tabs>
          <w:tab w:val="clear" w:pos="709"/>
          <w:tab w:val="left" w:pos="675" w:leader="none"/>
        </w:tabs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I/20143</w:t>
        <w:tab/>
        <w:t>km 0,000 – 0,562</w:t>
        <w:tab/>
        <w:t>x II/201 - Štěchovice</w:t>
      </w:r>
    </w:p>
    <w:p>
      <w:pPr>
        <w:pStyle w:val="Normal"/>
        <w:tabs>
          <w:tab w:val="clear" w:pos="709"/>
          <w:tab w:val="left" w:pos="675" w:leader="none"/>
        </w:tabs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I/20147</w:t>
        <w:tab/>
        <w:t>km 0,000 – 0,324</w:t>
        <w:tab/>
        <w:t>x II/201 - Křečov</w:t>
      </w:r>
    </w:p>
    <w:p>
      <w:pPr>
        <w:pStyle w:val="Normal"/>
        <w:tabs>
          <w:tab w:val="clear" w:pos="709"/>
          <w:tab w:val="left" w:pos="675" w:leader="none"/>
        </w:tabs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</w:r>
    </w:p>
    <w:p>
      <w:pPr>
        <w:pStyle w:val="Normal"/>
        <w:tabs>
          <w:tab w:val="clear" w:pos="709"/>
          <w:tab w:val="left" w:pos="675" w:leader="none"/>
        </w:tabs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ind w:firstLine="708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TextBodyIndent"/>
        <w:rPr>
          <w:szCs w:val="20"/>
        </w:rPr>
      </w:pPr>
      <w:r>
        <w:rPr>
          <w:szCs w:val="20"/>
        </w:rPr>
        <w:t>Nebezpečné klesání a stoupání na silnici II/206 v úseku Stvolny – Rabštejn, na silnici II/201 v úseku Trojany – Mladotice nebezpečné tvoření závějí na silnici II/205 v úsecích Stvolny – Manětín a Stvolny – Močidlec, na silnici II/206 v úseku Stvolny – Rabštejn, na silnici II/201 v úseku Manětín – x II/20147, na silnici III/20143 v úseku x II/201 – Česká Doubravice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H5 - 76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:  </w:t>
        <w:tab/>
        <w:tab/>
        <w:t>dodavatelsky</w:t>
      </w:r>
    </w:p>
    <w:p>
      <w:pPr>
        <w:pStyle w:val="Normal"/>
        <w:ind w:left="2127" w:firstLine="709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Autosypač</w:t>
      </w:r>
      <w:r>
        <w:rPr>
          <w:rFonts w:cs="Arial" w:ascii="Arial" w:hAnsi="Arial"/>
          <w:sz w:val="20"/>
          <w:szCs w:val="20"/>
          <w:lang w:val="cs-CZ"/>
        </w:rPr>
        <w:t xml:space="preserve"> :  </w:t>
        <w:tab/>
        <w:tab/>
        <w:tab/>
        <w:tab/>
        <w:t xml:space="preserve"> 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>:</w:t>
        <w:tab/>
        <w:t>Rokycany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Staničení: </w:t>
        <w:tab/>
        <w:tab/>
        <w:t>II/180</w:t>
        <w:tab/>
        <w:tab/>
        <w:t>km 0,000 – 15,634</w:t>
        <w:tab/>
        <w:t>x I/20 – Zruč – hr. PM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>II/231</w:t>
        <w:tab/>
        <w:tab/>
        <w:t>km 4,370 – 6,388</w:t>
        <w:tab/>
        <w:t>hr. PM – x II/180 (Zruč)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>III/1805</w:t>
        <w:tab/>
        <w:tab/>
        <w:t>km 0,000 – 4,915</w:t>
        <w:tab/>
        <w:t>x II/180 (Ledce) – x III/1808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>III/1806</w:t>
        <w:tab/>
        <w:tab/>
        <w:t>km 0,000 – 2,783</w:t>
        <w:tab/>
        <w:t>x III/1804 – x II/180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>III/1808</w:t>
        <w:tab/>
        <w:tab/>
        <w:t>km 0,000 – 4,862</w:t>
        <w:tab/>
        <w:t>x Karlovarská – x II/180 (Zál.)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>III/1809</w:t>
        <w:tab/>
        <w:tab/>
        <w:t>km 0,000 – 3,329</w:t>
        <w:tab/>
        <w:t>x II/180 – x III/18010</w:t>
        <w:tab/>
        <w:tab/>
        <w:tab/>
        <w:tab/>
        <w:tab/>
        <w:t>III/18012</w:t>
        <w:tab/>
        <w:t>km 0,000 – 3,718</w:t>
        <w:tab/>
        <w:t>x II/180 – x II/231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>III/18011</w:t>
        <w:tab/>
        <w:t>km 0,000 – 0,203</w:t>
        <w:tab/>
        <w:t>x II/180 – x III/20312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bezpečné klesání na silnici III/18012 v obci Druztová (průtah), na silnici III/1809 v úseku Česká Bříza (průtah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6 - 75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 :</w:t>
        <w:tab/>
        <w:tab/>
        <w:t xml:space="preserve">Musil Václav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Šulo Miloslav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lak Michal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utosypač : </w:t>
        <w:tab/>
        <w:tab/>
        <w:t>Tatra 815</w:t>
        <w:tab/>
        <w:tab/>
        <w:t>4P1 7957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Úněšov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 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Staničení</w:t>
      </w:r>
      <w:r>
        <w:rPr>
          <w:rFonts w:cs="Arial" w:ascii="Arial" w:hAnsi="Arial"/>
          <w:sz w:val="20"/>
          <w:szCs w:val="20"/>
          <w:lang w:val="cs-CZ"/>
        </w:rPr>
        <w:t xml:space="preserve">:  </w:t>
        <w:tab/>
        <w:tab/>
        <w:t xml:space="preserve">II/193 </w:t>
        <w:tab/>
        <w:tab/>
        <w:t>km 27,237- 9,431</w:t>
        <w:tab/>
        <w:t>x I/20 – Nečtiny - hr. KV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/201</w:t>
        <w:tab/>
        <w:tab/>
        <w:t>km 105,375 – 97,808</w:t>
        <w:tab/>
        <w:t>x I/20 (Trhomné) – x II/193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/201</w:t>
        <w:tab/>
        <w:tab/>
        <w:t>km 97,808 – 91,452</w:t>
        <w:tab/>
        <w:t>Nečtiny – Manětín (x II/205)</w:t>
      </w:r>
    </w:p>
    <w:p>
      <w:pPr>
        <w:pStyle w:val="Normal"/>
        <w:ind w:left="2835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/201</w:t>
        <w:tab/>
        <w:tab/>
        <w:t>km 107,643 – 112,783</w:t>
        <w:tab/>
        <w:t>Krsy – hr. TC</w:t>
      </w:r>
    </w:p>
    <w:p>
      <w:pPr>
        <w:pStyle w:val="List"/>
        <w:ind w:left="2126" w:firstLine="709"/>
        <w:rPr>
          <w:rFonts w:cs="Arial"/>
          <w:szCs w:val="20"/>
        </w:rPr>
      </w:pPr>
      <w:r>
        <w:rPr>
          <w:rFonts w:cs="Arial"/>
          <w:szCs w:val="20"/>
        </w:rPr>
        <w:t>II/2010</w:t>
        <w:tab/>
        <w:tab/>
        <w:t>km 0,000 – 9,440</w:t>
        <w:tab/>
        <w:t>Krsy -Úterý – hr. KV</w:t>
      </w:r>
    </w:p>
    <w:p>
      <w:pPr>
        <w:pStyle w:val="List"/>
        <w:ind w:left="2126" w:firstLine="709"/>
        <w:rPr>
          <w:rFonts w:cs="Arial"/>
          <w:szCs w:val="20"/>
        </w:rPr>
      </w:pPr>
      <w:r>
        <w:rPr>
          <w:rFonts w:cs="Arial"/>
          <w:szCs w:val="20"/>
        </w:rPr>
        <w:t>III/19315</w:t>
        <w:tab/>
        <w:t>km 7,720 – 9,065</w:t>
        <w:tab/>
        <w:t>x II/201 – x III/20153</w:t>
      </w:r>
    </w:p>
    <w:p>
      <w:pPr>
        <w:pStyle w:val="List"/>
        <w:ind w:left="2126" w:firstLine="709"/>
        <w:rPr>
          <w:rFonts w:cs="Arial"/>
          <w:szCs w:val="20"/>
        </w:rPr>
      </w:pPr>
      <w:r>
        <w:rPr>
          <w:rFonts w:cs="Arial"/>
          <w:szCs w:val="20"/>
        </w:rPr>
        <w:t>III/20153</w:t>
        <w:tab/>
        <w:t>km 0,000 – 3,941</w:t>
        <w:tab/>
        <w:t>x III/19315 – Pláně – x I/2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bezpečné klesání a stoupání na silnici II/201 v úseku Ostrov u Bezdružic – hr. okr. TC, na silnici II/2010, v úseku Krsy – Olešovice – Úterý, na silnici II/193 v úseku Nečtiny – Hrad Nečtiny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7 - 74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:  </w:t>
        <w:tab/>
        <w:tab/>
        <w:t>Mourek Jaroslav</w:t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čí Vladimír                                                                                                                       Janoušek Jan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utosypač :  </w:t>
        <w:tab/>
        <w:tab/>
        <w:t>TATRA 815</w:t>
        <w:tab/>
        <w:tab/>
        <w:t>PSA 0633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       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Kralovice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 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Staničení:</w:t>
        <w:tab/>
        <w:tab/>
      </w:r>
      <w:r>
        <w:rPr>
          <w:rFonts w:cs="Arial" w:ascii="Arial" w:hAnsi="Arial"/>
          <w:sz w:val="20"/>
          <w:szCs w:val="20"/>
          <w:lang w:val="cs-CZ"/>
        </w:rPr>
        <w:t>II/204</w:t>
        <w:tab/>
        <w:tab/>
        <w:t>km 0,000 – 8,110</w:t>
        <w:tab/>
        <w:t>Dolní Bělá – Kaznějov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>II/204</w:t>
        <w:tab/>
        <w:tab/>
        <w:t>km 20,455 – 9,485</w:t>
        <w:tab/>
        <w:t>x I/20 – x III/2042 H. Bělá</w:t>
      </w:r>
    </w:p>
    <w:p>
      <w:pPr>
        <w:pStyle w:val="Normal"/>
        <w:ind w:left="2835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I/205 </w:t>
        <w:tab/>
        <w:tab/>
        <w:t>km 0,000 – 9,303</w:t>
        <w:tab/>
        <w:t>x II/204 (Loza) -  x I/20</w:t>
      </w:r>
    </w:p>
    <w:p>
      <w:pPr>
        <w:pStyle w:val="Normal"/>
        <w:ind w:left="2834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804</w:t>
        <w:tab/>
        <w:tab/>
        <w:t>km 3,026 – 6,212</w:t>
        <w:tab/>
        <w:t xml:space="preserve">x I/27 – x III/1806 </w:t>
      </w:r>
    </w:p>
    <w:p>
      <w:pPr>
        <w:pStyle w:val="Normal"/>
        <w:ind w:left="2123" w:firstLine="70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806</w:t>
        <w:tab/>
        <w:tab/>
        <w:t>km 10,860 – 3.097</w:t>
        <w:tab/>
        <w:t>Loza – Horní Bříza</w:t>
      </w:r>
    </w:p>
    <w:p>
      <w:pPr>
        <w:pStyle w:val="Normal"/>
        <w:ind w:left="2832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807</w:t>
        <w:tab/>
        <w:tab/>
        <w:t>km 3,097 – 5,816</w:t>
        <w:tab/>
        <w:t>Horní Bříza - Žilov</w:t>
      </w:r>
    </w:p>
    <w:p>
      <w:pPr>
        <w:pStyle w:val="Normal"/>
        <w:ind w:left="2831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II/2318  </w:t>
        <w:tab/>
        <w:t>km 10,325 - 8,135</w:t>
        <w:tab/>
        <w:t>x I/27 – x III/1804</w:t>
      </w:r>
    </w:p>
    <w:p>
      <w:pPr>
        <w:pStyle w:val="Normal"/>
        <w:ind w:left="2830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41</w:t>
        <w:tab/>
        <w:tab/>
        <w:t>km 0,000 – 0,956</w:t>
        <w:tab/>
        <w:t xml:space="preserve">Mrtník – x III/1806 </w:t>
      </w:r>
    </w:p>
    <w:p>
      <w:pPr>
        <w:pStyle w:val="Normal"/>
        <w:ind w:left="2829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1</w:t>
        <w:tab/>
        <w:tab/>
        <w:t>km 3,923 – 6,118</w:t>
        <w:tab/>
        <w:t>x II/205 - Všerub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pecifikac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bezpečné klesání a stoupání na silnici II/205 v úsecích Nekmíř průtah a Tlucná průtah, na silnici III/1804 Horní Bříza průtah a silnice III/1806 Horní Bříza – Ledce, na silnici II/204 v úseku Kaznějov – Mrtník, na silnici III/32318 v úseku Kaznějov – Obora, na silnici II/205  v obci Dražeň (průtah), nebezpečné zatáčky na silnici III/1806 Horní Bříza – Záluží. </w:t>
      </w:r>
      <w:r>
        <w:rPr>
          <w:rFonts w:cs="Arial" w:ascii="Arial" w:hAnsi="Arial"/>
          <w:iCs/>
          <w:sz w:val="20"/>
          <w:szCs w:val="20"/>
          <w:lang w:val="cs-CZ"/>
        </w:rPr>
        <w:t>Tvorba závějí na silnici II/204 v úsek Zahrádka – Dolní Bělá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H8 - 76V </w:t>
      </w:r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 :   </w:t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Maštalíř Pavel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rofta Jaroslav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ávníček Jaroslav</w:t>
      </w:r>
    </w:p>
    <w:p>
      <w:pPr>
        <w:pStyle w:val="Normal"/>
        <w:ind w:left="2127" w:firstLine="709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Autosypač</w:t>
      </w:r>
      <w:r>
        <w:rPr>
          <w:rFonts w:cs="Arial" w:ascii="Arial" w:hAnsi="Arial"/>
          <w:sz w:val="20"/>
          <w:szCs w:val="20"/>
          <w:lang w:val="cs-CZ"/>
        </w:rPr>
        <w:t xml:space="preserve"> : </w:t>
        <w:tab/>
        <w:tab/>
        <w:t xml:space="preserve">MB Unimog  </w:t>
        <w:tab/>
        <w:tab/>
        <w:t>PSA 05-19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Vochov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Staničení:   </w:t>
        <w:tab/>
        <w:tab/>
        <w:t>II/203</w:t>
        <w:tab/>
        <w:tab/>
        <w:t>km 8,384 – 21,098</w:t>
        <w:tab/>
        <w:t>x III/2033 Tlučná – hr. TC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 xml:space="preserve">III/2035 </w:t>
        <w:tab/>
        <w:t xml:space="preserve">km 0,000 – 5,276 </w:t>
        <w:tab/>
        <w:t>Blatnice (x II/203)– x III/20312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>III/2036</w:t>
        <w:tab/>
        <w:tab/>
        <w:t>km 0,000 – 0,600</w:t>
        <w:tab/>
        <w:t>Rochlov – x III/2035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>III/2037</w:t>
        <w:tab/>
        <w:tab/>
        <w:t>km 0,000 – 0,282</w:t>
        <w:tab/>
        <w:t>Kbelany – x III/2035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>III/2038</w:t>
        <w:tab/>
        <w:tab/>
        <w:t>km 0,000 – 3,751</w:t>
        <w:tab/>
        <w:t>x II/203 – Přehýšov – hr. PJ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>III/20312</w:t>
        <w:tab/>
        <w:t>km 1,372 – 9,891</w:t>
        <w:tab/>
        <w:t>x II/230 – H. Huť – hr. TC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 xml:space="preserve">III/20313 </w:t>
        <w:tab/>
        <w:t>km 2,640 – 5,127</w:t>
        <w:tab/>
        <w:t>hr. TC –Hněvnice (x III/20312)</w:t>
        <w:tab/>
        <w:tab/>
        <w:tab/>
        <w:tab/>
        <w:t>III/20314</w:t>
        <w:tab/>
        <w:t>km 1,951 – 4,743</w:t>
        <w:tab/>
        <w:t>H. Huť (x II/20312) – hr. TC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>III/20315</w:t>
        <w:tab/>
        <w:t>km 2,546 – 3,146</w:t>
        <w:tab/>
        <w:t xml:space="preserve">x III/20312  - obec Bítov </w:t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Na silnici II/203 – nájezdy na silnici II/180, nebezpečný zatáčkovitý úsek na silnici III/2038 v obci Přehýšov (průtah), na silnici III/20315 v obci Bítov (průtah)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CH9 - 73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Beneš Bohumil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Marek Bohumil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Zima Václav</w:t>
      </w:r>
    </w:p>
    <w:p>
      <w:pPr>
        <w:pStyle w:val="List"/>
        <w:ind w:firstLine="709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List"/>
        <w:ind w:firstLine="709"/>
        <w:rPr>
          <w:rFonts w:cs="Arial"/>
          <w:szCs w:val="20"/>
        </w:rPr>
      </w:pPr>
      <w:r>
        <w:rPr>
          <w:rFonts w:cs="Arial"/>
          <w:bCs/>
          <w:szCs w:val="20"/>
        </w:rPr>
        <w:t>Autosypač</w:t>
      </w:r>
      <w:r>
        <w:rPr>
          <w:rFonts w:cs="Arial"/>
          <w:szCs w:val="20"/>
        </w:rPr>
        <w:t xml:space="preserve">: </w:t>
        <w:tab/>
        <w:tab/>
        <w:t>Tatra 815 6x6</w:t>
        <w:tab/>
        <w:tab/>
        <w:t xml:space="preserve">3P9 8812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Kralovice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Staničení:</w:t>
        <w:tab/>
        <w:tab/>
        <w:t>II/201</w:t>
        <w:tab/>
        <w:tab/>
        <w:t>km 69,113 – 71,164</w:t>
        <w:tab/>
        <w:t>x I/27 (Kralovice) – x III/20136</w:t>
      </w:r>
    </w:p>
    <w:p>
      <w:pPr>
        <w:pStyle w:val="TextBody"/>
        <w:ind w:left="2127" w:firstLine="709"/>
        <w:rPr>
          <w:szCs w:val="20"/>
        </w:rPr>
      </w:pPr>
      <w:r>
        <w:rPr>
          <w:szCs w:val="20"/>
        </w:rPr>
        <w:t>II/206</w:t>
        <w:tab/>
        <w:tab/>
        <w:t xml:space="preserve">km 6,226 – 12,040 </w:t>
        <w:tab/>
        <w:t>Žihle – 12. km (Nový Dvůr)</w:t>
      </w:r>
    </w:p>
    <w:p>
      <w:pPr>
        <w:pStyle w:val="List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 </w:t>
        <w:tab/>
        <w:t xml:space="preserve">III/20136 </w:t>
        <w:tab/>
        <w:t>km 0,000 – 3,180</w:t>
        <w:tab/>
        <w:t>x II/201 – x III/20137 (Sedlec)</w:t>
      </w:r>
    </w:p>
    <w:p>
      <w:pPr>
        <w:pStyle w:val="Lis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III/20137</w:t>
        <w:tab/>
        <w:t>km 10,126 - 6,095</w:t>
        <w:tab/>
        <w:t>x III/2062-x III/20136 (Olšany)</w:t>
      </w:r>
    </w:p>
    <w:p>
      <w:pPr>
        <w:pStyle w:val="List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III/2062</w:t>
        <w:tab/>
        <w:tab/>
        <w:t>km 6,575  - 0,000</w:t>
        <w:tab/>
        <w:t>x II/206 -  Sedlec (x III/20137)</w:t>
      </w:r>
    </w:p>
    <w:p>
      <w:pPr>
        <w:pStyle w:val="List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III/2063</w:t>
        <w:tab/>
        <w:tab/>
        <w:t>km 0,000 – 5,660</w:t>
        <w:tab/>
        <w:t xml:space="preserve">Źihle (x II/206) – hr. Louny    </w:t>
      </w:r>
    </w:p>
    <w:p>
      <w:pPr>
        <w:pStyle w:val="Lis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b/>
          <w:sz w:val="20"/>
          <w:szCs w:val="20"/>
          <w:lang w:val="cs-CZ"/>
        </w:rPr>
        <w:t>Specifika</w:t>
      </w:r>
      <w:r>
        <w:rPr>
          <w:rFonts w:cs="Arial" w:ascii="Arial" w:hAnsi="Arial"/>
          <w:b/>
          <w:sz w:val="20"/>
          <w:szCs w:val="20"/>
          <w:lang w:val="en-US"/>
        </w:rPr>
        <w:t>ce:</w:t>
      </w:r>
    </w:p>
    <w:p>
      <w:pPr>
        <w:pStyle w:val="TextBody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>Nebezpečné tvoření závějí na silnici III/20137 a III/2062 v úseku Sedlec – Bílov – Potvorov, na silnici III/2063 v úseku Pastuchovice – Velečín, nebezpečné klesání a stoupání na silnici III/2062 v úseku Potvorov – x II/2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CH10 - 73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:  </w:t>
        <w:tab/>
        <w:tab/>
        <w:t>Havlíček Josef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Šubrt Zdeněk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Mudra David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cs-CZ"/>
        </w:rPr>
        <w:t>Autosypač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  <w:t>MB 1824</w:t>
        <w:tab/>
        <w:tab/>
        <w:t>PSA 02-77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Kralovice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ničení:</w:t>
        <w:tab/>
        <w:tab/>
        <w:t>II/231</w:t>
        <w:tab/>
        <w:tab/>
        <w:t>km 6,388 – 28,431</w:t>
        <w:tab/>
        <w:t>Kozojedy (x II/232) - Senec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I/18010</w:t>
        <w:tab/>
        <w:t>km 0,000 – 5,238</w:t>
        <w:tab/>
        <w:t>Třemošná - Hromni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I/2312</w:t>
        <w:tab/>
        <w:tab/>
        <w:t xml:space="preserve">km 4,028 – 7,009 </w:t>
        <w:tab/>
        <w:t>Hromnice – Žichlice – x II/231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/232</w:t>
        <w:tab/>
        <w:tab/>
        <w:t>km 22,930 – 27,575</w:t>
        <w:tab/>
        <w:t>hr. RA – Kozojedy – x II/201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b/>
          <w:sz w:val="20"/>
          <w:szCs w:val="20"/>
          <w:lang w:val="cs-CZ"/>
        </w:rPr>
        <w:t>Specifikace 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bezpečné stoupání a klesání na silnici II/231 v úsecích Borek – Břízsko a Kaceřov – Planá, na silnici II/232 v úseku x II/201 – Kozojedy – Liblín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false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CH11 - 75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:  </w:t>
        <w:tab/>
        <w:tab/>
        <w:t>Brož Jaroslav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Toman Václav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ibor Bedřich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utosypač : </w:t>
        <w:tab/>
        <w:tab/>
        <w:t>Renault Kerax</w:t>
        <w:tab/>
        <w:tab/>
        <w:t>1P9 1426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Úněšov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firstLine="705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ind w:left="2836" w:hanging="213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Staničení:</w:t>
        <w:tab/>
      </w:r>
      <w:r>
        <w:rPr>
          <w:rFonts w:cs="Arial" w:ascii="Arial" w:hAnsi="Arial"/>
          <w:sz w:val="20"/>
          <w:szCs w:val="20"/>
          <w:lang w:val="cs-CZ"/>
        </w:rPr>
        <w:t>II/193</w:t>
        <w:tab/>
        <w:tab/>
        <w:t>km 27,237 – 37,930</w:t>
        <w:tab/>
        <w:t xml:space="preserve">Úněšov - Pernarec – hr. TC </w:t>
      </w:r>
    </w:p>
    <w:p>
      <w:pPr>
        <w:pStyle w:val="Normal"/>
        <w:ind w:left="2834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8054</w:t>
        <w:tab/>
        <w:t>km 6,322 – 8,433</w:t>
        <w:tab/>
        <w:t xml:space="preserve">x III/2054 – x III/18057 (Písek)      </w:t>
      </w:r>
    </w:p>
    <w:p>
      <w:pPr>
        <w:pStyle w:val="Normal"/>
        <w:ind w:left="2833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8057</w:t>
        <w:tab/>
        <w:t>km 0,000 – 3,798</w:t>
        <w:tab/>
        <w:t>Písek – Luhov (x III/2051)</w:t>
      </w:r>
    </w:p>
    <w:p>
      <w:pPr>
        <w:pStyle w:val="Normal"/>
        <w:ind w:left="2833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9318</w:t>
        <w:tab/>
        <w:t>km 0,000 – 5,571</w:t>
        <w:tab/>
        <w:t>hr. TC – Pernarec (x II/193)</w:t>
      </w:r>
    </w:p>
    <w:p>
      <w:pPr>
        <w:pStyle w:val="Normal"/>
        <w:ind w:left="2833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9321</w:t>
        <w:tab/>
        <w:t>km 0,000 – 11,534</w:t>
        <w:tab/>
        <w:t>Pernarec – x II/605</w:t>
      </w:r>
    </w:p>
    <w:p>
      <w:pPr>
        <w:pStyle w:val="Normal"/>
        <w:ind w:left="2833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II/2045 </w:t>
        <w:tab/>
        <w:t>km 0,000 – 5,735</w:t>
        <w:tab/>
        <w:t>Zahrádka – x II/205</w:t>
      </w:r>
    </w:p>
    <w:p>
      <w:pPr>
        <w:pStyle w:val="Normal"/>
        <w:ind w:left="2833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45h</w:t>
        <w:tab/>
        <w:t>km 0,000 – 1,758</w:t>
        <w:tab/>
        <w:t>x III/2045 – Všeruby</w:t>
      </w:r>
    </w:p>
    <w:p>
      <w:pPr>
        <w:pStyle w:val="Normal"/>
        <w:ind w:left="2833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1</w:t>
        <w:tab/>
        <w:tab/>
        <w:t>km 7,725 – 11,023</w:t>
        <w:tab/>
        <w:t>x I/20 – Líšťany (x III/18054)</w:t>
      </w:r>
    </w:p>
    <w:p>
      <w:pPr>
        <w:pStyle w:val="Normal"/>
        <w:ind w:left="2833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1</w:t>
        <w:tab/>
        <w:tab/>
        <w:t>km 16,923 - 13,762</w:t>
        <w:tab/>
        <w:t>Luhov–Čerňovice (x III/18021)</w:t>
      </w:r>
    </w:p>
    <w:p>
      <w:pPr>
        <w:pStyle w:val="Normal"/>
        <w:ind w:left="2833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2</w:t>
        <w:tab/>
        <w:tab/>
        <w:t>km 0,000 – 1,977</w:t>
        <w:tab/>
        <w:t>Všeruby (x III/2051) – x I/2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Normal"/>
        <w:ind w:left="705" w:hanging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Nezbezepčné klesání a stoupání na silnici III/19318 v úseku Rozněvice – hr. TC, na silnici III/2045 před obcí Všeruby, na silnici III/19321 v úseku 6. – 8. km silnice. Tvorba závějí na silnici III/18054 v úseku Líšťany – Písek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12 - 76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Kudra Karel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edláček Adam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lle Milan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utosypač : </w:t>
        <w:tab/>
        <w:tab/>
        <w:t xml:space="preserve">MB Atego </w:t>
        <w:tab/>
        <w:tab/>
        <w:t>PSA 07-09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094" w:leader="none"/>
        </w:tabs>
        <w:ind w:left="705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Doudlevce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firstLine="705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Staničení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ab/>
        <w:t>II/180</w:t>
        <w:tab/>
        <w:tab/>
        <w:t>km 63,801 – 68,822</w:t>
        <w:tab/>
        <w:t>M. Touškov – x I/20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/605</w:t>
        <w:tab/>
        <w:tab/>
        <w:t>km 72,566 – 87,426</w:t>
        <w:tab/>
        <w:t>hr. PM – Kozolupy – hr. TC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/180</w:t>
        <w:tab/>
        <w:tab/>
        <w:t>km 51,096 – 62,590</w:t>
        <w:tab/>
        <w:t>Zbůch – Kozolupy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I/18039</w:t>
        <w:tab/>
        <w:t>km 0,000 – 0,950</w:t>
        <w:tab/>
        <w:t>x II/180 – Úherce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I/0267</w:t>
        <w:tab/>
        <w:tab/>
        <w:t xml:space="preserve">km 0,000 – 0,807 </w:t>
        <w:tab/>
        <w:t>x I/26 – Červený Újezd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I/18048</w:t>
        <w:tab/>
        <w:t>km 10,240 - 5,954</w:t>
        <w:tab/>
        <w:t>Úlice – Plešnice – x II/605</w:t>
        <w:tab/>
        <w:tab/>
        <w:tab/>
        <w:tab/>
        <w:t xml:space="preserve">III/18061 </w:t>
        <w:tab/>
        <w:t>km 0,000 – 3,574</w:t>
        <w:tab/>
        <w:t>x III/18050 – Čemíny(x II/180)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I/18062</w:t>
        <w:tab/>
        <w:t>km 0,000 – 1,396</w:t>
        <w:tab/>
        <w:t>x III/18061 - Kůští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831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bezpečné klesání na silnicích II/605 v úseku Bdeněves – x III/18048, na silnici II/180 v úseku Čemíny – x I/20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>CH13 - 73V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: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  <w:tab/>
        <w:tab/>
        <w:t>Boháč Daniel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opat Marcel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bica Pavel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tosypač:</w:t>
        <w:tab/>
        <w:tab/>
        <w:t>MB Arocs</w:t>
        <w:tab/>
        <w:tab/>
        <w:t>6P7 5264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                                      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:</w:t>
        <w:tab/>
      </w:r>
      <w:r>
        <w:rPr>
          <w:rFonts w:cs="Arial" w:ascii="Arial" w:hAnsi="Arial"/>
          <w:sz w:val="20"/>
          <w:szCs w:val="20"/>
          <w:lang w:val="cs-CZ"/>
        </w:rPr>
        <w:t>Kralovice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left="2835" w:hanging="2126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ind w:left="2835" w:hanging="212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Staničení: </w:t>
        <w:tab/>
      </w:r>
      <w:r>
        <w:rPr>
          <w:rFonts w:cs="Arial" w:ascii="Arial" w:hAnsi="Arial"/>
          <w:sz w:val="20"/>
          <w:szCs w:val="20"/>
          <w:lang w:val="cs-CZ"/>
        </w:rPr>
        <w:t>I/27</w:t>
        <w:tab/>
        <w:tab/>
        <w:t>km 96,709 – 90,045</w:t>
        <w:tab/>
        <w:t>Kralovice – hr. Rakovník</w:t>
      </w:r>
      <w:bookmarkStart w:id="10" w:name="_GoBack"/>
      <w:bookmarkEnd w:id="10"/>
    </w:p>
    <w:p>
      <w:pPr>
        <w:pStyle w:val="Normal"/>
        <w:ind w:left="2835" w:hanging="212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>II/201</w:t>
        <w:tab/>
        <w:tab/>
        <w:t>km 50,170 – 68,972</w:t>
        <w:tab/>
        <w:t>x I/27 - Chříč – hr. RA</w:t>
        <w:tab/>
      </w:r>
    </w:p>
    <w:p>
      <w:pPr>
        <w:pStyle w:val="Normal"/>
        <w:ind w:left="2835" w:hanging="212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/229</w:t>
        <w:tab/>
        <w:tab/>
        <w:t>km 0,000 – 6,111</w:t>
        <w:tab/>
        <w:t>Kralovice (x I/27) – hr. RA</w:t>
      </w:r>
    </w:p>
    <w:p>
      <w:pPr>
        <w:pStyle w:val="Normal"/>
        <w:ind w:left="2835" w:hanging="212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>III/2293</w:t>
        <w:tab/>
        <w:tab/>
        <w:t>km 0,000 – 6,739</w:t>
        <w:tab/>
        <w:t>Slatina – Hedčany – Kožlany</w:t>
      </w:r>
    </w:p>
    <w:p>
      <w:pPr>
        <w:pStyle w:val="Normal"/>
        <w:ind w:left="2835" w:hanging="212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Normal"/>
        <w:ind w:left="2835" w:hanging="212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bezpečné stoupání a klesání v ůseku Kralovice – Vysoká Libyně – hr. okresu (směr Žďár), na silnici II/229 v úseku Kožlany – hr. RA, na silnici II/201 v úseku Hodyně – Kralovice, tvorba závějí na silnici II/201 v úseku Chříč – Zvíkovec, na silnici III/2293 v úseku Hedčany – Březsko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1 - 75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6" w:hanging="2127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>:</w:t>
        <w:tab/>
      </w:r>
      <w:r>
        <w:rPr>
          <w:rFonts w:cs="Arial" w:ascii="Arial" w:hAnsi="Arial"/>
          <w:bCs/>
          <w:sz w:val="20"/>
          <w:szCs w:val="20"/>
          <w:lang w:val="cs-CZ"/>
        </w:rPr>
        <w:t>Eret Martin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ind w:left="2836" w:hanging="2127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cs-CZ"/>
        </w:rPr>
        <w:tab/>
      </w:r>
      <w:r>
        <w:rPr>
          <w:rFonts w:cs="Arial" w:ascii="Arial" w:hAnsi="Arial"/>
          <w:bCs/>
          <w:sz w:val="20"/>
          <w:szCs w:val="20"/>
          <w:lang w:val="cs-CZ"/>
        </w:rPr>
        <w:t>Ondrejka Jaroslav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  <w:t>Zadražil Jan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Autosypač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  <w:t>Tatra 815</w:t>
        <w:tab/>
        <w:tab/>
        <w:t>3P9 8816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                                    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Úněšov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Staničení:</w:t>
        <w:tab/>
      </w:r>
      <w:r>
        <w:rPr>
          <w:rFonts w:cs="Arial" w:ascii="Arial" w:hAnsi="Arial"/>
          <w:sz w:val="20"/>
          <w:szCs w:val="20"/>
          <w:lang w:val="cs-CZ"/>
        </w:rPr>
        <w:t>II/201</w:t>
        <w:tab/>
        <w:tab/>
        <w:t>km 105,375 – 107,511</w:t>
        <w:tab/>
        <w:t>x I/20 – x Krsy (III/20150)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18054</w:t>
        <w:tab/>
        <w:t>km 8,433 – 15,013</w:t>
        <w:tab/>
        <w:t>Pernarec– Líšťany (x III/2051)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18058</w:t>
        <w:tab/>
        <w:t>km 0,000 – 1,030</w:t>
        <w:tab/>
        <w:t>x III/2051 Třebob.– x III/18057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18059</w:t>
        <w:tab/>
        <w:t>km 0,000 – 0,219</w:t>
        <w:tab/>
        <w:t>x III/18054 – Náklov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18060</w:t>
        <w:tab/>
        <w:t>km 0,000 – 0,807</w:t>
        <w:tab/>
        <w:t>x III/18054 – Chrančovice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19315</w:t>
        <w:tab/>
        <w:t>km 0,000 - 7,720</w:t>
        <w:tab/>
        <w:t>x II/193</w:t>
      </w:r>
      <w:r>
        <w:rPr>
          <w:rFonts w:cs="Arial" w:ascii="Arial" w:hAnsi="Arial"/>
          <w:b/>
          <w:sz w:val="20"/>
          <w:szCs w:val="20"/>
          <w:lang w:val="cs-CZ"/>
        </w:rPr>
        <w:t xml:space="preserve">- </w:t>
      </w:r>
      <w:r>
        <w:rPr>
          <w:rFonts w:cs="Arial" w:ascii="Arial" w:hAnsi="Arial"/>
          <w:sz w:val="20"/>
          <w:szCs w:val="20"/>
          <w:lang w:val="cs-CZ"/>
        </w:rPr>
        <w:t>x O.u Bezd. III/20153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19319</w:t>
        <w:tab/>
        <w:t>km 0,000 – 1,803</w:t>
        <w:tab/>
        <w:t>Pakoslav – Křelovice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2102</w:t>
        <w:tab/>
        <w:tab/>
        <w:t>km 0,000 - 7,715</w:t>
        <w:tab/>
        <w:t xml:space="preserve">x II/210 - D. Jamné - x I/20 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2103</w:t>
        <w:tab/>
        <w:tab/>
        <w:t>km 0,000 – 5,299</w:t>
        <w:tab/>
        <w:t>x II/210 - Vidžín – hr. TC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20150</w:t>
        <w:tab/>
        <w:t>km 0,000 – 3,454</w:t>
        <w:tab/>
        <w:t>Krsy x II/210 - x I/20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20152</w:t>
        <w:tab/>
        <w:t>km 0,000 – 2,928</w:t>
        <w:tab/>
        <w:t>Krsy x II/201 - x III/20153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20154</w:t>
        <w:tab/>
        <w:t>km 0,000 – 1,236</w:t>
        <w:tab/>
        <w:t>Pláň x III/20153 – Budeč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20161</w:t>
        <w:tab/>
        <w:t>km 9,012 - 5,991</w:t>
        <w:tab/>
        <w:t>x II/210 (Úterý) – hr. TC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2101</w:t>
        <w:tab/>
        <w:tab/>
        <w:t>km 0,000 – 3,036</w:t>
        <w:tab/>
        <w:t>x III/2102–Olešovice (x II/201)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2107</w:t>
        <w:tab/>
        <w:tab/>
        <w:t>km 6,181 - 5,661</w:t>
        <w:tab/>
        <w:t>x III/2103 – Vidžín (točna)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2051</w:t>
        <w:tab/>
        <w:tab/>
        <w:t>km 7,725 - 6,369</w:t>
        <w:tab/>
        <w:t xml:space="preserve">x I/20 – Všeruby 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III/2051 </w:t>
        <w:tab/>
        <w:t>km 11,023 – 13,762</w:t>
        <w:tab/>
        <w:t>Líšťany – Luhov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0209</w:t>
        <w:tab/>
        <w:tab/>
        <w:t>km 0,000 – 1,172</w:t>
        <w:tab/>
        <w:t>x I/20 – Klenovice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II/02010</w:t>
        <w:tab/>
        <w:t xml:space="preserve">km 0,000 – 0,863 </w:t>
        <w:tab/>
        <w:t>x I/20 – Radimovice</w:t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TextBodyIndent"/>
        <w:rPr>
          <w:szCs w:val="20"/>
        </w:rPr>
      </w:pPr>
      <w:r>
        <w:rPr>
          <w:szCs w:val="20"/>
        </w:rPr>
        <w:t>Nebezpečné klesání na silnici III/20161 v úseku Úterý – hr. TC, na silnici III/2013 v úseku Vidžín – hr. KV, nebezpečné stoupání na silnici III/2102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2 - 75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Fencl Miloš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ůta Michal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zák Bohumil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Autosypač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  <w:t>MB Axor</w:t>
        <w:tab/>
        <w:tab/>
        <w:t xml:space="preserve">5P7 6511 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Úněšov</w:t>
        <w:tab/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</w:r>
    </w:p>
    <w:p>
      <w:pPr>
        <w:pStyle w:val="Normal"/>
        <w:ind w:left="2839" w:hanging="213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Staničení:</w:t>
        <w:tab/>
      </w:r>
      <w:r>
        <w:rPr>
          <w:rFonts w:cs="Arial" w:ascii="Arial" w:hAnsi="Arial"/>
          <w:sz w:val="20"/>
          <w:szCs w:val="20"/>
          <w:lang w:val="cs-CZ"/>
        </w:rPr>
        <w:t>II/193</w:t>
        <w:tab/>
        <w:tab/>
        <w:t>km 15,022– 16,022</w:t>
        <w:tab/>
        <w:t>Nečtiny</w:t>
      </w:r>
    </w:p>
    <w:p>
      <w:pPr>
        <w:pStyle w:val="Normal"/>
        <w:ind w:left="2119"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/1934 </w:t>
        <w:tab/>
        <w:t>km 10,824 – 6,945</w:t>
        <w:tab/>
        <w:t>x II/201 – hr. KV</w:t>
      </w:r>
    </w:p>
    <w:p>
      <w:pPr>
        <w:pStyle w:val="Normal"/>
        <w:ind w:left="2119" w:firstLine="709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II/1939 </w:t>
        <w:tab/>
        <w:t>km 0,000 - 6,945</w:t>
        <w:tab/>
        <w:t>x II/193 (Zhořec) - III/19313</w:t>
        <w:tab/>
        <w:tab/>
        <w:t>III/19310</w:t>
        <w:tab/>
        <w:t>km 0,000 – 5,059</w:t>
        <w:tab/>
        <w:t>Zhořec (x II/193) –  x II/201</w:t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III/19311</w:t>
        <w:tab/>
        <w:t>km 0,000 – 1,242</w:t>
        <w:tab/>
        <w:t>x III/19310 – Luková</w:t>
        <w:tab/>
      </w:r>
    </w:p>
    <w:p>
      <w:pPr>
        <w:pStyle w:val="Normal"/>
        <w:ind w:left="2119"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I/19312</w:t>
        <w:tab/>
        <w:t xml:space="preserve">km 0,000 – 1,908 </w:t>
        <w:tab/>
        <w:t>x II/193 – Mezí (x III/19310)</w:t>
      </w:r>
    </w:p>
    <w:p>
      <w:pPr>
        <w:pStyle w:val="Normal"/>
        <w:ind w:left="2119"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I/19313</w:t>
        <w:tab/>
        <w:t>km 0,000 – 6,248</w:t>
        <w:tab/>
        <w:t>x II/193 - Bezvěrov (x I/20)</w:t>
      </w:r>
    </w:p>
    <w:p>
      <w:pPr>
        <w:pStyle w:val="Normal"/>
        <w:ind w:left="2119"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II/19314</w:t>
        <w:tab/>
        <w:t>km 0,000 – 2,163</w:t>
        <w:tab/>
        <w:t>x II/193 - Kamenná Hora</w:t>
      </w:r>
      <w:r>
        <w:rPr>
          <w:rFonts w:cs="Arial" w:ascii="Arial" w:hAnsi="Arial"/>
          <w:sz w:val="20"/>
          <w:szCs w:val="20"/>
          <w:lang w:val="en-US"/>
        </w:rPr>
        <w:tab/>
        <w:tab/>
        <w:t>III/20148</w:t>
        <w:tab/>
        <w:t>km 0,000 – 4,695</w:t>
        <w:tab/>
        <w:t>Březín – Čestětín (x II/201)</w:t>
      </w:r>
    </w:p>
    <w:p>
      <w:pPr>
        <w:pStyle w:val="Normal"/>
        <w:ind w:left="211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/2072</w:t>
        <w:tab/>
        <w:tab/>
        <w:t>km 4,494 – 6,686</w:t>
        <w:tab/>
        <w:t>hr.KV - Služetín (x III/1939)</w:t>
        <w:tab/>
        <w:tab/>
        <w:t>III/2076</w:t>
        <w:tab/>
        <w:tab/>
        <w:t>km 3,104 – 4.836</w:t>
        <w:tab/>
        <w:t>hr.KV  - Vlkošov (x III/193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1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/2043 </w:t>
        <w:tab/>
        <w:t>km 0,000 – 4,045</w:t>
        <w:tab/>
        <w:t>x II/204 – Nekmíř (x II/205)</w:t>
      </w:r>
    </w:p>
    <w:p>
      <w:pPr>
        <w:pStyle w:val="Normal"/>
        <w:ind w:left="211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/2044</w:t>
        <w:tab/>
        <w:tab/>
        <w:t>km 0,000 – 0,650</w:t>
        <w:tab/>
        <w:t>x III/2045 – Mostice</w:t>
      </w:r>
    </w:p>
    <w:p>
      <w:pPr>
        <w:pStyle w:val="Normal"/>
        <w:ind w:left="211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/2046</w:t>
        <w:tab/>
        <w:tab/>
        <w:t>km 0,000 – 2,726</w:t>
        <w:tab/>
        <w:t>x III/2045h – x III/2043</w:t>
      </w:r>
    </w:p>
    <w:p>
      <w:pPr>
        <w:pStyle w:val="Normal"/>
        <w:ind w:left="211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bezpečné klesání na silnicích III/1939 v úseku Vlkošov – Služetín a na  III/1934 </w:t>
        <w:br/>
        <w:t>v úseku x II/201 – hr.okr.KV,  tvorba závějí na silnici III/20148 v úseku Chudeč – Čestětín, na silnici III/19313 v úseku Bezvěrov – Potok, na silnici III/2072 v úseku Služetín – Buč, III/19310 v úseku Zhořec – Mezí – Újezd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3 - 74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>:</w:t>
        <w:tab/>
      </w:r>
      <w:r>
        <w:rPr>
          <w:rFonts w:cs="Arial" w:ascii="Arial" w:hAnsi="Arial"/>
          <w:iCs/>
          <w:sz w:val="20"/>
          <w:szCs w:val="20"/>
          <w:lang w:val="cs-CZ"/>
        </w:rPr>
        <w:tab/>
        <w:t>Kolibač Radek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>Jánský Luboš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>Janáček Pavel st.</w:t>
      </w:r>
    </w:p>
    <w:p>
      <w:pPr>
        <w:pStyle w:val="Normal"/>
        <w:ind w:left="4963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Rejstk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Rejstk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Autosypač:                     MB Arocs                         6P1 2290</w:t>
      </w:r>
    </w:p>
    <w:p>
      <w:pPr>
        <w:pStyle w:val="Rejstk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Rejstk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Kralovice</w:t>
      </w:r>
    </w:p>
    <w:p>
      <w:pPr>
        <w:pStyle w:val="Rejstk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left="2838" w:hanging="213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ind w:left="2838" w:hanging="213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Staničení: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 </w:t>
        <w:tab/>
      </w:r>
      <w:r>
        <w:rPr>
          <w:rFonts w:cs="Arial" w:ascii="Arial" w:hAnsi="Arial"/>
          <w:sz w:val="20"/>
          <w:szCs w:val="20"/>
          <w:lang w:val="cs-CZ"/>
        </w:rPr>
        <w:t>II/180</w:t>
        <w:tab/>
        <w:tab/>
        <w:t>km 62,590 – 63,801</w:t>
        <w:tab/>
        <w:t>x II/605 –  x III/18050</w:t>
        <w:tab/>
      </w:r>
    </w:p>
    <w:p>
      <w:pPr>
        <w:pStyle w:val="Normal"/>
        <w:ind w:left="2831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8044A</w:t>
        <w:tab/>
        <w:t>km 0,000 – 1,053</w:t>
        <w:tab/>
        <w:t>x II/605 (Úlice) – Jezná</w:t>
        <w:tab/>
      </w:r>
    </w:p>
    <w:p>
      <w:pPr>
        <w:pStyle w:val="Normal"/>
        <w:ind w:left="2831" w:firstLine="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8048</w:t>
        <w:tab/>
        <w:t>km 0,000 – 5,954</w:t>
        <w:tab/>
        <w:t xml:space="preserve">x II/180 - x II/605 - Doubrava  </w:t>
        <w:tab/>
        <w:t>III/18049</w:t>
        <w:tab/>
        <w:t>km 0,000 – 0,861</w:t>
        <w:tab/>
        <w:t>x III/18048 - Hracholusky</w:t>
        <w:tab/>
        <w:t>III/18054</w:t>
        <w:tab/>
        <w:t>km 0,000 – 6,322</w:t>
        <w:tab/>
        <w:t>M. Touškov – x III/18057</w:t>
        <w:tab/>
        <w:t>III/18055</w:t>
        <w:tab/>
        <w:t>km 0,000 – 6,876</w:t>
        <w:tab/>
        <w:t xml:space="preserve">M.Touškov – x III/1854 </w:t>
        <w:tab/>
        <w:t>III/18056</w:t>
        <w:tab/>
        <w:t>km 0,000 – 1,599</w:t>
        <w:tab/>
        <w:t>x III/18054 – Košetice</w:t>
        <w:tab/>
      </w:r>
    </w:p>
    <w:p>
      <w:pPr>
        <w:pStyle w:val="Normal"/>
        <w:ind w:left="2831" w:firstLine="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9323</w:t>
        <w:tab/>
        <w:t>km 0,000 - 0,688</w:t>
        <w:tab/>
        <w:t>x III/19321 – vl.. st.  Pňovany</w:t>
        <w:tab/>
        <w:t xml:space="preserve">III/19324 </w:t>
        <w:tab/>
        <w:t>km 0,000 – 2,091</w:t>
        <w:tab/>
        <w:t>x III/19321 – Rájov</w:t>
        <w:tab/>
      </w:r>
    </w:p>
    <w:p>
      <w:pPr>
        <w:pStyle w:val="Normal"/>
        <w:ind w:left="2831" w:firstLine="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34</w:t>
        <w:tab/>
        <w:tab/>
        <w:t>km 0,000 – 2,073</w:t>
        <w:tab/>
        <w:t>x II/203 – Kamenný Újezd</w:t>
      </w:r>
    </w:p>
    <w:p>
      <w:pPr>
        <w:pStyle w:val="Normal"/>
        <w:ind w:left="2831" w:firstLine="1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cs-CZ"/>
        </w:rPr>
        <w:t>III/00525</w:t>
        <w:tab/>
        <w:t>km 0,000 – 0,780</w:t>
        <w:tab/>
        <w:t>x II/605 – Knije</w:t>
        <w:tab/>
      </w:r>
      <w:r>
        <w:rPr>
          <w:sz w:val="20"/>
          <w:szCs w:val="20"/>
          <w:lang w:val="en-U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bezpečné klesání a stoupání na silnici III/18048 v obci Kamen. újezd, na silnici III/18048 v úseku 4. – 5. km. Nebezpečné místo se zatáčkami na silnici III/19324 v úseku x III/19321 Pňovany – Rájov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4 - 74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 : </w:t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Axamit Luboš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Ryšlavý Josef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Kinšt Vladimír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tosypač:</w:t>
        <w:tab/>
        <w:tab/>
        <w:t xml:space="preserve">MB Arocs                        </w:t>
      </w:r>
      <w:bookmarkStart w:id="11" w:name="OLE_LINK1"/>
      <w:r>
        <w:rPr>
          <w:rFonts w:cs="Arial" w:ascii="Arial" w:hAnsi="Arial"/>
          <w:sz w:val="20"/>
          <w:szCs w:val="20"/>
          <w:lang w:val="cs-CZ"/>
        </w:rPr>
        <w:t>6P4 1024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                                        </w:t>
      </w:r>
      <w:bookmarkEnd w:id="11"/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Kralovice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Staničení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  <w:t>II/206</w:t>
        <w:tab/>
        <w:tab/>
        <w:t>km 16,000 – 11,000</w:t>
        <w:tab/>
        <w:t>16.km–Rabštejn n/St. – 11.km</w:t>
        <w:tab/>
        <w:tab/>
        <w:tab/>
        <w:tab/>
        <w:t>III/20144</w:t>
        <w:tab/>
        <w:t>km 0,000 – 3,998</w:t>
        <w:tab/>
        <w:t>x III/20145 –Manětín (x II/201)</w:t>
        <w:tab/>
        <w:tab/>
        <w:tab/>
        <w:tab/>
        <w:t>III/20145</w:t>
        <w:tab/>
        <w:t>km 0,000 – 1,248</w:t>
        <w:tab/>
        <w:t>x III/20144 - Lipí</w:t>
        <w:tab/>
      </w:r>
    </w:p>
    <w:p>
      <w:pPr>
        <w:pStyle w:val="Normal"/>
        <w:ind w:left="2835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46</w:t>
        <w:tab/>
        <w:t>km 0,000 – 2,383</w:t>
        <w:tab/>
        <w:t>x II/201 – Brdo</w:t>
        <w:tab/>
        <w:tab/>
        <w:tab/>
        <w:t>III/20513</w:t>
        <w:tab/>
        <w:t>km 0,000 – 0,983</w:t>
        <w:tab/>
        <w:t>x II/205 – Hrádek</w:t>
        <w:tab/>
        <w:tab/>
        <w:t>III/20513a</w:t>
        <w:tab/>
        <w:t>km 0,000 – 3,943</w:t>
        <w:tab/>
        <w:t>x II/205 – Vysočany</w:t>
        <w:tab/>
      </w:r>
    </w:p>
    <w:p>
      <w:pPr>
        <w:pStyle w:val="Normal"/>
        <w:ind w:left="2126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/205</w:t>
        <w:tab/>
        <w:tab/>
        <w:t>km 15,415 – 14,377</w:t>
        <w:tab/>
        <w:t>x III/2057 – x III/2042</w:t>
        <w:tab/>
      </w:r>
    </w:p>
    <w:p>
      <w:pPr>
        <w:pStyle w:val="Normal"/>
        <w:ind w:left="2126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4</w:t>
        <w:tab/>
        <w:tab/>
        <w:t>km 0,000 – 6,513</w:t>
        <w:tab/>
        <w:t>x II/205 (Dražeň) – x III/2057</w:t>
      </w:r>
    </w:p>
    <w:p>
      <w:pPr>
        <w:pStyle w:val="Normal"/>
        <w:ind w:left="2126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6</w:t>
        <w:tab/>
        <w:tab/>
        <w:t>km 0,000 – 2,541</w:t>
        <w:tab/>
        <w:t>x III/2054 - Lomnička</w:t>
        <w:tab/>
      </w:r>
    </w:p>
    <w:p>
      <w:pPr>
        <w:pStyle w:val="Normal"/>
        <w:ind w:left="2126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7</w:t>
        <w:tab/>
        <w:tab/>
        <w:t>km 0.000 – 9,411</w:t>
        <w:tab/>
        <w:t>x II/205</w:t>
        <w:tab/>
        <w:t>- Plasy (x I/27)</w:t>
      </w:r>
    </w:p>
    <w:p>
      <w:pPr>
        <w:pStyle w:val="Normal"/>
        <w:ind w:left="2126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8</w:t>
        <w:tab/>
        <w:tab/>
        <w:t>km 0,000 – 1,169</w:t>
        <w:tab/>
        <w:t>x III/2057 – x III/2059</w:t>
        <w:tab/>
      </w:r>
    </w:p>
    <w:p>
      <w:pPr>
        <w:pStyle w:val="Normal"/>
        <w:ind w:left="2126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9</w:t>
        <w:tab/>
        <w:tab/>
        <w:t>km 0,000 – 1,202</w:t>
        <w:tab/>
        <w:t>x III/ 2057 – Vrážné</w:t>
        <w:tab/>
      </w:r>
    </w:p>
    <w:p>
      <w:pPr>
        <w:pStyle w:val="Normal"/>
        <w:ind w:left="2126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10</w:t>
        <w:tab/>
        <w:t>km 0,000 – 1,363</w:t>
        <w:tab/>
        <w:t>x III/2057 – x III/2059</w:t>
        <w:tab/>
      </w:r>
    </w:p>
    <w:p>
      <w:pPr>
        <w:pStyle w:val="Normal"/>
        <w:ind w:left="2126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12</w:t>
        <w:tab/>
        <w:t>km 0,000 – 3,565</w:t>
        <w:tab/>
        <w:t>Hvozd  - Vladměřice</w:t>
        <w:tab/>
      </w:r>
    </w:p>
    <w:p>
      <w:pPr>
        <w:pStyle w:val="Normal"/>
        <w:ind w:left="2126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11</w:t>
        <w:tab/>
        <w:t>km 0,000 – 0,543</w:t>
        <w:tab/>
        <w:t>x II/205</w:t>
        <w:tab/>
        <w:t>- Hvozd</w:t>
        <w:tab/>
        <w:tab/>
        <w:tab/>
      </w:r>
    </w:p>
    <w:p>
      <w:pPr>
        <w:pStyle w:val="Normal"/>
        <w:ind w:left="2835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TextBodyIndent"/>
        <w:rPr>
          <w:szCs w:val="20"/>
        </w:rPr>
      </w:pPr>
      <w:r>
        <w:rPr>
          <w:szCs w:val="20"/>
        </w:rPr>
        <w:t>Nebezpečné klesání a stoupání na silnici II/206 v úseku Rabštejn (průtah) – N.Dvůr, na silnici III/20146 v úseku Brdo – x II/201. Nebezpečné klesání a stoupání na silnici III/2057 v úseku Plasy – Pláně - Korýtka, na silnici III/2054 v úseku Lomany – Dražeň, na silnici III/20512 v úseku Hodovíz - kř. II/205 – Hvozd, na silnici III/2059 obec Vrážné (průtah). Nebezpečné klesání a stoupání na silnici II/206 v úseku Rabštejn (průtah) – N.Dvůr, na silnici III/20146 v úseku Brdo – x II/201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5 - 73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6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 xml:space="preserve">:  </w:t>
        <w:tab/>
      </w:r>
      <w:r>
        <w:rPr>
          <w:rFonts w:cs="Arial" w:ascii="Arial" w:hAnsi="Arial"/>
          <w:bCs/>
          <w:sz w:val="20"/>
          <w:szCs w:val="20"/>
          <w:lang w:val="cs-CZ"/>
        </w:rPr>
        <w:t>Kraft Julius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natinský Viliam</w:t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pta Václav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tosypač:</w:t>
        <w:tab/>
        <w:tab/>
        <w:t>MB Axor</w:t>
        <w:tab/>
        <w:tab/>
        <w:tab/>
        <w:t>5P1 5938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Kralovic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Staničení: </w:t>
        <w:tab/>
        <w:tab/>
      </w:r>
      <w:r>
        <w:rPr>
          <w:rFonts w:cs="Arial" w:ascii="Arial" w:hAnsi="Arial"/>
          <w:sz w:val="20"/>
          <w:szCs w:val="20"/>
          <w:lang w:val="cs-CZ"/>
        </w:rPr>
        <w:t>III/20125</w:t>
        <w:tab/>
        <w:t xml:space="preserve">km 0,000 – 3,9101 </w:t>
        <w:tab/>
        <w:t>hr.okr.RA – Chříč (x II/201)</w:t>
      </w:r>
    </w:p>
    <w:p>
      <w:pPr>
        <w:pStyle w:val="Normal"/>
        <w:ind w:left="2834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26</w:t>
        <w:tab/>
        <w:t>km 0,000 – 1,410</w:t>
        <w:tab/>
        <w:t>x III/20125 (Slatina) – Lhota</w:t>
      </w:r>
    </w:p>
    <w:p>
      <w:pPr>
        <w:pStyle w:val="Normal"/>
        <w:ind w:left="2834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II/20127 </w:t>
        <w:tab/>
        <w:t>km 0,000 – 3,777</w:t>
        <w:tab/>
        <w:t>Hlince – x II/201</w:t>
        <w:tab/>
      </w:r>
    </w:p>
    <w:p>
      <w:pPr>
        <w:pStyle w:val="Normal"/>
        <w:ind w:left="2834" w:firstLine="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28</w:t>
        <w:tab/>
        <w:t>km 0,000 – 1,761</w:t>
        <w:tab/>
        <w:t>x II/201  – x III/20127</w:t>
        <w:tab/>
      </w:r>
    </w:p>
    <w:p>
      <w:pPr>
        <w:pStyle w:val="Normal"/>
        <w:ind w:left="2834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29</w:t>
        <w:tab/>
        <w:t>km 0,000 – 5,332</w:t>
        <w:tab/>
        <w:t>Všehrdy (x II/201) – x II/201</w:t>
      </w:r>
    </w:p>
    <w:p>
      <w:pPr>
        <w:pStyle w:val="Normal"/>
        <w:ind w:left="2834" w:firstLine="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30</w:t>
        <w:tab/>
        <w:t>km 0,000 – 2,613</w:t>
        <w:tab/>
        <w:t xml:space="preserve">x III/20129  – x III/2293 </w:t>
      </w:r>
    </w:p>
    <w:p>
      <w:pPr>
        <w:pStyle w:val="Normal"/>
        <w:ind w:left="2834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31</w:t>
        <w:tab/>
        <w:t>km 0,000 – 1,461</w:t>
        <w:tab/>
        <w:t xml:space="preserve">Brodeslavy (x II/201) – Rohy </w:t>
        <w:tab/>
        <w:t>III/20132</w:t>
        <w:tab/>
        <w:t>km 0,000 – 6,638</w:t>
        <w:tab/>
        <w:t>Kopidlo (x III/2319) – x II/201</w:t>
      </w:r>
    </w:p>
    <w:p>
      <w:pPr>
        <w:pStyle w:val="Normal"/>
        <w:ind w:left="2834" w:firstLine="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33</w:t>
        <w:tab/>
        <w:t>km 0,000 – 1,569</w:t>
        <w:tab/>
        <w:t>x III/20132 – x III/201 35</w:t>
      </w:r>
    </w:p>
    <w:p>
      <w:pPr>
        <w:pStyle w:val="Normal"/>
        <w:ind w:left="2834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34</w:t>
        <w:tab/>
        <w:t>km 0,000 – 1,200</w:t>
        <w:tab/>
        <w:t xml:space="preserve">x II/201 – Dřevec </w:t>
      </w:r>
    </w:p>
    <w:p>
      <w:pPr>
        <w:pStyle w:val="Normal"/>
        <w:ind w:left="2834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35</w:t>
        <w:tab/>
        <w:t>km 0,000 – 4,880</w:t>
        <w:tab/>
        <w:t>x II/201 –Lednice (x III/20132)</w:t>
        <w:tab/>
        <w:t>III/2291</w:t>
        <w:tab/>
        <w:tab/>
        <w:t>km 0,000 – 7,987</w:t>
        <w:tab/>
        <w:t xml:space="preserve">Dřevec (x III/20129 - x I/27 </w:t>
      </w:r>
    </w:p>
    <w:p>
      <w:pPr>
        <w:pStyle w:val="Normal"/>
        <w:ind w:left="2834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292</w:t>
        <w:tab/>
        <w:tab/>
        <w:t>km 0,000 – 2,643</w:t>
        <w:tab/>
        <w:t>x I/27 – Hrádecko (x III/2291)</w:t>
      </w:r>
    </w:p>
    <w:p>
      <w:pPr>
        <w:pStyle w:val="Normal"/>
        <w:ind w:left="2834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3220</w:t>
        <w:tab/>
        <w:t>km 0,000 – 5,238</w:t>
        <w:tab/>
        <w:t>x II/232 – Rohy – Rakolusky</w:t>
      </w:r>
    </w:p>
    <w:p>
      <w:pPr>
        <w:pStyle w:val="Normal"/>
        <w:ind w:left="2834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3112</w:t>
        <w:tab/>
        <w:t>km 0,000 – 1,336</w:t>
        <w:tab/>
        <w:t>Břízsko (II/231) – Robčice</w:t>
        <w:tab/>
        <w:tab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32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bezpečné klesání a stoupání na silnici III/20125 v úseku Chříč – Slatiná - </w:t>
        <w:br/>
        <w:t xml:space="preserve">- hr.okr.RA, na silnici III/20129 v úseku Všehrdy – Dřevec, na silnici III/20131 </w:t>
        <w:br/>
        <w:t>v obci Brodeslavy (průtah), na silnici III/23220 v obci Rakolusky (průtah), na silnici III/20132 v úseku Lednice – x III/20133, na silnici III/20133 v úseku x III/20135 – Výrov</w:t>
        <w:tab/>
        <w:t>tvorba závějí na silnici III/20132 v úseku Lednice – x III/20133, na silnici III/20133 v úseku x III/20135 – Výrov, na silnici III/2291 na úsecích  Kožlany – Dřevec a Kožlany – Hrádecko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6 - 74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  <w:t>Mahnert Tomáš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aček František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obel Josef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utosypač: </w:t>
        <w:tab/>
        <w:tab/>
        <w:t>Tatra 815</w:t>
        <w:tab/>
        <w:tab/>
        <w:t xml:space="preserve">4P4 5549                                               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Kralovice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firstLine="705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Staničení:   </w:t>
        <w:tab/>
        <w:tab/>
      </w:r>
      <w:r>
        <w:rPr>
          <w:rFonts w:cs="Arial" w:ascii="Arial" w:hAnsi="Arial"/>
          <w:sz w:val="20"/>
          <w:szCs w:val="20"/>
          <w:lang w:val="cs-CZ"/>
        </w:rPr>
        <w:t>III/18013</w:t>
        <w:tab/>
        <w:t>km 0,000 – 0,856</w:t>
        <w:tab/>
        <w:t>x II/180 – Dolany (III/2312)</w:t>
        <w:tab/>
        <w:tab/>
        <w:tab/>
        <w:tab/>
        <w:t>III/2312</w:t>
        <w:tab/>
        <w:tab/>
        <w:t>km 0,000 – 4,028</w:t>
        <w:tab/>
        <w:t>x II/180 (Dolany) – x II/231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>III/2313</w:t>
        <w:tab/>
        <w:tab/>
        <w:t>km 0,000 – 7,164</w:t>
        <w:tab/>
        <w:t>Žichlice (x III/2312) - x III/2318</w:t>
        <w:tab/>
        <w:tab/>
        <w:tab/>
        <w:tab/>
        <w:t>III/2314</w:t>
        <w:tab/>
        <w:tab/>
        <w:t>km 0,000 – 1,276</w:t>
        <w:tab/>
        <w:t>x III/2318 – x III/2313</w:t>
        <w:tab/>
        <w:tab/>
        <w:tab/>
        <w:tab/>
        <w:tab/>
        <w:t>III/2315</w:t>
        <w:tab/>
        <w:tab/>
        <w:t>km 0,000 – 3,575</w:t>
        <w:tab/>
        <w:t>Nynice (x II/231) – x III/23113</w:t>
        <w:tab/>
        <w:tab/>
        <w:tab/>
        <w:tab/>
        <w:t>III/2316</w:t>
        <w:tab/>
        <w:tab/>
        <w:t>km 0,000 – 1,380</w:t>
        <w:tab/>
        <w:t>Nynice – Darová (přívoz)</w:t>
      </w:r>
    </w:p>
    <w:p>
      <w:pPr>
        <w:pStyle w:val="Normal"/>
        <w:ind w:left="2123"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317</w:t>
        <w:tab/>
        <w:tab/>
        <w:t>km 0,000 – 1,960</w:t>
        <w:tab/>
        <w:t>x II/231 – Chotiná</w:t>
        <w:tab/>
        <w:tab/>
        <w:tab/>
        <w:t>III/2318</w:t>
        <w:tab/>
        <w:tab/>
        <w:t>km 3,107 – 8,255</w:t>
        <w:tab/>
        <w:t>Dobříč (x III/2319) – Obora</w:t>
      </w:r>
    </w:p>
    <w:p>
      <w:pPr>
        <w:pStyle w:val="Normal"/>
        <w:ind w:left="2123"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318</w:t>
        <w:tab/>
        <w:tab/>
        <w:t>km 0,000 – 3,107</w:t>
        <w:tab/>
        <w:t>x II/231 - Dobříč (pouze pluh)</w:t>
      </w:r>
    </w:p>
    <w:p>
      <w:pPr>
        <w:pStyle w:val="Normal"/>
        <w:ind w:left="2123"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319</w:t>
        <w:tab/>
        <w:tab/>
        <w:t>km 0,000 – 12,992</w:t>
        <w:tab/>
        <w:t>Výrov (x I/27) – x III/2318</w:t>
      </w:r>
    </w:p>
    <w:p>
      <w:pPr>
        <w:pStyle w:val="Normal"/>
        <w:ind w:left="2123"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3110</w:t>
        <w:tab/>
        <w:t>km 0,956 – 6,850</w:t>
        <w:tab/>
        <w:t>x III/23111 – x III/2319</w:t>
        <w:tab/>
      </w:r>
    </w:p>
    <w:p>
      <w:pPr>
        <w:pStyle w:val="Normal"/>
        <w:ind w:left="2123"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3113</w:t>
        <w:tab/>
        <w:t>km 0,000 – 4,500</w:t>
        <w:tab/>
        <w:t>x III/2312 – hr. RO</w:t>
        <w:tab/>
        <w:tab/>
        <w:tab/>
        <w:t xml:space="preserve">III/23213 </w:t>
        <w:tab/>
        <w:t>km 0,000 – 2,840</w:t>
        <w:tab/>
        <w:t>x III/23113 – Dolany (III/2312)</w:t>
        <w:tab/>
        <w:tab/>
        <w:tab/>
      </w:r>
    </w:p>
    <w:p>
      <w:pPr>
        <w:pStyle w:val="Normal"/>
        <w:ind w:left="2832" w:firstLine="1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TextBodyIndent"/>
        <w:rPr>
          <w:szCs w:val="20"/>
        </w:rPr>
      </w:pPr>
      <w:r>
        <w:rPr>
          <w:iCs/>
          <w:szCs w:val="20"/>
        </w:rPr>
        <w:t xml:space="preserve">Nebezpečné klesání a stoupání na silnici III/2319 v úseku Dol. Hradiště – Koryta, </w:t>
        <w:br/>
        <w:tab/>
        <w:t>na silnici III/2313 v úseku Jarov – Chotiná (průtah), na silnici III/23110 v úseku</w:t>
        <w:br/>
        <w:tab/>
        <w:t xml:space="preserve">Babiná – III/23111 a </w:t>
      </w:r>
      <w:r>
        <w:rPr>
          <w:szCs w:val="20"/>
        </w:rPr>
        <w:t>na silnici III/2312 v obci</w:t>
        <w:br/>
        <w:t>Hromnice (průtah)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7 - 74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ádka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  <w:t>Lavička Kaml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auner Vítězslav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los Josef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tosypač:</w:t>
        <w:tab/>
        <w:tab/>
        <w:t>LIAZ 151                          3P9 8590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      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Kralovice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ind w:firstLine="709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Staničení:</w:t>
        <w:tab/>
        <w:tab/>
        <w:t>III/1801</w:t>
        <w:tab/>
        <w:tab/>
        <w:t>km 0,000 – 3,849</w:t>
        <w:tab/>
        <w:t>x II/180 (Příšov) – x II/205</w:t>
      </w:r>
    </w:p>
    <w:p>
      <w:pPr>
        <w:pStyle w:val="Normal"/>
        <w:ind w:firstLine="709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  <w:tab/>
        <w:tab/>
        <w:t>III/1802</w:t>
        <w:tab/>
        <w:tab/>
        <w:t>km 0,000 – 1,886</w:t>
        <w:tab/>
        <w:t>x I/20 - x III/1801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803</w:t>
        <w:tab/>
        <w:tab/>
        <w:t>km 0,000 – 7,392</w:t>
        <w:tab/>
        <w:t>x II/180</w:t>
        <w:tab/>
        <w:t>- Tlucná (x II/205)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II/1804  </w:t>
        <w:tab/>
        <w:t>km 0,000 – 2,848</w:t>
        <w:tab/>
        <w:t>Ledce (x II/180) – x III/1807</w:t>
        <w:tab/>
        <w:t>III/1804</w:t>
        <w:tab/>
        <w:tab/>
        <w:t>km 7,950 – 10,667</w:t>
        <w:tab/>
        <w:t xml:space="preserve">x III/2312 - Obora (x III/2318)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804</w:t>
        <w:tab/>
        <w:tab/>
        <w:t>km 7,950 – 6,212</w:t>
        <w:tab/>
        <w:t>III/2312 – x I/27 (pouze pluh.)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1807</w:t>
        <w:tab/>
        <w:tab/>
        <w:t>km 0,000 – 3,026</w:t>
        <w:tab/>
        <w:t>x I/27 – H. Bříza (x III/1804)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1</w:t>
        <w:tab/>
        <w:tab/>
        <w:t>km 0,000 – 3,923</w:t>
        <w:tab/>
        <w:t>x III/1803 - x II/205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53</w:t>
        <w:tab/>
        <w:tab/>
        <w:t>0,000 – 3,281</w:t>
        <w:tab/>
        <w:tab/>
        <w:t>II/205 Nekmíř - x III/1803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312</w:t>
        <w:tab/>
        <w:tab/>
        <w:t>km 11,626 – 7,009</w:t>
        <w:tab/>
        <w:t>x I/27 – Hromnice x III/18010</w:t>
        <w:tab/>
        <w:t>III/23110</w:t>
        <w:tab/>
        <w:t>km 0,000 - 0,956</w:t>
        <w:tab/>
        <w:t>Plasy (x I/27) – x III/23111</w:t>
        <w:tab/>
        <w:t>III/23111</w:t>
        <w:tab/>
        <w:t>km 0,000 – 5,600</w:t>
        <w:tab/>
        <w:t>x III/2318 - x III/23110</w:t>
        <w:tab/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127"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TextBodyIndent"/>
        <w:rPr>
          <w:szCs w:val="20"/>
        </w:rPr>
      </w:pPr>
      <w:r>
        <w:rPr>
          <w:szCs w:val="20"/>
        </w:rPr>
        <w:t>Nebezpečné klesání a stoupání na silnici III/23111 v úseku Plasy – Nebřežiny - Obora, na silnici III/23113 v úseku Nadryby – Dolany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TextBodyIndent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8 - 73V</w:t>
      </w:r>
    </w:p>
    <w:p>
      <w:pPr>
        <w:pStyle w:val="TextBodyIndent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ádka:</w:t>
        <w:tab/>
        <w:tab/>
        <w:t>Novák Zdeněk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pka Petr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udele Luboš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utosypač: </w:t>
        <w:tab/>
        <w:tab/>
        <w:t>Tatra 815 4x4</w:t>
        <w:tab/>
        <w:tab/>
        <w:t>1P8 0744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                                            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noviště vozidla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>Kralovice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jení:       </w:t>
        <w:tab/>
        <w:tab/>
        <w:t>+420 737 285 650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Staničení: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cs-CZ"/>
        </w:rPr>
        <w:t>II/206</w:t>
        <w:tab/>
        <w:tab/>
        <w:t>km 4,237 – 6,226</w:t>
        <w:tab/>
        <w:t>hr.okr.RA – x III/2062</w:t>
        <w:tab/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/2066</w:t>
        <w:tab/>
        <w:tab/>
        <w:t>km 0,000 – 4,493</w:t>
        <w:tab/>
        <w:t>Žihle (x II/206)</w:t>
        <w:tab/>
        <w:t>- Hluboká</w:t>
        <w:tab/>
        <w:tab/>
        <w:t>III/20140</w:t>
        <w:tab/>
        <w:t>km 0,000 – 7,785</w:t>
        <w:tab/>
        <w:t>x II/201 - x II/206</w:t>
        <w:tab/>
        <w:tab/>
        <w:tab/>
        <w:t>III/20140A</w:t>
        <w:tab/>
        <w:t>km 0,000 – 0,738</w:t>
        <w:tab/>
        <w:t>x III/20140 – Přehořov</w:t>
        <w:tab/>
        <w:tab/>
        <w:tab/>
        <w:t xml:space="preserve">III/20141 </w:t>
        <w:tab/>
        <w:t>km 0,000 – 4,263</w:t>
        <w:tab/>
        <w:t>x III/20140 - Černá Hať</w:t>
        <w:tab/>
        <w:tab/>
        <w:tab/>
        <w:t>III/2064</w:t>
        <w:tab/>
        <w:tab/>
        <w:t>km 0,000 – 1,686</w:t>
        <w:tab/>
        <w:t>x III/206 3 – Ostrovec</w:t>
        <w:tab/>
        <w:tab/>
        <w:tab/>
        <w:t>III/2264</w:t>
        <w:tab/>
        <w:tab/>
        <w:t>km 2,447 – 7,787</w:t>
        <w:tab/>
        <w:t>hr. LN – Kračín – hr. LN</w:t>
        <w:tab/>
      </w:r>
    </w:p>
    <w:p>
      <w:pPr>
        <w:pStyle w:val="Normal"/>
        <w:ind w:left="2126" w:firstLine="70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0274</w:t>
        <w:tab/>
        <w:tab/>
        <w:t>km 0,000 - 6,828</w:t>
        <w:tab/>
        <w:t>x I/27 - Žebnice - x II/201</w:t>
      </w:r>
    </w:p>
    <w:p>
      <w:pPr>
        <w:pStyle w:val="Normal"/>
        <w:ind w:left="2126" w:firstLine="70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39</w:t>
        <w:tab/>
        <w:t>km 0,000 – 1,703</w:t>
        <w:tab/>
        <w:t>x II/201 - Řemešín</w:t>
        <w:tab/>
      </w:r>
    </w:p>
    <w:p>
      <w:pPr>
        <w:pStyle w:val="Normal"/>
        <w:ind w:left="2126" w:firstLine="70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38</w:t>
        <w:tab/>
        <w:t>km 0,000 – 1,015</w:t>
        <w:tab/>
        <w:t>x II/201 – Bukovina</w:t>
      </w:r>
    </w:p>
    <w:p>
      <w:pPr>
        <w:pStyle w:val="Normal"/>
        <w:ind w:left="2126" w:firstLine="70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/20137</w:t>
        <w:tab/>
        <w:t>km 3,764 – 6,095</w:t>
        <w:tab/>
        <w:t>x II/201 – x III/20136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836" w:hanging="212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Specifikac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bezpečné klesání a stoupání na silnici III/20141 v úseku Mladotice – Strážiště - Čer. Hať, na silnici III/2264 v úseku Tis - Kračín, na silnici III/2066 Hluboká - Žihle, na silnici III/20140 v úseku -  Odlezly - Mladotice, na silnici III/20139</w:t>
        <w:br/>
        <w:t>v úseku x II/201 – Řemešín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Heading3"/>
        <w:ind w:left="0" w:hanging="720"/>
        <w:rPr/>
      </w:pPr>
      <w:bookmarkStart w:id="12" w:name="_Toc494187227"/>
      <w:r>
        <w:rPr/>
        <w:t>Časový plán jízd posypu</w:t>
      </w:r>
      <w:bookmarkEnd w:id="12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44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3"/>
        <w:gridCol w:w="940"/>
        <w:gridCol w:w="4426"/>
        <w:gridCol w:w="887"/>
        <w:gridCol w:w="886"/>
        <w:gridCol w:w="886"/>
        <w:gridCol w:w="885"/>
      </w:tblGrid>
      <w:tr>
        <w:trPr>
          <w:trHeight w:val="36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1 - 73V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59,268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P7 1392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7,86%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61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romádka L., Mahnert P., Tříska L.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3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Kralovice - hr.okr.PS/PM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8,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1:07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Hr.okr.PS/PM - kruhová křižovatka "Orlík" Třemošn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 I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kruhová křižovatka "Orlík" Třemošná - x II/180 Zru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6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 I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Zruč - x III/18010 Česká Bříza - x II/180 Zru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 I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x II/180 Zruč - kruhová křižovatka "Orlík" Třemošná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6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Kruhová křižovatka "Orlík" Třemošná - hr.okr.PS/P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Hr.okr.PM/ PS - Kralovi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8,2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1:07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510" w:hRule="atLeast"/>
        </w:trPr>
        <w:tc>
          <w:tcPr>
            <w:tcW w:w="5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59,26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,29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22,2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0:02,6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76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52"/>
        <w:gridCol w:w="4641"/>
        <w:gridCol w:w="900"/>
        <w:gridCol w:w="900"/>
        <w:gridCol w:w="929"/>
        <w:gridCol w:w="90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2 - 75V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1,2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SA 05 -12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00,00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55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anzlíček Š., Kůš L., Půta J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US PK Úněšov - hr.okr.PS/KV - SUS PK Úněš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2,4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1: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US PK Úněšov - OK Globus (hr. PM) -  SUS PK Úněš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8,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1:3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510" w:hRule="atLeast"/>
        </w:trPr>
        <w:tc>
          <w:tcPr>
            <w:tcW w:w="6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1,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,0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50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0:00,0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tbl>
      <w:tblPr>
        <w:tblW w:w="937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4"/>
        <w:gridCol w:w="940"/>
        <w:gridCol w:w="4431"/>
        <w:gridCol w:w="887"/>
        <w:gridCol w:w="887"/>
        <w:gridCol w:w="886"/>
        <w:gridCol w:w="809"/>
      </w:tblGrid>
      <w:tr>
        <w:trPr>
          <w:trHeight w:val="3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3 - 76V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9,03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7P1 6626 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3,01%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53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oša P., Vondra J., Meiner K.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kl. Vochov - hr. PM/PS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7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hr. PM/PS - x II/203 - hr. PM/PS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9,66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hr. PM/PS - skl. Vochov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7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3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kl. Vochov - x II/20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38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3 - x III/2033 (Tlučná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17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3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3 - x I/2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781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3 (Tlučná) - x III/203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17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3 - x II/605 (Skvrňany) - x III/203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4,41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34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x III/2033 - x III/2032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47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2</w:t>
            </w:r>
          </w:p>
        </w:tc>
        <w:tc>
          <w:tcPr>
            <w:tcW w:w="4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3 - hr. PM/PS - x II/20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514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2 - x III/20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31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1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3 - x III/18050 - x II/20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9,86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3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1 - Regensburská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12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Regen.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x II/203 - x I/26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Regen.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6 - x II/60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Regen.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605 - x II/20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Regensburská - x II/60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30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3 - x I2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56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6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605 - x III/1805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4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50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6 - x II/180 - x I/2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8,66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44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50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6 - x III/1805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18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51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50 - x I/20 - x III/1805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8,30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9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51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50 - x III/1805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32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52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51 - Dolní Vlkýš - x III/1805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094</w:t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4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9,037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6,17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3:09,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0: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tbl>
      <w:tblPr>
        <w:tblW w:w="964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1000"/>
        <w:gridCol w:w="4501"/>
        <w:gridCol w:w="899"/>
        <w:gridCol w:w="901"/>
        <w:gridCol w:w="899"/>
        <w:gridCol w:w="90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4 - 73V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6,5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7P1 6627 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1,57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náček Petr, Janáček Pavel ml., Hampl Z.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5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ÚSPK Kralovice - x II/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04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Kralovice - x III/20136 Mariánský Týn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07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6 - Mladotice - x II/205 Manětí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3,378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5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hr. K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64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hr. KV - x II/2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31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6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x II/205 - Rabštejn nad Střelou - x II/20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93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6 - x II/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33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x II/205 - x III/2014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47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46 - x III/201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25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44 - x II/2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31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x III/205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04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12 - x III/20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19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42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5 Bažantnice - x II/204 Horní Běl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448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42 - x II/205 - x III/20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5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42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4 Horní Bělá - x II/205 Bažantn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448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42 - x II/204 Loza - x III/20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0,068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42 - x III/205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19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12 - x II/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04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5 - x III/201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3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43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Česká Doubravice - x II/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124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43 - x III/201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27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42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Štichovice - x II/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30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42 - x III/201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8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Křečov - x II/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648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47 - x III/201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2,237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6 Mariánský Týnec - x I/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07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SÚSPK Kralovice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04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1</w:t>
            </w:r>
          </w:p>
        </w:tc>
      </w:tr>
      <w:tr>
        <w:trPr>
          <w:trHeight w:val="510" w:hRule="atLeast"/>
        </w:trPr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6,52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,88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3:5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0:17,8</w:t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58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8"/>
        <w:gridCol w:w="936"/>
        <w:gridCol w:w="4343"/>
        <w:gridCol w:w="869"/>
        <w:gridCol w:w="869"/>
        <w:gridCol w:w="946"/>
        <w:gridCol w:w="1080"/>
      </w:tblGrid>
      <w:tr>
        <w:trPr>
          <w:trHeight w:val="3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5 - 76D</w:t>
            </w:r>
          </w:p>
        </w:tc>
        <w:tc>
          <w:tcPr>
            <w:tcW w:w="86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4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2,78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osádka: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3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USPK Rokycany – x III/18017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91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31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17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605 – x II/18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374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17– hr. PM/PS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53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hr. PS/PM - x II/231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269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1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- Senec - hr. PS/PM - x II/18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036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31 Senec - x I/27 Třemošná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221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- x II/18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186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- x I/20 - x III/1805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3,174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5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- x III/1808 – x II/18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9,830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 – x III/1806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125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6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– x III/1804 – x II/18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566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6 – x III/1808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057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8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– x Karlovrská/Sokolovská – x II/18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9,724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8 – x I/27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932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– x II/18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186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– x III/1809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221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7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9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– x III/18010 – x II/18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658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7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9 – x III/18011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357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1,8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1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– x III/18012 – x II/18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406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2: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1:07,2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11 – x III/18012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234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12</w:t>
            </w:r>
          </w:p>
        </w:tc>
        <w:tc>
          <w:tcPr>
            <w:tcW w:w="4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– x II/231 – x II/18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436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12 – hr PM/PS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678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hr. PM/PS – x III/18017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53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17</w:t>
            </w:r>
          </w:p>
        </w:tc>
        <w:tc>
          <w:tcPr>
            <w:tcW w:w="4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– x II/605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374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3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17 – SUSPK Rokycany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916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70" w:hRule="atLeast"/>
        </w:trPr>
        <w:tc>
          <w:tcPr>
            <w:tcW w:w="5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4,924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28,01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5:3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1:40,9</w:t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tbl>
      <w:tblPr>
        <w:tblW w:w="95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53"/>
        <w:gridCol w:w="4486"/>
        <w:gridCol w:w="899"/>
        <w:gridCol w:w="898"/>
        <w:gridCol w:w="898"/>
        <w:gridCol w:w="897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6 - 75V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02,46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P1 795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9,20%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usil V., Flak M., Šulo M.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SUS PK Úněšov -I/20 Úněšov -x II/193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26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Úněšov - x II/201 Nečt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1,21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Nečtiny - Nečt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5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ečtiny - Zhořec - hr. K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09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. KV - Zhořec Nečt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09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ečtiny - x II/201 Nečt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5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x II/193 Nečtiny - x II/205 Manětín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35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5 Manětín - x II/193 Nečt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35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x II/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36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Nečtiny - x I/20 Trhomn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20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Trhomné - x II/193 Nečt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20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Nečtiny - x I/20 Úněšo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0,85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Úněšov - x III/20153 Štipokla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07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5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Štipoklasy - x III/193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94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53 - x II/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84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19315 - hr. T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51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. TC - Blažim - x II/210 Kr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14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Krsy - Úterý - hr. K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9,44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2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. KV - Úterý - x II/201 Krsy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9,440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2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10 Krsy - Blažim - x III/19315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63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x III/2015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845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5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5 - x I/20 Štipoklasy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94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53 Štipoklasy - I/20 Úněšov - SUS PK Úněšov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07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1</w:t>
            </w:r>
          </w:p>
        </w:tc>
      </w:tr>
      <w:tr>
        <w:trPr>
          <w:trHeight w:val="510" w:hRule="atLeast"/>
        </w:trPr>
        <w:tc>
          <w:tcPr>
            <w:tcW w:w="5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02,46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2,40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4:05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0:24,8</w:t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tbl>
      <w:tblPr>
        <w:tblW w:w="95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53"/>
        <w:gridCol w:w="4486"/>
        <w:gridCol w:w="899"/>
        <w:gridCol w:w="898"/>
        <w:gridCol w:w="898"/>
        <w:gridCol w:w="897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7 - 74V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1,402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SA 06-33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60,26%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ourek J., Kočí V., Janoušek J.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ÚSPK Kralovice - x III/2318 Kaznějov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8,823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3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8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- x III/1804 Obora - x I/2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14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8 - x II/20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3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- Mrtník - x II/20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8,1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6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4 - Trnová - x III/180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5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7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4 H.Bříza - x III//1803 Žilov - x II/1804 H. Bříza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5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7 - x I/27 - x III/180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230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6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4 - Trnová - x II/20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59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5 - Mrtník - x I/2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8,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7 - x III/2041 Mrtník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7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41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4 - x III/1806 - x II/20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9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41 - x III/204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42 - H. Bělá - x I/20 Úněšov - x III/204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1,9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52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42 - x II/20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x II/204 - Nekmíř - x I/20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9,3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0 - x III/205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27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5 - III/2052 Všeruby - x II/2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8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1 - Nekmíř - x I/20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0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5 - I/2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8,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6,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4 - SUS PK Kralovice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7,44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34,9</w:t>
            </w:r>
          </w:p>
        </w:tc>
      </w:tr>
      <w:tr>
        <w:trPr>
          <w:trHeight w:val="51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1,40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60,273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3:39,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00,5</w:t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tbl>
      <w:tblPr>
        <w:tblW w:w="975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1"/>
        <w:gridCol w:w="952"/>
        <w:gridCol w:w="4700"/>
        <w:gridCol w:w="879"/>
        <w:gridCol w:w="901"/>
        <w:gridCol w:w="879"/>
        <w:gridCol w:w="900"/>
      </w:tblGrid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8 - 76D</w:t>
            </w:r>
          </w:p>
        </w:tc>
        <w:tc>
          <w:tcPr>
            <w:tcW w:w="8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4,04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SA 05-19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6,95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štalíř P., Krofta J., Trávníček J.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3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605 skl. Vochov - x II/20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,38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33 Vochovská  - x III/2033 Tlučná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17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33 Tlučná - hr. TC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,714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. TC - x III/2031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67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31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3 - x II/23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13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31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30 - x III/2031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17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312  - Bítov - x III/203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1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15 - x II/20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64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1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3 - x III/2031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63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14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12 - hr. TC - x III/2031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584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1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14 - hr. TC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75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1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hr. TC - x III/2031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61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1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12 - hr. TC - x III/2031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974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01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13 - x III/203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25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35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312 - x III/203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84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37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35 - Kbelany - x III/203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564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35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37 Kbelany - x III/2036 Rochlov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37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6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35 - Rochlov - x III/203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35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36 - x II/203 Blatnice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,1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5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3 Blatnice - x III/20312 Hněvnice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21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1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5 - x II/203 Heřmanova Huť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51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312 - x III/203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238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8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3 - Přehýšov - hr. PJ - Přehýšov - x II/20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50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38 - x III/2033 Tlučná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0,80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33 Tlučná - x III/2033 Vochovská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17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33</w:t>
            </w:r>
          </w:p>
        </w:tc>
        <w:tc>
          <w:tcPr>
            <w:tcW w:w="4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3 - x II/605 skl. Vochov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382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9</w:t>
            </w:r>
          </w:p>
        </w:tc>
      </w:tr>
      <w:tr>
        <w:trPr>
          <w:trHeight w:val="510" w:hRule="atLeast"/>
        </w:trPr>
        <w:tc>
          <w:tcPr>
            <w:tcW w:w="6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4,042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1,1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57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0:13,5</w:t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tbl>
      <w:tblPr>
        <w:tblW w:w="960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60"/>
        <w:gridCol w:w="4500"/>
        <w:gridCol w:w="901"/>
        <w:gridCol w:w="899"/>
        <w:gridCol w:w="901"/>
        <w:gridCol w:w="899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9 - 73V</w:t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54,622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6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3P9 8812              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4,85%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neš B., Marek B., Zima V.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ÚS PK Kralovice - x II/20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48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Kralovice - x III/201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0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Mar. Týnec - x III/201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7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6 - Vílov - III/2062 Potvorov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62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7 Potvorov - x II/206</w:t>
            </w:r>
          </w:p>
        </w:tc>
        <w:tc>
          <w:tcPr>
            <w:tcW w:w="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97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6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62 - 16.km II/206 - x III/20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0,6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2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63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6 Žihle - hr. PS/LN - x II/206 Žihle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1,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2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6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63 Žihle - x III/206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62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6 - x III/20137 Sedlec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5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62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7 Sedlec - x III/20137 Potvorov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6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7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62 Potvorov - x III/20136 Olšany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6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7 - x II/20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6 - x I/27 Kralovice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0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SÚSPK Kralovice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48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0</w:t>
            </w:r>
          </w:p>
        </w:tc>
      </w:tr>
      <w:tr>
        <w:trPr>
          <w:trHeight w:val="495" w:hRule="atLeast"/>
        </w:trPr>
        <w:tc>
          <w:tcPr>
            <w:tcW w:w="6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54,622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2,966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11,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0:05,9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5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53"/>
        <w:gridCol w:w="4486"/>
        <w:gridCol w:w="899"/>
        <w:gridCol w:w="898"/>
        <w:gridCol w:w="898"/>
        <w:gridCol w:w="897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10 - 73V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69,81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SA 02-77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52,85%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avlíček J., Subrt Z., Mudra D.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USPK Kralovice - x II/180 Záluží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7,42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5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- x II/23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08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1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- x III/231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94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2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31 Žichlice - x III/1801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98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10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312 Hromnice - x I/27h - x III/2312 Hromnice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,47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2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10 - x II/231 Žichlice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98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2 - x II/18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94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- x III/2312 Žichlice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94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1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2 Žichlice - x II/232 Kozojedy - x III/2312 Žichlice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6,19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1:2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1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2(Žichlice - x II/232 Kozojedy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8,09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3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2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31 Kozojedy - hr. RO/P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88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hr. RO/PS - x II/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64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2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x II/231 Kozojedy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6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2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x II/231 Kozojedy - x II/201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6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x II/232 - x I/27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54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1,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SUSPK Kralovice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408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8</w:t>
            </w:r>
          </w:p>
        </w:tc>
      </w:tr>
      <w:tr>
        <w:trPr>
          <w:trHeight w:val="51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69,814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62,275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47,6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04,6</w:t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5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53"/>
        <w:gridCol w:w="4486"/>
        <w:gridCol w:w="899"/>
        <w:gridCol w:w="898"/>
        <w:gridCol w:w="898"/>
        <w:gridCol w:w="897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11 - 75V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9,272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7,96%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rož V., Toman V., Stibor B.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US PK Úněšov - I/20 -x II/204 Úněšov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6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Úněšov - x III/2045 Zahrád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5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4 Zahrádka - x II/2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7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5 - x III/2045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5h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5 - x III/2051 (Všeruby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7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5 Všeruby - x I/20 - x III/2051 Všerub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9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5h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1 Všeruby - x III/20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7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5h - x II/204 Zahrád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0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5 Zahrádka - x I/20 Úněšo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5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Úněšov - x III/19318 Pernar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4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Pernarec - hr. TC - x II/193 Pernar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1,1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8 Pernarec - hr. TC -x III/19318 Pernar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8,4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8 - x III/180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5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2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P. - x III/2051 Čerň. - x II/605 - x III/2051 Čerň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0,1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4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21 Čerňovice - x III/18057 Luho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1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1 Luhov - x III/18054 Píse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7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7 Písek - III/2051 Líšť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4 Líšťany - x I/20 - x III/18054 Líšť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5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1 Líšťany - x III/18057 Píse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4 Písek - x III/2051 Luho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7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7 Luhov - x III/19321 Čerňov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1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2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1 Čerňovice - x II/193 Pernar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9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21 - x III/193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5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8 Pernarec - x I/20 Úněšo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4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Úněšov - I/20 - SUS PK Úněšo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6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4</w:t>
            </w:r>
          </w:p>
        </w:tc>
      </w:tr>
      <w:tr>
        <w:trPr>
          <w:trHeight w:val="51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9,27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3,59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3:58,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0:27,2</w:t>
            </w:r>
          </w:p>
        </w:tc>
      </w:tr>
    </w:tbl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tbl>
      <w:tblPr>
        <w:tblW w:w="95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53"/>
        <w:gridCol w:w="4486"/>
        <w:gridCol w:w="899"/>
        <w:gridCol w:w="898"/>
        <w:gridCol w:w="898"/>
        <w:gridCol w:w="897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12 - 76V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4,776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2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SA 07-09                                           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9,20%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dra K., Sedláček A., Kulle M.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lzeň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US PK Doudl. -  Americká - Tylova - Vejpr. - x II/60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73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6 - hr. PM/P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84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hr. PM/PS - Vochov - Kozolupy - hr. PS/T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4,86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hr. TC/PS - x III/180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32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4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605 Úlice - N. Jezná - x II/605 Plešnice - x II/605 Úl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8,57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48 Úlice - x II/180 Kozolup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58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605 Kozolupy - x I/26 Zbůc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1,49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Zbůch - x III/0267 Červený Újezd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33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026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6 - Červený Újezd - x I/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61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0267 Čevený Újezd - x II/180 Zbůc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33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6 Zbůch - x III/18039 Úher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83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3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- Úherce - x II/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9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39 - x II/605 Kozolup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,65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x II/605 Kozolupy - x III/1805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21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0 M. Touškov - x I/20 Nová Hospod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,02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Nová Hospoda - x III/18061 Čemí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39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6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- hr. PM/P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57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6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. PM/PS - x III/18062 Kumber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94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6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61 Kumberk - Kůští - x III/18061 Kumber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79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6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62 Kumberk - x II/180 Čemí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62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61 Čemíny - x III/18050 M. Touško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62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0 M. Touškov - x II/605 Kozolup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21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Kozolupy - hr. PM/P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94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8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hr. PM/PS - x I/26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,84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lzeň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605 - Vejpr. - Tylova - Americká - SUS PK Doudl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73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7</w:t>
            </w:r>
          </w:p>
        </w:tc>
      </w:tr>
      <w:tr>
        <w:trPr>
          <w:trHeight w:val="51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4,77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22,26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:03:2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:00:4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tbl>
      <w:tblPr>
        <w:tblW w:w="958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43"/>
        <w:gridCol w:w="4501"/>
        <w:gridCol w:w="900"/>
        <w:gridCol w:w="900"/>
        <w:gridCol w:w="900"/>
        <w:gridCol w:w="899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CH13 - 73V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Délka posypu: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6,64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sypač:</w:t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6P7 5264                                       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Využití (%):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6,65%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posádka:</w:t>
            </w:r>
          </w:p>
        </w:tc>
        <w:tc>
          <w:tcPr>
            <w:tcW w:w="6301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Boháč D., Vopat M., Kubica P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US PK Kralovice - hr. RA - SUS PK Kralov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3,3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32,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US PK Kralovice - x II/22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5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29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- hr. RA - x III/229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7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293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29 - x III/20125 Slatina - II/22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3,4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3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29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293 Kožlany - I/27 Kralovic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5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29 - x II/20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5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- Brodeslavy - hr. RO - Brodeslavy - x I/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7,6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1:3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SUS PK Kralovic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6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2</w:t>
            </w:r>
          </w:p>
        </w:tc>
      </w:tr>
      <w:tr>
        <w:trPr>
          <w:trHeight w:val="510" w:hRule="atLeast"/>
        </w:trPr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6,6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2,6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3:03,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0:05,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tbl>
      <w:tblPr>
        <w:tblW w:w="95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53"/>
        <w:gridCol w:w="4486"/>
        <w:gridCol w:w="899"/>
        <w:gridCol w:w="898"/>
        <w:gridCol w:w="898"/>
        <w:gridCol w:w="897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bookmarkStart w:id="13" w:name="RANGE!A1%3AG57"/>
            <w:bookmarkStart w:id="14" w:name="RANGE!A1%3AG68"/>
            <w:bookmarkEnd w:id="14"/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  <w:bookmarkEnd w:id="13"/>
          </w:p>
        </w:tc>
        <w:tc>
          <w:tcPr>
            <w:tcW w:w="95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Z1- 75V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07,268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3P9 8816                                     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60,32%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Eret M., Ondrejka J., Zadražil  J.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US PK Úněšov - x III/2102 Dolní Jamné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3,3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10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Dolní Jamné - x III/2101 Svět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1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1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102 Světec - x II/210 Olešov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0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101 Olešovice - x III/20161 Úter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6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6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10 Úterý - hr. TC - x II/210 Úter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0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61 Úterý - x III/2103 Úter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5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10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10 Úterý - hr. KV - x III/2107 Vidží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6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10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x III/2103 - Vidžín, točna autobusu - x III/210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10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107 Vidžín - x II/210 Úter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103 Úterý - x III/2102 Olešov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3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10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10 - xIII/2101 Světec - x II/210 (RS-Z1V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148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102 Olešovice - x III/2101 Olešovice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1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10 Olešovice - x III/2102 Světec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036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10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101 Světec- x I/2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141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102 - x III/201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6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- x II/201 Kr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4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50 Krsy - x I/20 - x III/20150 Krsy  (RS-Z1V)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2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50 Krsy - x III/20152 Kr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1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5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Krsy - x III/201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9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5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52 - III/201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5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53 - Budeč - x III/201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4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5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54 - x III/19315 Ostrov u Bezdruži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6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53 - x II/1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7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- x III/19319 Křelovice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04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5 Křelovice - Pakoslav - III/19315 Křelov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6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9 Křelovice - x III/20153 Ostrov u Bezd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6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5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5 - x III/201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7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5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53  - x II/201 Kr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9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1052 Krsy - x III/20150 Kr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1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Krsy - x I/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4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50 – SUS PK Úněšov (nakládka)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,6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9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US PK Úněšov - x II/19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4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9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Úněšov - x III/18054 Pernarec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,7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Pernarec - x III/1806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,07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6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4 - Chrančovice - x III/180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6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60 - x III/180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5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III/18059 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4 - Náklov - x III/180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4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9 - x III/2051 Líšť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9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1 Líšťany - x II/193 Pernar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,5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Pernarec - x III/2051 Líšť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,58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3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4 Líšťany - x III/18058 Třebobu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6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1 Třebobuz - x III/18057 - x III/2051 Třebobu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8 -x III/18057 Luhov - x III/18054 Líšť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8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4 Líšťany - x I/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2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- x III/2045h Všeruby - x I/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7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1 - x III/02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44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020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- Radimovice - x I/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7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I/20 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02010 - x III/02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79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020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- Klenovice - x I/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3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0209 - x SUS PK Úněšo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,15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3</w:t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07,26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0,55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4:17,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21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tbl>
      <w:tblPr>
        <w:tblW w:w="957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41"/>
        <w:gridCol w:w="4492"/>
        <w:gridCol w:w="900"/>
        <w:gridCol w:w="898"/>
        <w:gridCol w:w="900"/>
        <w:gridCol w:w="898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Z2 - 75V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8,968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57,97%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5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33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US PK Úněšov - x III/1939 Bezvěrov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,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3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9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Bezvěrov - x III/2072 Služetí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2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72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9 Služetín - hr. KV - x III/1939 Služetí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,3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9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72 Služetín - x III/2076 Vlkošov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8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76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9 Vlkošov - hr. KV - x III1939 Vlkošov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4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9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76 Vlkošov - x II/193 Zhořec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8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II/193 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9 - x III/19310 Zhořec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Zhořec - x III/19311 Mezí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7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1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0 Mezí - III/19311 Luková - x III/19310 Mezí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4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1 Mezí - x II/201 Újezd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0 Újezd - x III/1934 Manětí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4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hr. KV - x II/20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,7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74 Manětín - x III/19310 Újezd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Újezd - x II/193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6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19312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0 - x II/193 - x III/19310 (RS - Z2V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8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0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2 - x II/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43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II/193 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0 Zhořec - x III/193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9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Zhořec - Služetín - x III/19313 Bezvěrov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,9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3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x III/1939 Bezvěrov - Krašov  - x II/19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,2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II/193 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19313 - Nečtin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II/193 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ečtiny - x II/201 - Nečtin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II/193 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ečtiny - x III/193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4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- Kamenná Hora - x II/19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,3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II/193 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4 - x 193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13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93 - III/1939 Bezvěrov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,2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13 Bezvěrov - x III/20148 Chudeč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48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Chudeč - x II/201 Březín - x I/20 Chudeč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,3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48 Chudeč - x II/2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,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- x III/2043 Hubenov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,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3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4 Hubenov - x II/205 Nekmíř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,0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3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5 Nekmíř - x III/20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1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6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3 - x III/2045h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7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5h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6 - x III/20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5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5h - x III/20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4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5 - Mostice - x III/20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5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4 - x III/2045h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5h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5 - x III/20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6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5h - x III/204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7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43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6 - x II/2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9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4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43 Hubenov- x I/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,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6,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4 Úněšov - SUS PK Úně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6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4</w:t>
            </w:r>
          </w:p>
        </w:tc>
      </w:tr>
      <w:tr>
        <w:trPr>
          <w:trHeight w:val="270" w:hRule="atLeast"/>
        </w:trPr>
        <w:tc>
          <w:tcPr>
            <w:tcW w:w="59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8,96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64,5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3:33,5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  <w:r>
        <w:br w:type="page"/>
      </w:r>
    </w:p>
    <w:tbl>
      <w:tblPr>
        <w:tblW w:w="95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53"/>
        <w:gridCol w:w="4486"/>
        <w:gridCol w:w="899"/>
        <w:gridCol w:w="898"/>
        <w:gridCol w:w="898"/>
        <w:gridCol w:w="897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Z3 - 74V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59,016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P1 2290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31,37%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olibač R., Jánský L., Janáček P. st.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US PK Kralovice - x II/180 Záluží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7,43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5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7 - x I/20 Příšov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9,14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Příšov - x II/180 Nová Hospoda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95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- x III/18054 Město Touško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74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5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Město Touškov - x III/180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13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5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4 M. Touškov - x III/18054 - x III/18054 M. Touš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3,48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3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III/18054 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x III/18055 Město Touškov - x III/1805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32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6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4 - Košetice - x III/180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198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4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6 - x III/18057 Písek - x III/18055 M. Touško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8,32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55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4 - x II/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13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4 M. Touškov - x III/18050 - x III/18054 M. Touš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27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0 M.Touškov - x II/605 Kozolup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21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Kozolupy - x III/180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35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48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605 - x II/180 Pankrá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95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48 Pankrác - x II/203 Nýřa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37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Nýřany - x III/2034 Kamenný Újez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8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34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3 - Kamenný Újezd - x II/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14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3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34 Kamenný Újezd - x II/180 Nýřa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8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3 Nýřany - x III/18048 Pankrá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37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48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Pankrác - x II/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95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48 - x III/005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64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00525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605 - Knije - x II/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56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00525 - x III/19321 Pňova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47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21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605 - x III/193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52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23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21 - stanice Pňovany - x III/19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37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21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23 - x III/19324 Rájo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62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24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21 - Rájov - x III/19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18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9321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24 - x II/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90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9321 Pňovany - x III/18048 Úl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70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48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605 - x III/18044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34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44a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48 - Jezná - x III180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10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48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44a Jezná - x III/18049 Hracholusk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39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49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48 - Hracholusky - x III/180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722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18048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49 - x II/605 Plešn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55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605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48 Plešnice - x II/180 Kozolup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17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605 Kozolupy - x III/18050 M.Touško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2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50 M. Touiškov - x I/20 Nová Hospoda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02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0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Nová Hospoda - x II/180 Příšov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95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0 Příšov - x I/27 Záluží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9,14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Záluží - SUSPK Kralovice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7,431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54,9</w:t>
            </w:r>
          </w:p>
        </w:tc>
      </w:tr>
      <w:tr>
        <w:trPr>
          <w:trHeight w:val="51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59,016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29,13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18,7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47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64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1000"/>
        <w:gridCol w:w="4501"/>
        <w:gridCol w:w="899"/>
        <w:gridCol w:w="901"/>
        <w:gridCol w:w="899"/>
        <w:gridCol w:w="90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Z4 - 74V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9,88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6P4 1024                                         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67,13%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Axamil L., Ryšlavý J., Kinšt V.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US PK Kralovice - x II/2057 Plas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2,5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5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7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Plasy - x III/205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2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4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7 - x III/2056 Lomany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0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6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4 - Lomničky - x III/205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0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4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6 - x II/205  Dražeň - Lomany - x III/205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0,0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7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x III/2054 - x III/20510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7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10- x III/2058 Pláně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6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8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7 Pláně - x III/205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1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9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8 - Vrážné - III/2057 Korýtka - x III/2051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3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10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9 - x III/2057 - x III/205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9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1 - x III/205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0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8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9 - x III/2057 Pláně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1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7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8 Pláně - x II/20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7 - x III/2042 Bažantnice - x III/205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1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7 - x III/2051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1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11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5 - Hvozd - x II/20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0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11 - x III/2051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2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2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5 - Hodovíz - x II/205 Vladměřice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5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12 - x III/20144 Radějov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5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44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5 - x III/2014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5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45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44 - Lipí - x III/2014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4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44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45 - x II/20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4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44 - x III/2014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2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46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Brdo - x II/20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7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46 - x II/20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4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Manětín - x II/206 Stvolny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3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6</w:t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x II/205 - Vranov 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5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Vranov - Nový Dvůr - Vrano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0,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6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Vranov - x II/20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5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6 Stvolny - x III/20513a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6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13a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5 - Vysočany - x II/20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8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13a - x III/2051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2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13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5 - Hrádek - x II/20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9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13 - x II/20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4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5 Manětín - x III/2014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7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44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x III/2014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4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44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45 - x II/205 Radějov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5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44 Radějov - x III/2051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5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12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5 - x II/205 Hvozd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5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5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12 - x III/205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3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57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5 - x I/27 Plasy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9,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57 Plasy - SUSPK Kralovice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2,5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5,1</w:t>
            </w:r>
          </w:p>
        </w:tc>
      </w:tr>
      <w:tr>
        <w:trPr>
          <w:trHeight w:val="510" w:hRule="atLeast"/>
        </w:trPr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9,88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44,00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3:3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1:28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  <w:r>
        <w:br w:type="page"/>
      </w:r>
    </w:p>
    <w:tbl>
      <w:tblPr>
        <w:tblW w:w="959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1"/>
        <w:gridCol w:w="951"/>
        <w:gridCol w:w="4500"/>
        <w:gridCol w:w="900"/>
        <w:gridCol w:w="901"/>
        <w:gridCol w:w="900"/>
        <w:gridCol w:w="899"/>
      </w:tblGrid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bookmarkStart w:id="15" w:name="RANGE!A1%3AG51"/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  <w:bookmarkEnd w:id="15"/>
          </w:p>
        </w:tc>
        <w:tc>
          <w:tcPr>
            <w:tcW w:w="95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Z5 - 73V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17,548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P1 5938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69,95%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aft J., Unatinský V., Kopta V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US PK (Kralovice) - x II/20135 Kralov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4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7 Kralovice - x III/20132 Ledn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88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5 Lednice - x III/2319 Kopidlo - x III/20135 Ledn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75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32 Lednice - x III/20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76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35 - x III/2319 (pouze pluhování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264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33 - x I/27 Hadač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9 - x III/20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24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Hadačka - x II/201  - x I/27 Hadačka (pouze pluhov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528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7 - x III/2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24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Hadačka - x III/20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9 - x III/20135 (pouze pluhování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264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3 - x II/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111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x III/20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1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5 - x III/20132 - x III/20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138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3 - x III/2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76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5 - x III/20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56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3 - x III/20135 - x III/20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13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3 - x II/201 - x III/20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39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33 - x II/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1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32 - x II/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x II/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6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32 - x III/23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2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31 Břízsko - Robčice - x II/231 Břízs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67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3112 - x II/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2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31 - x III/23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6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2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32 - x III/20131 Roh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4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2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1 Rohy - Rakolusky - x III/20131 Roh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59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220 Rohy - x II/201 Brodeslavy - x III/23220 Roh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92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2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0131 Rohy - x II/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4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220 - x II/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1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32 - x III/20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8,3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01 - hr. RA - III/20126 Sla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24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25 Slatina - Lhota - x III/20125 Sla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82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26 - x II/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56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25 - x III/2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27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Hlince - x III/20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607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27 - x II/201 - x III/2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52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28 - x II/201 Chří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947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27 Chříč - III/20129 Všehrd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84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01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x III/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21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29 - Hedčany - x III/201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2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30 - x III/201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07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29 Dřevec - x II/201 - x III/20129 Dřeve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4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34 - x II/201 - x II/201 Všehrd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7,36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x III/22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5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29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29 Dřevec - x I/27 - x III/2292 Hrádeck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0,5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2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291 Hrádecko - x I/27 Kralovice - x III/2291 Hrádec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28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29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292 - x III/20129 Dřeve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4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291 - x II/2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8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29 - x I/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28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5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SUSP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4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:00:03</w:t>
            </w:r>
          </w:p>
        </w:tc>
      </w:tr>
      <w:tr>
        <w:trPr>
          <w:trHeight w:val="510" w:hRule="atLeast"/>
        </w:trPr>
        <w:tc>
          <w:tcPr>
            <w:tcW w:w="5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17,54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50,4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4:42,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2:01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tbl>
      <w:tblPr>
        <w:tblW w:w="95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53"/>
        <w:gridCol w:w="4486"/>
        <w:gridCol w:w="899"/>
        <w:gridCol w:w="898"/>
        <w:gridCol w:w="898"/>
        <w:gridCol w:w="897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bookmarkStart w:id="16" w:name="RANGE!A1%3AG41"/>
            <w:bookmarkStart w:id="17" w:name="RANGE!A1%3AG25"/>
            <w:bookmarkEnd w:id="17"/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  <w:bookmarkEnd w:id="16"/>
          </w:p>
        </w:tc>
        <w:tc>
          <w:tcPr>
            <w:tcW w:w="95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Z6 - 74V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09,44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4P4 5549                                                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1,70%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nhert T., Plaček F., Hobel J.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US PK (Kralovice) - x III/2319 Hadačk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29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9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Hadačka - x III/23110 Kopidlo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37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10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9 Kopidlo - x III/23111 Plasy - x III/2319 Kopidlo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1,78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9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10 Kopidlo - x III/2318 Dobříč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9,61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8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9 Dobříč - x III/23111 Obora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14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III/2318 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4 Obora - x III/231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48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8 - x III/2313 Jarov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27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3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4 - x III/2317 Chotiná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84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3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317 Chotiná - x III/2312 Žichlice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44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2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312 Chotiná - x II/23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57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2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31 - Dolany - x II/18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02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2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- x III/1801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62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III/18013 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312 - x II/180 - x III/231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71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2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13 - x III/2311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63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13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312 - Nadryby - x III/231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19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5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3 - x II/231 Nynice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57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231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5 - x III/231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09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6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31 - hr. RO - x II/23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6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31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316 - x III/231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09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5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31 - x III/2311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57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13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315 - x III/2321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24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213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3113 - x III/2312 - x III/2311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68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13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213 - x III/231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55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312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3113 - x II/23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6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2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231 - x III/231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57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3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2 Žichlice - x III/231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44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7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3 - x II/231 - x III/231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92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3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7 - x III/2318 - x III/231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59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3 - x III/231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27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8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4 - x III/231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66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8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9 - x II/231 - x III/2319 (pouze pluhování)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2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9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8 - x I/27 Hadačka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2,9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3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9 Hadačka - SUSPK kralovice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29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0,3</w:t>
            </w:r>
          </w:p>
        </w:tc>
      </w:tr>
      <w:tr>
        <w:trPr>
          <w:trHeight w:val="51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109,4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9,9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4:22,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0:23,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tbl>
      <w:tblPr>
        <w:tblW w:w="959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1"/>
        <w:gridCol w:w="951"/>
        <w:gridCol w:w="4500"/>
        <w:gridCol w:w="900"/>
        <w:gridCol w:w="901"/>
        <w:gridCol w:w="900"/>
        <w:gridCol w:w="899"/>
      </w:tblGrid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bookmarkStart w:id="18" w:name="RANGE!A1%3AG42"/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  <w:bookmarkEnd w:id="18"/>
          </w:p>
        </w:tc>
        <w:tc>
          <w:tcPr>
            <w:tcW w:w="95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Z7 - 74V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3,66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3P9 8590       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68,16%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avička K., Hauner V., Plos J.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SUS PK (Kralovice) - x III/23110 Plas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2,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4,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1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Plasy - x III/23111 Plas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1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10 Plasy - x III/2318 Obor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3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8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11 - x III/18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4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8 Obora - x III/23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2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4 - x III/18010 Hromnic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6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2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10 Hromnice - x I/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6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2 - x III/18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4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- x III/1807 Horní Bříz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4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7 Horní Bříza - x III/180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7 Horní Bříza - x II/180 Led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8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x II/180 Ledce - x II/205 Tlucná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,3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5 - x III/2053 Tatin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4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3 Tatiná - Nekmíř - x III/1803 Tatin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,5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3 Tatiná - x III/2051 Žil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5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3 Žilov -x II/205 Kokořov - x III/1803 Žil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,8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51 Žilov - x II/180 Led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3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3 Ledce - x III/1801 Příš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1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180 Příšov - x II/205 - x III/1802 Nevře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,0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1801 Nevřeň - x I/20 - x III/1801 Nevře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7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2 Nevřeň - x II/180 Příšov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5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/18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1 Příšov - x III/1803 Ledc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 xml:space="preserve">III/1804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/180 Ledce - x III/1807 Horní Bříz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8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4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7 - x III/1807 Horní Bříz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7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4 Horní Bříza - x I/27 - x III/1804 Horní Bříz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6,0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4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4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7 Horní Bříza - x I/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4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- x III/2312 - x I/27 (pouze pluhování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4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4 - x III/23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2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/27 - x III/18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0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1804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2 - x III/2318 Obor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7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8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1804 - x III/231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8 Obora - x III/231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5,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3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II/23110</w:t>
            </w:r>
          </w:p>
        </w:tc>
        <w:tc>
          <w:tcPr>
            <w:tcW w:w="4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11 - x I/27 Plasy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956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val="cs-CZ" w:eastAsia="cs-CZ"/>
              </w:rPr>
              <w:t>x III/23110 Plasy - SUSPK Kral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2,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4,1</w:t>
            </w:r>
          </w:p>
        </w:tc>
      </w:tr>
      <w:tr>
        <w:trPr>
          <w:trHeight w:val="270" w:hRule="atLeast"/>
        </w:trPr>
        <w:tc>
          <w:tcPr>
            <w:tcW w:w="5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83,66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39,0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3:20,8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1: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tbl>
      <w:tblPr>
        <w:tblW w:w="95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0"/>
        <w:gridCol w:w="953"/>
        <w:gridCol w:w="4486"/>
        <w:gridCol w:w="899"/>
        <w:gridCol w:w="898"/>
        <w:gridCol w:w="898"/>
        <w:gridCol w:w="897"/>
      </w:tblGrid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OKRUH: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val="cs-CZ" w:eastAsia="cs-CZ"/>
              </w:rPr>
              <w:t>Z8 - 73V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cs-CZ" w:eastAsia="cs-CZ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élka posypu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6,342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ypač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1P8 0744                                             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yužití (%):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63,61%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sádka:</w:t>
            </w:r>
          </w:p>
        </w:tc>
        <w:tc>
          <w:tcPr>
            <w:tcW w:w="4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Novák Z. Kopka P., Koudele L. 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ř.č.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úsek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délka km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(hod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.silnice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popis úseku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osyp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km přejezd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úsek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čas přejez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USPK Kralovice - x II/2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41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/27 - x III/2013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90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37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x III/20136 - x II/20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4,66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37 - x III/2013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66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38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Bukovina - x II/20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03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38 - x III/2013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2,30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4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3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Řemešín - x II/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3,40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39 - x III/02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81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027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x I/27 - x II/20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3,65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3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40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0274 - x III/2014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0,72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4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Mladotice - x III/201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43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4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40 - Velká Černá Hať - x III/201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,52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0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4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41 - x III/20140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5,72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40a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40 - Přehořov - x III/2014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47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4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40a - x II/206 Žih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62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3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6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40 Žihle - x III/206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97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62 - hr. RA - x III/20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97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6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62 - x III/2066 Žihle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30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66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6 - Hluboká - x II/20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8,98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66 - x III/20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,33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6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6 - x III/2064 Velečí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4,53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6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63 Velečín - Ostrovec - x III/2063 Velečín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,37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6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64 Velečín - x III/2064 Blat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,96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5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6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63 Blatno - hr. LN/PS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21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26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. LN/PS - hr. LN/PS Kračín - hr. LN/PS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0,68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64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. LN/PS - x III/206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,21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63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64 Blatno - x II/20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,5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I/20140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6 Žihle - x II/201 Mladotice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7,78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1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I/201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I/20140 Mlatodice - x I/2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0,41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20,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I/27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x II/201 - SUSPK Kralovice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val="cs-CZ"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 w:eastAsia="cs-CZ"/>
              </w:rPr>
              <w:t>1,41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00:02,8</w:t>
            </w:r>
          </w:p>
        </w:tc>
      </w:tr>
      <w:tr>
        <w:trPr>
          <w:trHeight w:val="51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76,34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43,67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3:03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cs-CZ" w:eastAsia="cs-CZ"/>
              </w:rPr>
              <w:t>01:27,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  <w:r>
        <w:br w:type="page"/>
      </w:r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19" w:name="_Toc494187228"/>
      <w:r>
        <w:rPr>
          <w:sz w:val="24"/>
        </w:rPr>
        <w:t>Seznam mechanismů</w:t>
      </w:r>
      <w:bookmarkEnd w:id="19"/>
    </w:p>
    <w:p>
      <w:pPr>
        <w:pStyle w:val="Normal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  <w:t>Mechanismy pro posyp</w:t>
      </w:r>
    </w:p>
    <w:p>
      <w:pPr>
        <w:pStyle w:val="Normal"/>
        <w:ind w:firstLine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lastní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13 ks</w:t>
      </w:r>
      <w:r>
        <w:rPr>
          <w:rFonts w:cs="Arial" w:ascii="Arial" w:hAnsi="Arial"/>
          <w:sz w:val="20"/>
          <w:lang w:val="cs-CZ"/>
        </w:rPr>
        <w:t xml:space="preserve"> sypačů pro posyp chemickými rozmrazovacími látkami se sněhovou radlic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11 ks</w:t>
      </w:r>
      <w:r>
        <w:rPr>
          <w:rFonts w:cs="Arial" w:ascii="Arial" w:hAnsi="Arial"/>
          <w:sz w:val="20"/>
          <w:lang w:val="cs-CZ"/>
        </w:rPr>
        <w:t xml:space="preserve"> sypačů pro zdrsňovací posyp se sněhovou radlicí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  <w:t>Mechanismy pro pluhování</w:t>
      </w:r>
    </w:p>
    <w:p>
      <w:pPr>
        <w:pStyle w:val="Normal"/>
        <w:ind w:firstLine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lastní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3 ks</w:t>
      </w:r>
      <w:r>
        <w:rPr>
          <w:rFonts w:cs="Arial" w:ascii="Arial" w:hAnsi="Arial"/>
          <w:sz w:val="20"/>
          <w:lang w:val="cs-CZ"/>
        </w:rPr>
        <w:t xml:space="preserve"> traktorů se závěsnou radlic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3 ks</w:t>
      </w:r>
      <w:r>
        <w:rPr>
          <w:rFonts w:cs="Arial" w:ascii="Arial" w:hAnsi="Arial"/>
          <w:sz w:val="20"/>
          <w:lang w:val="cs-CZ"/>
        </w:rPr>
        <w:t xml:space="preserve"> traktorů s předsazenou radlicí „Y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2 ks</w:t>
      </w:r>
      <w:r>
        <w:rPr>
          <w:rFonts w:cs="Arial" w:ascii="Arial" w:hAnsi="Arial"/>
          <w:sz w:val="20"/>
          <w:lang w:val="cs-CZ"/>
        </w:rPr>
        <w:t xml:space="preserve"> sněhových fréz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ind w:firstLine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davatelské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1 ks</w:t>
      </w:r>
      <w:r>
        <w:rPr>
          <w:rFonts w:cs="Arial" w:ascii="Arial" w:hAnsi="Arial"/>
          <w:sz w:val="20"/>
          <w:lang w:val="cs-CZ"/>
        </w:rPr>
        <w:t xml:space="preserve"> traktorů se závěsnou radlicí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  <w:t>Rekapitul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24 ks</w:t>
      </w:r>
      <w:r>
        <w:rPr>
          <w:rFonts w:cs="Arial" w:ascii="Arial" w:hAnsi="Arial"/>
          <w:sz w:val="20"/>
          <w:lang w:val="cs-CZ"/>
        </w:rPr>
        <w:t xml:space="preserve"> sypač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24 ks </w:t>
      </w:r>
      <w:r>
        <w:rPr>
          <w:rFonts w:cs="Arial" w:ascii="Arial" w:hAnsi="Arial"/>
          <w:sz w:val="20"/>
          <w:lang w:val="cs-CZ"/>
        </w:rPr>
        <w:t>radl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1 ks </w:t>
      </w:r>
      <w:r>
        <w:rPr>
          <w:rFonts w:cs="Arial" w:ascii="Arial" w:hAnsi="Arial"/>
          <w:sz w:val="20"/>
          <w:lang w:val="cs-CZ"/>
        </w:rPr>
        <w:t>šípových pluh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3 ks</w:t>
      </w:r>
      <w:r>
        <w:rPr>
          <w:rFonts w:cs="Arial" w:ascii="Arial" w:hAnsi="Arial"/>
          <w:sz w:val="20"/>
          <w:lang w:val="cs-CZ"/>
        </w:rPr>
        <w:t xml:space="preserve"> závěsných radl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3 ks </w:t>
      </w:r>
      <w:r>
        <w:rPr>
          <w:rFonts w:cs="Arial" w:ascii="Arial" w:hAnsi="Arial"/>
          <w:sz w:val="20"/>
          <w:lang w:val="cs-CZ"/>
        </w:rPr>
        <w:t>předsazených radlic „Y“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5 ks </w:t>
      </w:r>
      <w:r>
        <w:rPr>
          <w:rFonts w:cs="Arial" w:ascii="Arial" w:hAnsi="Arial"/>
          <w:sz w:val="20"/>
          <w:lang w:val="cs-CZ"/>
        </w:rPr>
        <w:t>nakladač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2 ks </w:t>
      </w:r>
      <w:r>
        <w:rPr>
          <w:rFonts w:cs="Arial" w:ascii="Arial" w:hAnsi="Arial"/>
          <w:sz w:val="20"/>
          <w:lang w:val="cs-CZ"/>
        </w:rPr>
        <w:t>sněhových fréz</w:t>
      </w:r>
    </w:p>
    <w:p>
      <w:pPr>
        <w:pStyle w:val="Rejstk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20" w:name="_Toc494187229"/>
      <w:r>
        <w:rPr>
          <w:sz w:val="24"/>
        </w:rPr>
        <w:t>Spojení s nepřetržitou službou</w:t>
      </w:r>
      <w:bookmarkEnd w:id="20"/>
    </w:p>
    <w:p>
      <w:pPr>
        <w:pStyle w:val="Normal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  <w:t>Směnový vedoucí (dispečer) ZÚ: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Kralovice: </w:t>
      </w:r>
      <w:r>
        <w:rPr>
          <w:rFonts w:cs="Arial" w:ascii="Arial" w:hAnsi="Arial"/>
          <w:sz w:val="20"/>
          <w:lang w:val="cs-CZ"/>
        </w:rPr>
        <w:t>Žatecká 732</w:t>
      </w:r>
      <w:r>
        <w:rPr>
          <w:rFonts w:cs="Arial" w:ascii="Arial" w:hAnsi="Arial"/>
          <w:bCs/>
          <w:sz w:val="20"/>
          <w:lang w:val="cs-CZ"/>
        </w:rPr>
        <w:t xml:space="preserve">, 331 41 Kralovice </w:t>
      </w:r>
      <w:r>
        <w:rPr>
          <w:rFonts w:cs="Arial" w:ascii="Arial" w:hAnsi="Arial"/>
          <w:b/>
          <w:sz w:val="20"/>
          <w:lang w:val="cs-CZ"/>
        </w:rPr>
        <w:t xml:space="preserve">                          </w:t>
      </w:r>
    </w:p>
    <w:p>
      <w:pPr>
        <w:pStyle w:val="Normal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bil: 737 285 650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:</w:t>
      </w:r>
      <w:r>
        <w:rPr>
          <w:rFonts w:cs="Arial" w:ascii="Arial" w:hAnsi="Arial"/>
          <w:bCs/>
          <w:sz w:val="20"/>
        </w:rPr>
        <w:t>zimaps@suspk.e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21" w:name="_Toc494187230"/>
      <w:r>
        <w:rPr>
          <w:sz w:val="24"/>
        </w:rPr>
        <w:t>Seznam zaměstnanců zajišťujících zimní údržbu</w:t>
      </w:r>
      <w:bookmarkEnd w:id="21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D4B4" w:themeFill="accent6" w:themeFillTint="66"/>
        <w:tabs>
          <w:tab w:val="clear" w:pos="709"/>
          <w:tab w:val="left" w:pos="8647" w:leader="none"/>
        </w:tabs>
        <w:ind w:left="567" w:right="707" w:hanging="1"/>
        <w:jc w:val="center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 xml:space="preserve">DISPEČINK (spojení s nepřetržitou službou) – </w:t>
      </w:r>
      <w:r>
        <w:rPr>
          <w:rFonts w:cs="Arial" w:ascii="Arial" w:hAnsi="Arial"/>
          <w:b/>
          <w:bCs/>
          <w:sz w:val="20"/>
        </w:rPr>
        <w:t>737 285 6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93"/>
        <w:gridCol w:w="3603"/>
        <w:gridCol w:w="1276"/>
        <w:gridCol w:w="148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Jmén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un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iří Muží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áměstek provozně-výrobního ús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ze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4 201 92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Jiří Slapnič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lavní dispečer Z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kyca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973 10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Zbyněk Jaro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doucí střediska 73 -  Kral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lov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7 285 60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etr Frdlí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doucí střediska 74 -  Kral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lov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7 285 609</w:t>
            </w:r>
          </w:p>
        </w:tc>
      </w:tr>
      <w:tr>
        <w:trPr>
          <w:trHeight w:val="1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onika Pancov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doucí střediska 75 - Úněš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Úněš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7 285 65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avid Procház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doucí střediska 76 - 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ze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7 285 65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ndulka Širok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nik střediska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lov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5 430 48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ana Meniecov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nik střediska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lov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5 430 48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iří Sedlá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nik střediska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Úněš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7 285 62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va Klikov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nik střediska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ze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7 285 622</w:t>
            </w:r>
          </w:p>
        </w:tc>
      </w:tr>
    </w:tbl>
    <w:p>
      <w:pPr>
        <w:pStyle w:val="Heading2"/>
        <w:numPr>
          <w:ilvl w:val="0"/>
          <w:numId w:val="0"/>
        </w:numPr>
        <w:ind w:left="8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22" w:name="_Toc494187231"/>
      <w:r>
        <w:rPr>
          <w:sz w:val="24"/>
        </w:rPr>
        <w:t>Seznam úložišť posypového materiálu</w:t>
      </w:r>
      <w:bookmarkEnd w:id="22"/>
    </w:p>
    <w:tbl>
      <w:tblPr>
        <w:tblW w:w="7027" w:type="dxa"/>
        <w:jc w:val="left"/>
        <w:tblInd w:w="-122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087"/>
        <w:gridCol w:w="2080"/>
        <w:gridCol w:w="1699"/>
        <w:gridCol w:w="2160"/>
      </w:tblGrid>
      <w:tr>
        <w:trPr>
          <w:trHeight w:val="61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isk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ádka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materiálu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acita (t)</w:t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lovice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ů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ichlice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ť 2/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lovice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nt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ť 2/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t</w:t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s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ětí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ť 2/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něšov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ů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ť 2/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ochov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ů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00</w:t>
            </w:r>
          </w:p>
        </w:tc>
      </w:tr>
      <w:tr>
        <w:trPr>
          <w:trHeight w:val="297" w:hRule="atLeast"/>
          <w:cantSplit w:val="true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ť 2/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8659"/>
        <w:gridCol w:w="908"/>
      </w:tblGrid>
      <w:tr>
        <w:trPr>
          <w:trHeight w:val="315" w:hRule="atLeast"/>
        </w:trPr>
        <w:tc>
          <w:tcPr>
            <w:tcW w:w="9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ředzásobení solí</w:t>
            </w:r>
          </w:p>
        </w:tc>
      </w:tr>
      <w:tr>
        <w:trPr>
          <w:trHeight w:val="315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nožství soli garantované jako zásoba ve skladech Plzeň – seve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3 000 tu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  <w:r>
        <w:br w:type="page"/>
      </w:r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23" w:name="_Toc494187232"/>
      <w:r>
        <w:rPr>
          <w:sz w:val="24"/>
        </w:rPr>
        <w:t>Sjednaná výpomoc</w:t>
      </w:r>
      <w:bookmarkEnd w:id="23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tbl>
      <w:tblPr>
        <w:tblW w:w="79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00"/>
        <w:gridCol w:w="960"/>
        <w:gridCol w:w="960"/>
        <w:gridCol w:w="1660"/>
        <w:gridCol w:w="1300"/>
        <w:gridCol w:w="1299"/>
      </w:tblGrid>
      <w:tr>
        <w:trPr>
          <w:trHeight w:val="5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Firm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Číslo smlouv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Sídlo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Jméno obsluhy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Telefon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Sjednaná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(organizace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činnost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Martin Pirne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Manětín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Martin Pirne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607 857 888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pluhování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Město Úter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Úter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Konstatinovič Václav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725041085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pluhování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Statek Úněšov a.s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lní Jamné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Pleninger  František Ing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60218732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 xml:space="preserve">nakladač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Martin Pirne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Hrádek 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Martin Pirne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605 911 223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pluhování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město Manětí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 xml:space="preserve">Manětín 89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Václav Franč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723 231 41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nakládka</w:t>
            </w:r>
          </w:p>
        </w:tc>
      </w:tr>
    </w:tbl>
    <w:p>
      <w:pPr>
        <w:pStyle w:val="Normal"/>
        <w:suppressAutoHyphens w:val="false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24" w:name="_Toc494187233"/>
      <w:r>
        <w:rPr>
          <w:sz w:val="24"/>
        </w:rPr>
        <w:t>Režim zimní údržby v chráněných oblastech</w:t>
      </w:r>
      <w:bookmarkEnd w:id="24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nejsou žádné </w:t>
      </w:r>
    </w:p>
    <w:p>
      <w:pPr>
        <w:pStyle w:val="Normal"/>
        <w:suppressAutoHyphens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Heading1"/>
        <w:ind w:left="431" w:hanging="431"/>
        <w:rPr>
          <w:sz w:val="28"/>
          <w:szCs w:val="28"/>
        </w:rPr>
      </w:pPr>
      <w:bookmarkStart w:id="25" w:name="_Toc494187234"/>
      <w:r>
        <w:rPr>
          <w:sz w:val="28"/>
          <w:szCs w:val="28"/>
        </w:rPr>
        <w:t>DOKLADOVÁ ČÁST</w:t>
      </w:r>
      <w:bookmarkEnd w:id="25"/>
    </w:p>
    <w:p>
      <w:pPr>
        <w:pStyle w:val="Heading2"/>
        <w:tabs>
          <w:tab w:val="clear" w:pos="709"/>
          <w:tab w:val="left" w:pos="851" w:leader="none"/>
        </w:tabs>
        <w:ind w:left="993" w:hanging="709"/>
        <w:jc w:val="left"/>
        <w:rPr>
          <w:sz w:val="24"/>
        </w:rPr>
      </w:pPr>
      <w:bookmarkStart w:id="26" w:name="_Toc494187235"/>
      <w:r>
        <w:rPr>
          <w:sz w:val="24"/>
        </w:rPr>
        <w:t>Kalamitní plán</w:t>
      </w:r>
      <w:bookmarkEnd w:id="26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ní kalamita je takový stav silniční sítě, který není možno k zajištění sjízdnosti odstranit v časových limitech daných pro jednotlivá pořadí důležitosti silnic při nasazení kapacit určených rozpisem Plánu ZÚ a jestliže tento stav neumožňuje sjízdnost běžným dopravním prostředkům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trnostní situace a její důsledky, které mohou podstatně zhoršit nebo i přerušit sjízdnost, jsou vánice, dlouhodobé sněžení, vznik souvislé námrazy, mlhy, oblevy, mrznoucí déšť, vichřice, povodně a přívalové vody a jiné obdobné povětrnostní situace (§26 odst. 5 zákona č. 13/1997 Sb., o pozemních komunikacích, ve znění pozdějších předpisů).</w:t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imní silniční kalamitě je obvyklý způsob zimní údržby podle Plánu ZÚ nedostatečný a proto  mobilizuje další dostupné prostředky a rezervy a soustřeďuje svou činnost k zajištění sjízdnosti na dopravně důležitých tazích. Silnice, na nichž není možno sjízdnost udržet, se dočasně uzavírají.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>Rozložení povinností při vzniku kalamitní situac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</w:tabs>
        <w:ind w:left="720" w:hanging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edoucí ZÚ na středisku nebo dispečer Z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oudit a ověřit všemi dostupnými prostředky situaci i s ohledem na předpověď vývoje počas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jit se s ostatními dispečery ZÚ a prověřit rozsah kalami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volat do služby všechny dostupné pracovníky a uvést do činnosti všechny dosažitelné prostřed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jit se s dalšími dodavateli ZÚ a stanovit jim úkoly dle stávající situa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 deníku ZÚ zapsat dobu vzniku mimořádné situace a provedená opatř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známit vznik silniční kalamity vedoucímu směny ZÚ a informovat je o rozsahu a provedených opatření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lším průběhu likvidace zimní silniční kalamity pravidelně informovat vedoucího ZÚ</w:t>
      </w:r>
    </w:p>
    <w:p>
      <w:pPr>
        <w:pStyle w:val="Normal"/>
        <w:tabs>
          <w:tab w:val="clear" w:pos="709"/>
          <w:tab w:val="left" w:pos="360" w:leader="none"/>
        </w:tabs>
        <w:ind w:hanging="121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b)</w:t>
        <w:tab/>
        <w:t>Vedoucí ZÚ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 nástupu na pracoviště až do svolání OOŠ přebírá řízení provádění zimní údržby v rámci  okresu s ohledem na stupeň kalamity stanoví pořadí jednotlivých priorit a koordinuje práce důležitých mechanizmů na pomoc nejohroženějším úsekům redukované zimní údržby v okrese  Klato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prodleně informuje o situaci vedoucího ZÚ a konzultuje s ním další postup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)</w:t>
        <w:tab/>
        <w:t>Vedoucí ZÚ, vedoucí OO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základě zjištěných skutečností svolává mimořádné zasedání OOŠ a připraví organizační začlenění jeho činnosti do systému dalšího řízení Z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 podrobné analýze a konzultaci kalamitní situace na zasedání OOŠ informuje o situaci územně dotčené úřady a orgány a pověřený člen OOŠ informuje další příslušné instituce, včetně regionálního zpravodajského pracoviště KÚ, dále sdělovací prostředky, o zhoršení sjízdnosti silnic, postupu prací, případně o vedení objízdných tras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)</w:t>
        <w:tab/>
        <w:t>Okresní operační štáb (OOŠ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bírá řízení ZÚ a po vyčerpání všech dostupných možností zajišťuje výpomoc k odvrácení zimní kalamity i u jiných organizac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noví stupeň zimní kalamity i způsob údržby daný pro příslušný stupeň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rčí konkrétní opatření jednotlivým pracovištím ZÚ, zejména pokud jde o vyloučení nebo zahrnutí jednotlivých úseků silnic do výkonu ZÚ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jistí včasnou informovanost o situaci a jejích dopadech u obecních, městských a okresních úřadů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za zcela mimořádných povětrnostních situací, které ohrožují život a zdraví občanů, nebo při bezprostředně hrozících velkých škodách na majetku, požádá příslušný úřad o využití jeho pravomocí podle § 5, odst. </w:t>
      </w:r>
      <w:r>
        <w:rPr>
          <w:rFonts w:cs="Arial" w:ascii="Arial" w:hAnsi="Arial"/>
          <w:sz w:val="20"/>
          <w:szCs w:val="20"/>
        </w:rPr>
        <w:t>2-4 zákona č. 425/1990 Sb., ve znění pozdějších předpisů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šuje ukončení zimní kalamitní situace a přechod na obvyklou zimní údržbu dle Plánu ZÚ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kalamity se oznamuje všem orgánům a institucím, jímž byl oznámen její vzni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své činnosti provede mimořádný OOŠ písemné vyhodnocení průběhu kalamity a případně formuluje poznatky a zkušenosti k využití pro příští uplatnění</w:t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upně zimní silniční kalamit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ně zimní silniční kalamity vycházejí z intenzity, rozsahu a doby jejího trvání a určují rámcovou redukci udržované silniční sítě. Stupně kalamity navrhuje vedoucí ZÚ a potvrzuje je mimořádný kalamitní Okresní operační štáb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. stupeň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kalamita v rozsahu cca jednoho střediska. Udržují se přednostně silnice I. a II. pořadí důležitosti a III. pořadí pak jen dle možností a jen ty, kde projíždějí autobusové spo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I. stupeň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kalamita v rozsahu rozšíření více než na polovinu okresu Plzeň - sever. Udržuje se sjízdnost především na silnicích I. pořadí důležitosti, na II. pořadí se udržují jen dopravně nejzatíženější silnice – </w:t>
      </w:r>
      <w:r>
        <w:rPr>
          <w:rFonts w:cs="Arial" w:ascii="Arial" w:hAnsi="Arial"/>
          <w:sz w:val="20"/>
          <w:szCs w:val="20"/>
          <w:u w:val="single"/>
        </w:rPr>
        <w:t>výběr zajistí OOŠ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II. stupeň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kalamita na území celého okresu  Plzeň - sever. Udržují se přednostně silnice zařazené v I. pořadí důležitosti. Mimořádný OOŠ popřípadě stanoví prioritu pro nové trasy určené pro vedení objížděk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27" w:name="_Toc494187236"/>
      <w:r>
        <w:rPr>
          <w:sz w:val="24"/>
        </w:rPr>
        <w:t>Záznamy z jednání štábu zimní údržby</w:t>
      </w:r>
      <w:bookmarkEnd w:id="27"/>
    </w:p>
    <w:p>
      <w:pPr>
        <w:pStyle w:val="Normal"/>
        <w:suppressAutoHyphens w:val="false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28" w:name="_Toc494187237"/>
      <w:r>
        <w:rPr>
          <w:sz w:val="24"/>
        </w:rPr>
        <w:t>Schvalovací doložka Ministerstva dopravy</w:t>
      </w:r>
      <w:bookmarkEnd w:id="28"/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29" w:name="_Toc494187238"/>
      <w:r>
        <w:rPr>
          <w:sz w:val="24"/>
        </w:rPr>
        <w:t>Operační štáb ZÚ:</w:t>
      </w:r>
      <w:bookmarkEnd w:id="29"/>
      <w:r>
        <w:rPr>
          <w:sz w:val="24"/>
        </w:rPr>
        <w:t xml:space="preserve"> </w:t>
      </w:r>
    </w:p>
    <w:tbl>
      <w:tblPr>
        <w:tblW w:w="924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04"/>
        <w:gridCol w:w="2551"/>
        <w:gridCol w:w="1417"/>
        <w:gridCol w:w="3267"/>
      </w:tblGrid>
      <w:tr>
        <w:trPr>
          <w:trHeight w:val="31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Jméno a příjmen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Organiza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Tel. č.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Mgr. Dušan Pakandl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Krajský úřad Plzeňského kraje referát dopravy a S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77 353 61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hyperlink r:id="rId11">
              <w:r>
                <w:rPr>
                  <w:rFonts w:cs="Arial" w:ascii="Arial" w:hAnsi="Arial"/>
                  <w:color w:val="000000"/>
                  <w:sz w:val="20"/>
                  <w:lang w:val="cs-CZ" w:eastAsia="cs-CZ"/>
                </w:rPr>
                <w:t>dusan.pakandl@plzensky-kraj.cz</w:t>
              </w:r>
            </w:hyperlink>
          </w:p>
        </w:tc>
      </w:tr>
      <w:tr>
        <w:trPr>
          <w:trHeight w:val="39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Radek Ší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SÚSP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78 434 199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hyperlink r:id="rId12">
              <w:r>
                <w:rPr>
                  <w:rFonts w:cs="Arial" w:ascii="Arial" w:hAnsi="Arial"/>
                  <w:color w:val="000000"/>
                  <w:sz w:val="20"/>
                  <w:lang w:val="cs-CZ" w:eastAsia="cs-CZ"/>
                </w:rPr>
                <w:t>radek.sima@suspk.eu</w:t>
              </w:r>
            </w:hyperlink>
          </w:p>
        </w:tc>
      </w:tr>
      <w:tr>
        <w:trPr>
          <w:trHeight w:val="39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Jiří Muží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SÚSP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24 201 92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hyperlink r:id="rId13">
              <w:r>
                <w:rPr>
                  <w:rFonts w:cs="Arial" w:ascii="Arial" w:hAnsi="Arial"/>
                  <w:color w:val="000000"/>
                  <w:sz w:val="20"/>
                  <w:lang w:val="cs-CZ" w:eastAsia="cs-CZ"/>
                </w:rPr>
                <w:t>jiri.muzik@suspk.eu</w:t>
              </w:r>
            </w:hyperlink>
          </w:p>
        </w:tc>
      </w:tr>
      <w:tr>
        <w:trPr>
          <w:trHeight w:val="39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Jiří Slapnič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SÚSP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24 973 109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hyperlink r:id="rId14">
              <w:r>
                <w:rPr>
                  <w:rFonts w:cs="Arial" w:ascii="Arial" w:hAnsi="Arial"/>
                  <w:color w:val="000000"/>
                  <w:sz w:val="20"/>
                  <w:lang w:val="cs-CZ" w:eastAsia="cs-CZ"/>
                </w:rPr>
                <w:t>jiri.slapnicka@suspk.eu</w:t>
              </w:r>
            </w:hyperlink>
          </w:p>
        </w:tc>
      </w:tr>
      <w:tr>
        <w:trPr>
          <w:trHeight w:val="39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Michal Syřín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ŘSD ČR, Správa Plze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06 411 985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hyperlink r:id="rId15">
              <w:r>
                <w:rPr>
                  <w:rFonts w:cs="Arial" w:ascii="Arial" w:hAnsi="Arial"/>
                  <w:color w:val="000000"/>
                  <w:sz w:val="20"/>
                  <w:lang w:val="cs-CZ" w:eastAsia="cs-CZ"/>
                </w:rPr>
                <w:t>michal.syrinek@rsd.cz</w:t>
              </w:r>
            </w:hyperlink>
          </w:p>
        </w:tc>
      </w:tr>
      <w:tr>
        <w:trPr>
          <w:trHeight w:val="39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ČS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hyperlink r:id="rId16">
              <w:r>
                <w:rPr>
                  <w:rFonts w:cs="Arial" w:ascii="Arial" w:hAnsi="Arial"/>
                  <w:color w:val="000000"/>
                  <w:sz w:val="20"/>
                  <w:lang w:val="cs-CZ" w:eastAsia="cs-CZ"/>
                </w:rPr>
                <w:t>csadplzen@csadplzen.cz</w:t>
              </w:r>
            </w:hyperlink>
          </w:p>
        </w:tc>
      </w:tr>
      <w:tr>
        <w:trPr>
          <w:trHeight w:val="39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npor. Ing. Štefan Livin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HZS P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24 253 327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stefan.livinka@hzspk.cz</w:t>
            </w:r>
          </w:p>
        </w:tc>
      </w:tr>
      <w:tr>
        <w:trPr>
          <w:trHeight w:val="39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kpt. Ing. Martin Cibul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PČR - KŘP-P OSD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06 656 019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martin.cibulka@pcr.cz</w:t>
            </w:r>
          </w:p>
        </w:tc>
      </w:tr>
      <w:tr>
        <w:trPr>
          <w:trHeight w:val="39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por. Ing. Jaroslav Froně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PČR - DI Plzeň venk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24 536 14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jaroslav.fronek2@pcr.cz</w:t>
            </w:r>
          </w:p>
        </w:tc>
      </w:tr>
      <w:tr>
        <w:trPr>
          <w:trHeight w:val="39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Pavla Froňkov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OD MěÚ Nýř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77 611 11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kbastar@mukt.cz</w:t>
            </w:r>
          </w:p>
        </w:tc>
      </w:tr>
      <w:tr>
        <w:trPr>
          <w:trHeight w:val="39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Bc. Vlastimil Pe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OD MěÚ Kralov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73 300 27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hyperlink r:id="rId17">
              <w:r>
                <w:rPr>
                  <w:rFonts w:cs="Arial" w:ascii="Arial" w:hAnsi="Arial"/>
                  <w:color w:val="000000"/>
                  <w:sz w:val="20"/>
                  <w:lang w:val="cs-CZ" w:eastAsia="cs-CZ"/>
                </w:rPr>
                <w:t>pech.vlastimil@kralovice.cz</w:t>
              </w:r>
            </w:hyperlink>
          </w:p>
        </w:tc>
      </w:tr>
      <w:tr>
        <w:trPr>
          <w:trHeight w:val="39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Ing. Karel Mařík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POVED s.r.o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24 253 327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hyperlink r:id="rId18">
              <w:r>
                <w:rPr>
                  <w:rFonts w:cs="Arial" w:ascii="Arial" w:hAnsi="Arial"/>
                  <w:color w:val="000000"/>
                  <w:sz w:val="20"/>
                  <w:lang w:val="cs-CZ" w:eastAsia="cs-CZ"/>
                </w:rPr>
                <w:t>marik@poved.cz</w:t>
              </w:r>
            </w:hyperlink>
          </w:p>
        </w:tc>
      </w:tr>
    </w:tbl>
    <w:p>
      <w:pPr>
        <w:pStyle w:val="Normal"/>
        <w:tabs>
          <w:tab w:val="clear" w:pos="709"/>
          <w:tab w:val="left" w:pos="675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2"/>
        <w:tabs>
          <w:tab w:val="clear" w:pos="709"/>
          <w:tab w:val="left" w:pos="851" w:leader="none"/>
        </w:tabs>
        <w:ind w:left="851" w:hanging="567"/>
        <w:jc w:val="left"/>
        <w:rPr>
          <w:sz w:val="24"/>
        </w:rPr>
      </w:pPr>
      <w:bookmarkStart w:id="30" w:name="_Toc494187239"/>
      <w:r>
        <w:rPr>
          <w:sz w:val="24"/>
        </w:rPr>
        <w:t>Další doklady</w:t>
      </w:r>
      <w:bookmarkEnd w:id="30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ojení na pracovníky Správy ŘSD ČR:</w:t>
        <w:tab/>
        <w:t>Ing. Kuťák Zdeněk</w:t>
        <w:tab/>
        <w:t>606 411 993</w:t>
      </w:r>
    </w:p>
    <w:p>
      <w:pPr>
        <w:pStyle w:val="Normal"/>
        <w:ind w:left="2836"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g. Michal Syřínek</w:t>
        <w:tab/>
        <w:t>606 411 985</w:t>
      </w:r>
    </w:p>
    <w:p>
      <w:pPr>
        <w:pStyle w:val="Normal"/>
        <w:ind w:left="2836"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an Weber </w:t>
        <w:tab/>
        <w:tab/>
        <w:t>721 819 547</w:t>
      </w:r>
    </w:p>
    <w:p>
      <w:pPr>
        <w:pStyle w:val="Normal"/>
        <w:ind w:left="2836"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ichal Vydra </w:t>
        <w:tab/>
        <w:tab/>
        <w:t xml:space="preserve">606 411 98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7" w:right="1417" w:gutter="0" w:header="0" w:top="1135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0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713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semiHidden="0" w:unhideWhenUsed="0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01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Heading1">
    <w:name w:val="Heading 1"/>
    <w:basedOn w:val="Normal"/>
    <w:next w:val="Normal"/>
    <w:qFormat/>
    <w:rsid w:val="007218ef"/>
    <w:pPr>
      <w:keepNext w:val="true"/>
      <w:numPr>
        <w:ilvl w:val="0"/>
        <w:numId w:val="1"/>
      </w:numPr>
      <w:spacing w:before="0" w:after="720"/>
      <w:ind w:left="431" w:hanging="431"/>
      <w:jc w:val="center"/>
      <w:outlineLvl w:val="0"/>
    </w:pPr>
    <w:rPr>
      <w:rFonts w:ascii="Arial" w:hAnsi="Arial" w:cs="Arial"/>
      <w:b/>
      <w:bCs/>
      <w:lang w:val="cs-CZ"/>
    </w:rPr>
  </w:style>
  <w:style w:type="paragraph" w:styleId="Heading2">
    <w:name w:val="Heading 2"/>
    <w:basedOn w:val="Normal"/>
    <w:next w:val="Normal"/>
    <w:qFormat/>
    <w:rsid w:val="007218ef"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sz w:val="20"/>
      <w:lang w:val="cs-CZ"/>
    </w:rPr>
  </w:style>
  <w:style w:type="paragraph" w:styleId="Heading3">
    <w:name w:val="Heading 3"/>
    <w:basedOn w:val="Normal"/>
    <w:next w:val="Normal"/>
    <w:qFormat/>
    <w:rsid w:val="00517d27"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bCs/>
      <w:sz w:val="20"/>
      <w:lang w:val="cs-CZ"/>
    </w:rPr>
  </w:style>
  <w:style w:type="paragraph" w:styleId="Heading4">
    <w:name w:val="Heading 4"/>
    <w:basedOn w:val="Normal"/>
    <w:next w:val="Normal"/>
    <w:qFormat/>
    <w:rsid w:val="009f4015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lang w:val="cs-CZ"/>
    </w:rPr>
  </w:style>
  <w:style w:type="paragraph" w:styleId="Heading5">
    <w:name w:val="Heading 5"/>
    <w:basedOn w:val="Normal"/>
    <w:next w:val="Normal"/>
    <w:qFormat/>
    <w:rsid w:val="009f4015"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cs-CZ"/>
    </w:rPr>
  </w:style>
  <w:style w:type="paragraph" w:styleId="Heading6">
    <w:name w:val="Heading 6"/>
    <w:basedOn w:val="Normal"/>
    <w:next w:val="Normal"/>
    <w:qFormat/>
    <w:rsid w:val="009f4015"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cs-CZ"/>
    </w:rPr>
  </w:style>
  <w:style w:type="paragraph" w:styleId="Heading7">
    <w:name w:val="Heading 7"/>
    <w:basedOn w:val="Normal"/>
    <w:next w:val="Normal"/>
    <w:qFormat/>
    <w:rsid w:val="009f4015"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0"/>
      <w:u w:val="single"/>
      <w:lang w:val="cs-CZ"/>
    </w:rPr>
  </w:style>
  <w:style w:type="paragraph" w:styleId="Heading8">
    <w:name w:val="Heading 8"/>
    <w:basedOn w:val="Normal"/>
    <w:next w:val="Normal"/>
    <w:qFormat/>
    <w:rsid w:val="009f4015"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  <w:lang w:val="cs-CZ"/>
    </w:rPr>
  </w:style>
  <w:style w:type="paragraph" w:styleId="Heading9">
    <w:name w:val="Heading 9"/>
    <w:basedOn w:val="Normal"/>
    <w:next w:val="Normal"/>
    <w:qFormat/>
    <w:rsid w:val="009f4015"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f4015"/>
    <w:rPr>
      <w:b/>
    </w:rPr>
  </w:style>
  <w:style w:type="character" w:styleId="WW8Num2z0" w:customStyle="1">
    <w:name w:val="WW8Num2z0"/>
    <w:qFormat/>
    <w:rsid w:val="009f4015"/>
    <w:rPr>
      <w:rFonts w:ascii="Wingdings" w:hAnsi="Wingdings"/>
    </w:rPr>
  </w:style>
  <w:style w:type="character" w:styleId="WW8Num2z1" w:customStyle="1">
    <w:name w:val="WW8Num2z1"/>
    <w:qFormat/>
    <w:rsid w:val="009f4015"/>
    <w:rPr>
      <w:rFonts w:ascii="Courier New" w:hAnsi="Courier New"/>
    </w:rPr>
  </w:style>
  <w:style w:type="character" w:styleId="WW8Num2z3" w:customStyle="1">
    <w:name w:val="WW8Num2z3"/>
    <w:qFormat/>
    <w:rsid w:val="009f4015"/>
    <w:rPr>
      <w:rFonts w:ascii="Symbol" w:hAnsi="Symbol"/>
    </w:rPr>
  </w:style>
  <w:style w:type="character" w:styleId="WW8Num3z0" w:customStyle="1">
    <w:name w:val="WW8Num3z0"/>
    <w:qFormat/>
    <w:rsid w:val="009f4015"/>
    <w:rPr>
      <w:rFonts w:ascii="Wingdings" w:hAnsi="Wingdings"/>
    </w:rPr>
  </w:style>
  <w:style w:type="character" w:styleId="WW8Num3z1" w:customStyle="1">
    <w:name w:val="WW8Num3z1"/>
    <w:qFormat/>
    <w:rsid w:val="009f4015"/>
    <w:rPr>
      <w:rFonts w:ascii="Courier New" w:hAnsi="Courier New"/>
    </w:rPr>
  </w:style>
  <w:style w:type="character" w:styleId="WW8Num3z3" w:customStyle="1">
    <w:name w:val="WW8Num3z3"/>
    <w:qFormat/>
    <w:rsid w:val="009f4015"/>
    <w:rPr>
      <w:rFonts w:ascii="Symbol" w:hAnsi="Symbol"/>
    </w:rPr>
  </w:style>
  <w:style w:type="character" w:styleId="WW8Num4z0" w:customStyle="1">
    <w:name w:val="WW8Num4z0"/>
    <w:qFormat/>
    <w:rsid w:val="009f4015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9f4015"/>
    <w:rPr>
      <w:rFonts w:ascii="Courier New" w:hAnsi="Courier New"/>
    </w:rPr>
  </w:style>
  <w:style w:type="character" w:styleId="WW8Num4z2" w:customStyle="1">
    <w:name w:val="WW8Num4z2"/>
    <w:qFormat/>
    <w:rsid w:val="009f4015"/>
    <w:rPr>
      <w:rFonts w:ascii="Wingdings" w:hAnsi="Wingdings"/>
    </w:rPr>
  </w:style>
  <w:style w:type="character" w:styleId="WW8Num4z3" w:customStyle="1">
    <w:name w:val="WW8Num4z3"/>
    <w:qFormat/>
    <w:rsid w:val="009f4015"/>
    <w:rPr>
      <w:rFonts w:ascii="Symbol" w:hAnsi="Symbol"/>
    </w:rPr>
  </w:style>
  <w:style w:type="character" w:styleId="WW8Num5z0" w:customStyle="1">
    <w:name w:val="WW8Num5z0"/>
    <w:qFormat/>
    <w:rsid w:val="009f4015"/>
    <w:rPr>
      <w:rFonts w:ascii="Wingdings" w:hAnsi="Wingdings"/>
    </w:rPr>
  </w:style>
  <w:style w:type="character" w:styleId="WW8Num5z1" w:customStyle="1">
    <w:name w:val="WW8Num5z1"/>
    <w:qFormat/>
    <w:rsid w:val="009f4015"/>
    <w:rPr>
      <w:rFonts w:ascii="Courier New" w:hAnsi="Courier New"/>
    </w:rPr>
  </w:style>
  <w:style w:type="character" w:styleId="WW8Num5z3" w:customStyle="1">
    <w:name w:val="WW8Num5z3"/>
    <w:qFormat/>
    <w:rsid w:val="009f4015"/>
    <w:rPr>
      <w:rFonts w:ascii="Symbol" w:hAnsi="Symbol"/>
    </w:rPr>
  </w:style>
  <w:style w:type="character" w:styleId="WW8Num6z0" w:customStyle="1">
    <w:name w:val="WW8Num6z0"/>
    <w:qFormat/>
    <w:rsid w:val="009f4015"/>
    <w:rPr>
      <w:rFonts w:ascii="Wingdings" w:hAnsi="Wingdings"/>
    </w:rPr>
  </w:style>
  <w:style w:type="character" w:styleId="WW8Num6z1" w:customStyle="1">
    <w:name w:val="WW8Num6z1"/>
    <w:qFormat/>
    <w:rsid w:val="009f4015"/>
    <w:rPr>
      <w:rFonts w:ascii="Courier New" w:hAnsi="Courier New"/>
    </w:rPr>
  </w:style>
  <w:style w:type="character" w:styleId="WW8Num6z3" w:customStyle="1">
    <w:name w:val="WW8Num6z3"/>
    <w:qFormat/>
    <w:rsid w:val="009f4015"/>
    <w:rPr>
      <w:rFonts w:ascii="Symbol" w:hAnsi="Symbol"/>
    </w:rPr>
  </w:style>
  <w:style w:type="character" w:styleId="WW8Num7z0" w:customStyle="1">
    <w:name w:val="WW8Num7z0"/>
    <w:qFormat/>
    <w:rsid w:val="009f4015"/>
    <w:rPr>
      <w:b/>
    </w:rPr>
  </w:style>
  <w:style w:type="character" w:styleId="WW8Num9z0" w:customStyle="1">
    <w:name w:val="WW8Num9z0"/>
    <w:qFormat/>
    <w:rsid w:val="009f4015"/>
    <w:rPr>
      <w:b/>
    </w:rPr>
  </w:style>
  <w:style w:type="character" w:styleId="WW8Num9z1" w:customStyle="1">
    <w:name w:val="WW8Num9z1"/>
    <w:qFormat/>
    <w:rsid w:val="009f4015"/>
    <w:rPr>
      <w:rFonts w:ascii="Courier New" w:hAnsi="Courier New"/>
    </w:rPr>
  </w:style>
  <w:style w:type="character" w:styleId="WW8Num9z2" w:customStyle="1">
    <w:name w:val="WW8Num9z2"/>
    <w:qFormat/>
    <w:rsid w:val="009f4015"/>
    <w:rPr>
      <w:rFonts w:ascii="Wingdings" w:hAnsi="Wingdings"/>
    </w:rPr>
  </w:style>
  <w:style w:type="character" w:styleId="WW8Num9z3" w:customStyle="1">
    <w:name w:val="WW8Num9z3"/>
    <w:qFormat/>
    <w:rsid w:val="009f4015"/>
    <w:rPr>
      <w:rFonts w:ascii="Symbol" w:hAnsi="Symbol"/>
    </w:rPr>
  </w:style>
  <w:style w:type="character" w:styleId="WW8Num10z0" w:customStyle="1">
    <w:name w:val="WW8Num10z0"/>
    <w:qFormat/>
    <w:rsid w:val="009f4015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9f4015"/>
    <w:rPr>
      <w:rFonts w:ascii="Courier New" w:hAnsi="Courier New"/>
    </w:rPr>
  </w:style>
  <w:style w:type="character" w:styleId="WW8Num10z2" w:customStyle="1">
    <w:name w:val="WW8Num10z2"/>
    <w:qFormat/>
    <w:rsid w:val="009f4015"/>
    <w:rPr>
      <w:rFonts w:ascii="Wingdings" w:hAnsi="Wingdings"/>
    </w:rPr>
  </w:style>
  <w:style w:type="character" w:styleId="WW8Num10z3" w:customStyle="1">
    <w:name w:val="WW8Num10z3"/>
    <w:qFormat/>
    <w:rsid w:val="009f4015"/>
    <w:rPr>
      <w:rFonts w:ascii="Symbol" w:hAnsi="Symbol"/>
    </w:rPr>
  </w:style>
  <w:style w:type="character" w:styleId="WW8Num11z0" w:customStyle="1">
    <w:name w:val="WW8Num11z0"/>
    <w:qFormat/>
    <w:rsid w:val="009f4015"/>
    <w:rPr>
      <w:rFonts w:ascii="Wingdings" w:hAnsi="Wingdings"/>
    </w:rPr>
  </w:style>
  <w:style w:type="character" w:styleId="WW8Num11z1" w:customStyle="1">
    <w:name w:val="WW8Num11z1"/>
    <w:qFormat/>
    <w:rsid w:val="009f4015"/>
    <w:rPr>
      <w:rFonts w:ascii="Courier New" w:hAnsi="Courier New"/>
    </w:rPr>
  </w:style>
  <w:style w:type="character" w:styleId="WW8Num11z3" w:customStyle="1">
    <w:name w:val="WW8Num11z3"/>
    <w:qFormat/>
    <w:rsid w:val="009f4015"/>
    <w:rPr>
      <w:rFonts w:ascii="Symbol" w:hAnsi="Symbol"/>
    </w:rPr>
  </w:style>
  <w:style w:type="character" w:styleId="WW8Num12z0" w:customStyle="1">
    <w:name w:val="WW8Num12z0"/>
    <w:qFormat/>
    <w:rsid w:val="009f4015"/>
    <w:rPr>
      <w:b/>
    </w:rPr>
  </w:style>
  <w:style w:type="character" w:styleId="WW8Num14z0" w:customStyle="1">
    <w:name w:val="WW8Num14z0"/>
    <w:qFormat/>
    <w:rsid w:val="009f4015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9f4015"/>
    <w:rPr>
      <w:rFonts w:ascii="Courier New" w:hAnsi="Courier New"/>
    </w:rPr>
  </w:style>
  <w:style w:type="character" w:styleId="WW8Num14z2" w:customStyle="1">
    <w:name w:val="WW8Num14z2"/>
    <w:qFormat/>
    <w:rsid w:val="009f4015"/>
    <w:rPr>
      <w:rFonts w:ascii="Wingdings" w:hAnsi="Wingdings"/>
    </w:rPr>
  </w:style>
  <w:style w:type="character" w:styleId="WW8Num14z3" w:customStyle="1">
    <w:name w:val="WW8Num14z3"/>
    <w:qFormat/>
    <w:rsid w:val="009f4015"/>
    <w:rPr>
      <w:rFonts w:ascii="Symbol" w:hAnsi="Symbol"/>
    </w:rPr>
  </w:style>
  <w:style w:type="character" w:styleId="WW8Num15z0" w:customStyle="1">
    <w:name w:val="WW8Num15z0"/>
    <w:qFormat/>
    <w:rsid w:val="009f4015"/>
    <w:rPr>
      <w:rFonts w:ascii="Wingdings" w:hAnsi="Wingdings"/>
    </w:rPr>
  </w:style>
  <w:style w:type="character" w:styleId="WW8Num15z1" w:customStyle="1">
    <w:name w:val="WW8Num15z1"/>
    <w:qFormat/>
    <w:rsid w:val="009f4015"/>
    <w:rPr>
      <w:rFonts w:ascii="Courier New" w:hAnsi="Courier New"/>
    </w:rPr>
  </w:style>
  <w:style w:type="character" w:styleId="WW8Num15z3" w:customStyle="1">
    <w:name w:val="WW8Num15z3"/>
    <w:qFormat/>
    <w:rsid w:val="009f4015"/>
    <w:rPr>
      <w:rFonts w:ascii="Symbol" w:hAnsi="Symbol"/>
    </w:rPr>
  </w:style>
  <w:style w:type="character" w:styleId="WW8Num17z0" w:customStyle="1">
    <w:name w:val="WW8Num17z0"/>
    <w:qFormat/>
    <w:rsid w:val="009f4015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9f4015"/>
    <w:rPr>
      <w:rFonts w:ascii="Courier New" w:hAnsi="Courier New"/>
    </w:rPr>
  </w:style>
  <w:style w:type="character" w:styleId="WW8Num17z2" w:customStyle="1">
    <w:name w:val="WW8Num17z2"/>
    <w:qFormat/>
    <w:rsid w:val="009f4015"/>
    <w:rPr>
      <w:rFonts w:ascii="Wingdings" w:hAnsi="Wingdings"/>
    </w:rPr>
  </w:style>
  <w:style w:type="character" w:styleId="WW8Num17z3" w:customStyle="1">
    <w:name w:val="WW8Num17z3"/>
    <w:qFormat/>
    <w:rsid w:val="009f4015"/>
    <w:rPr>
      <w:rFonts w:ascii="Symbol" w:hAnsi="Symbol"/>
    </w:rPr>
  </w:style>
  <w:style w:type="character" w:styleId="WW8Num19z0" w:customStyle="1">
    <w:name w:val="WW8Num19z0"/>
    <w:qFormat/>
    <w:rsid w:val="009f4015"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sid w:val="009f4015"/>
    <w:rPr>
      <w:rFonts w:ascii="Courier New" w:hAnsi="Courier New"/>
    </w:rPr>
  </w:style>
  <w:style w:type="character" w:styleId="WW8Num19z2" w:customStyle="1">
    <w:name w:val="WW8Num19z2"/>
    <w:qFormat/>
    <w:rsid w:val="009f4015"/>
    <w:rPr>
      <w:rFonts w:ascii="Wingdings" w:hAnsi="Wingdings"/>
    </w:rPr>
  </w:style>
  <w:style w:type="character" w:styleId="WW8Num19z3" w:customStyle="1">
    <w:name w:val="WW8Num19z3"/>
    <w:qFormat/>
    <w:rsid w:val="009f4015"/>
    <w:rPr>
      <w:rFonts w:ascii="Symbol" w:hAnsi="Symbol"/>
    </w:rPr>
  </w:style>
  <w:style w:type="character" w:styleId="WW8Num20z0" w:customStyle="1">
    <w:name w:val="WW8Num20z0"/>
    <w:qFormat/>
    <w:rsid w:val="009f4015"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sid w:val="009f4015"/>
    <w:rPr>
      <w:rFonts w:ascii="Courier New" w:hAnsi="Courier New"/>
    </w:rPr>
  </w:style>
  <w:style w:type="character" w:styleId="WW8Num20z2" w:customStyle="1">
    <w:name w:val="WW8Num20z2"/>
    <w:qFormat/>
    <w:rsid w:val="009f4015"/>
    <w:rPr>
      <w:rFonts w:ascii="Wingdings" w:hAnsi="Wingdings"/>
    </w:rPr>
  </w:style>
  <w:style w:type="character" w:styleId="WW8Num20z3" w:customStyle="1">
    <w:name w:val="WW8Num20z3"/>
    <w:qFormat/>
    <w:rsid w:val="009f4015"/>
    <w:rPr>
      <w:rFonts w:ascii="Symbol" w:hAnsi="Symbol"/>
    </w:rPr>
  </w:style>
  <w:style w:type="character" w:styleId="WW8Num22z0" w:customStyle="1">
    <w:name w:val="WW8Num22z0"/>
    <w:qFormat/>
    <w:rsid w:val="009f4015"/>
    <w:rPr>
      <w:b/>
    </w:rPr>
  </w:style>
  <w:style w:type="character" w:styleId="WW8Num23z0" w:customStyle="1">
    <w:name w:val="WW8Num23z0"/>
    <w:qFormat/>
    <w:rsid w:val="009f4015"/>
    <w:rPr>
      <w:rFonts w:ascii="Wingdings" w:hAnsi="Wingdings"/>
    </w:rPr>
  </w:style>
  <w:style w:type="character" w:styleId="WW8Num23z1" w:customStyle="1">
    <w:name w:val="WW8Num23z1"/>
    <w:qFormat/>
    <w:rsid w:val="009f4015"/>
    <w:rPr>
      <w:rFonts w:ascii="Courier New" w:hAnsi="Courier New"/>
    </w:rPr>
  </w:style>
  <w:style w:type="character" w:styleId="WW8Num23z3" w:customStyle="1">
    <w:name w:val="WW8Num23z3"/>
    <w:qFormat/>
    <w:rsid w:val="009f4015"/>
    <w:rPr>
      <w:rFonts w:ascii="Symbol" w:hAnsi="Symbol"/>
    </w:rPr>
  </w:style>
  <w:style w:type="character" w:styleId="WW8Num26z0" w:customStyle="1">
    <w:name w:val="WW8Num26z0"/>
    <w:qFormat/>
    <w:rsid w:val="009f4015"/>
    <w:rPr>
      <w:rFonts w:ascii="Wingdings" w:hAnsi="Wingdings"/>
    </w:rPr>
  </w:style>
  <w:style w:type="character" w:styleId="WW8Num26z1" w:customStyle="1">
    <w:name w:val="WW8Num26z1"/>
    <w:qFormat/>
    <w:rsid w:val="009f4015"/>
    <w:rPr>
      <w:rFonts w:ascii="Courier New" w:hAnsi="Courier New"/>
    </w:rPr>
  </w:style>
  <w:style w:type="character" w:styleId="WW8Num26z3" w:customStyle="1">
    <w:name w:val="WW8Num26z3"/>
    <w:qFormat/>
    <w:rsid w:val="009f4015"/>
    <w:rPr>
      <w:rFonts w:ascii="Symbol" w:hAnsi="Symbol"/>
    </w:rPr>
  </w:style>
  <w:style w:type="character" w:styleId="WW8Num27z0" w:customStyle="1">
    <w:name w:val="WW8Num27z0"/>
    <w:qFormat/>
    <w:rsid w:val="009f4015"/>
    <w:rPr>
      <w:rFonts w:ascii="Wingdings" w:hAnsi="Wingdings"/>
    </w:rPr>
  </w:style>
  <w:style w:type="character" w:styleId="WW8Num27z1" w:customStyle="1">
    <w:name w:val="WW8Num27z1"/>
    <w:qFormat/>
    <w:rsid w:val="009f4015"/>
    <w:rPr>
      <w:rFonts w:ascii="Courier New" w:hAnsi="Courier New"/>
    </w:rPr>
  </w:style>
  <w:style w:type="character" w:styleId="WW8Num27z3" w:customStyle="1">
    <w:name w:val="WW8Num27z3"/>
    <w:qFormat/>
    <w:rsid w:val="009f4015"/>
    <w:rPr>
      <w:rFonts w:ascii="Symbol" w:hAnsi="Symbol"/>
    </w:rPr>
  </w:style>
  <w:style w:type="character" w:styleId="WW8Num28z0" w:customStyle="1">
    <w:name w:val="WW8Num28z0"/>
    <w:qFormat/>
    <w:rsid w:val="009f4015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9f4015"/>
    <w:rPr>
      <w:rFonts w:ascii="Courier New" w:hAnsi="Courier New"/>
    </w:rPr>
  </w:style>
  <w:style w:type="character" w:styleId="WW8Num28z2" w:customStyle="1">
    <w:name w:val="WW8Num28z2"/>
    <w:qFormat/>
    <w:rsid w:val="009f4015"/>
    <w:rPr>
      <w:rFonts w:ascii="Wingdings" w:hAnsi="Wingdings"/>
    </w:rPr>
  </w:style>
  <w:style w:type="character" w:styleId="WW8Num28z3" w:customStyle="1">
    <w:name w:val="WW8Num28z3"/>
    <w:qFormat/>
    <w:rsid w:val="009f4015"/>
    <w:rPr>
      <w:rFonts w:ascii="Symbol" w:hAnsi="Symbol"/>
    </w:rPr>
  </w:style>
  <w:style w:type="character" w:styleId="WW8Num30z0" w:customStyle="1">
    <w:name w:val="WW8Num30z0"/>
    <w:qFormat/>
    <w:rsid w:val="009f4015"/>
    <w:rPr>
      <w:rFonts w:ascii="Times New Roman" w:hAnsi="Times New Roman" w:eastAsia="Times New Roman" w:cs="Times New Roman"/>
    </w:rPr>
  </w:style>
  <w:style w:type="character" w:styleId="WW8Num30z1" w:customStyle="1">
    <w:name w:val="WW8Num30z1"/>
    <w:qFormat/>
    <w:rsid w:val="009f4015"/>
    <w:rPr>
      <w:rFonts w:ascii="Courier New" w:hAnsi="Courier New"/>
    </w:rPr>
  </w:style>
  <w:style w:type="character" w:styleId="WW8Num30z2" w:customStyle="1">
    <w:name w:val="WW8Num30z2"/>
    <w:qFormat/>
    <w:rsid w:val="009f4015"/>
    <w:rPr>
      <w:rFonts w:ascii="Wingdings" w:hAnsi="Wingdings"/>
    </w:rPr>
  </w:style>
  <w:style w:type="character" w:styleId="WW8Num30z3" w:customStyle="1">
    <w:name w:val="WW8Num30z3"/>
    <w:qFormat/>
    <w:rsid w:val="009f4015"/>
    <w:rPr>
      <w:rFonts w:ascii="Symbol" w:hAnsi="Symbol"/>
    </w:rPr>
  </w:style>
  <w:style w:type="character" w:styleId="Standardnpsmoodstavce1" w:customStyle="1">
    <w:name w:val="Standardní písmo odstavce1"/>
    <w:qFormat/>
    <w:rsid w:val="009f4015"/>
    <w:rPr/>
  </w:style>
  <w:style w:type="character" w:styleId="Pagenumber">
    <w:name w:val="page number"/>
    <w:basedOn w:val="Standardnpsmoodstavce1"/>
    <w:semiHidden/>
    <w:qFormat/>
    <w:rsid w:val="009f4015"/>
    <w:rPr/>
  </w:style>
  <w:style w:type="character" w:styleId="InternetLink">
    <w:name w:val="Hyperlink"/>
    <w:uiPriority w:val="99"/>
    <w:rsid w:val="009f4015"/>
    <w:rPr>
      <w:color w:val="0000FF"/>
      <w:u w:val="single"/>
    </w:rPr>
  </w:style>
  <w:style w:type="character" w:styleId="VisitedInternetLink">
    <w:name w:val="FollowedHyperlink"/>
    <w:uiPriority w:val="99"/>
    <w:semiHidden/>
    <w:rsid w:val="009f4015"/>
    <w:rPr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rsid w:val="009f4015"/>
    <w:rPr>
      <w:rFonts w:ascii="Tahoma" w:hAnsi="Tahoma" w:cs="Tahoma"/>
      <w:sz w:val="16"/>
      <w:szCs w:val="16"/>
      <w:lang w:val="de-DE" w:eastAsia="ar-SA" w:bidi="ar-SA"/>
    </w:rPr>
  </w:style>
  <w:style w:type="character" w:styleId="BezmezerChar" w:customStyle="1">
    <w:name w:val="Bez mezer Char"/>
    <w:link w:val="NoSpacing"/>
    <w:uiPriority w:val="1"/>
    <w:qFormat/>
    <w:rsid w:val="0011095c"/>
    <w:rPr>
      <w:rFonts w:ascii="Calibri" w:hAnsi="Calibri"/>
      <w:sz w:val="22"/>
      <w:szCs w:val="22"/>
      <w:lang w:bidi="ar-SA"/>
    </w:rPr>
  </w:style>
  <w:style w:type="character" w:styleId="ZpatChar" w:customStyle="1">
    <w:name w:val="Zápatí Char"/>
    <w:link w:val="Footer"/>
    <w:uiPriority w:val="99"/>
    <w:qFormat/>
    <w:rsid w:val="008e602d"/>
    <w:rPr>
      <w:sz w:val="24"/>
      <w:szCs w:val="24"/>
      <w:lang w:val="de-DE"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f4015"/>
    <w:pPr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semiHidden/>
    <w:rsid w:val="009f401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f4015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9f4015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9f4015"/>
    <w:pPr>
      <w:suppressLineNumbers/>
    </w:pPr>
    <w:rPr>
      <w:rFonts w:cs="Tahoma"/>
    </w:rPr>
  </w:style>
  <w:style w:type="paragraph" w:styleId="TextBodyIndent">
    <w:name w:val="Body Text Indent"/>
    <w:basedOn w:val="Normal"/>
    <w:semiHidden/>
    <w:rsid w:val="009f4015"/>
    <w:pPr>
      <w:ind w:left="708" w:hanging="0"/>
      <w:jc w:val="both"/>
    </w:pPr>
    <w:rPr>
      <w:rFonts w:ascii="Arial" w:hAnsi="Arial" w:cs="Arial"/>
      <w:sz w:val="20"/>
      <w:lang w:val="cs-CZ"/>
    </w:rPr>
  </w:style>
  <w:style w:type="paragraph" w:styleId="Zkladntextodsazen21" w:customStyle="1">
    <w:name w:val="Základní text odsazený 21"/>
    <w:basedOn w:val="Normal"/>
    <w:qFormat/>
    <w:rsid w:val="009f4015"/>
    <w:pPr>
      <w:ind w:left="360" w:hanging="0"/>
      <w:jc w:val="both"/>
    </w:pPr>
    <w:rPr>
      <w:rFonts w:ascii="Arial" w:hAnsi="Arial" w:cs="Arial"/>
      <w:sz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f401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f401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9f4015"/>
    <w:pPr>
      <w:suppressLineNumbers/>
    </w:pPr>
    <w:rPr/>
  </w:style>
  <w:style w:type="paragraph" w:styleId="Nadpistabulky" w:customStyle="1">
    <w:name w:val="Nadpis tabulky"/>
    <w:basedOn w:val="Obsahtabulky"/>
    <w:qFormat/>
    <w:rsid w:val="009f4015"/>
    <w:pPr>
      <w:jc w:val="center"/>
    </w:pPr>
    <w:rPr>
      <w:b/>
      <w:bCs/>
    </w:rPr>
  </w:style>
  <w:style w:type="paragraph" w:styleId="BodyText2">
    <w:name w:val="Body Text 2"/>
    <w:basedOn w:val="Normal"/>
    <w:semiHidden/>
    <w:qFormat/>
    <w:rsid w:val="009f4015"/>
    <w:pPr>
      <w:jc w:val="both"/>
    </w:pPr>
    <w:rPr>
      <w:lang w:val="cs-CZ"/>
    </w:rPr>
  </w:style>
  <w:style w:type="paragraph" w:styleId="Xl24" w:customStyle="1">
    <w:name w:val="xl24"/>
    <w:basedOn w:val="Normal"/>
    <w:qFormat/>
    <w:rsid w:val="009f4015"/>
    <w:pPr>
      <w:suppressAutoHyphens w:val="false"/>
      <w:spacing w:beforeAutospacing="1" w:afterAutospacing="1"/>
    </w:pPr>
    <w:rPr>
      <w:rFonts w:ascii="Arial" w:hAnsi="Arial" w:cs="Arial"/>
      <w:b/>
      <w:bCs/>
      <w:lang w:val="cs-CZ" w:eastAsia="cs-CZ"/>
    </w:rPr>
  </w:style>
  <w:style w:type="paragraph" w:styleId="Xl25" w:customStyle="1">
    <w:name w:val="xl25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uppressAutoHyphens w:val="false"/>
      <w:spacing w:beforeAutospacing="1" w:afterAutospacing="1"/>
      <w:jc w:val="center"/>
    </w:pPr>
    <w:rPr>
      <w:rFonts w:ascii="Arial" w:hAnsi="Arial" w:cs="Arial"/>
      <w:b/>
      <w:bCs/>
      <w:sz w:val="28"/>
      <w:szCs w:val="28"/>
      <w:lang w:val="cs-CZ" w:eastAsia="cs-CZ"/>
    </w:rPr>
  </w:style>
  <w:style w:type="paragraph" w:styleId="Xl27" w:customStyle="1">
    <w:name w:val="xl27"/>
    <w:basedOn w:val="Normal"/>
    <w:qFormat/>
    <w:rsid w:val="009f4015"/>
    <w:pPr>
      <w:suppressAutoHyphens w:val="false"/>
      <w:spacing w:beforeAutospacing="1" w:afterAutospacing="1"/>
    </w:pPr>
    <w:rPr>
      <w:rFonts w:ascii="Arial" w:hAnsi="Arial" w:cs="Arial"/>
      <w:b/>
      <w:bCs/>
      <w:lang w:val="cs-CZ" w:eastAsia="cs-CZ"/>
    </w:rPr>
  </w:style>
  <w:style w:type="paragraph" w:styleId="Xl29" w:customStyle="1">
    <w:name w:val="xl29"/>
    <w:basedOn w:val="Normal"/>
    <w:qFormat/>
    <w:rsid w:val="009f4015"/>
    <w:pPr>
      <w:suppressAutoHyphens w:val="false"/>
      <w:spacing w:beforeAutospacing="1" w:afterAutospacing="1"/>
    </w:pPr>
    <w:rPr>
      <w:rFonts w:ascii="Arial" w:hAnsi="Arial" w:cs="Arial"/>
      <w:b/>
      <w:bCs/>
      <w:lang w:val="cs-CZ" w:eastAsia="cs-CZ"/>
    </w:rPr>
  </w:style>
  <w:style w:type="paragraph" w:styleId="Xl30" w:customStyle="1">
    <w:name w:val="xl30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31" w:customStyle="1">
    <w:name w:val="xl31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32" w:customStyle="1">
    <w:name w:val="xl32"/>
    <w:basedOn w:val="Normal"/>
    <w:qFormat/>
    <w:rsid w:val="009f4015"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33" w:customStyle="1">
    <w:name w:val="xl33"/>
    <w:basedOn w:val="Normal"/>
    <w:qFormat/>
    <w:rsid w:val="009f4015"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34" w:customStyle="1">
    <w:name w:val="xl34"/>
    <w:basedOn w:val="Normal"/>
    <w:qFormat/>
    <w:rsid w:val="009f4015"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35" w:customStyle="1">
    <w:name w:val="xl35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36" w:customStyle="1">
    <w:name w:val="xl36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lang w:val="cs-CZ" w:eastAsia="cs-CZ"/>
    </w:rPr>
  </w:style>
  <w:style w:type="paragraph" w:styleId="Xl37" w:customStyle="1">
    <w:name w:val="xl37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38" w:customStyle="1">
    <w:name w:val="xl38"/>
    <w:basedOn w:val="Normal"/>
    <w:qFormat/>
    <w:rsid w:val="009f4015"/>
    <w:pPr>
      <w:pBdr>
        <w:lef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39" w:customStyle="1">
    <w:name w:val="xl39"/>
    <w:basedOn w:val="Normal"/>
    <w:qFormat/>
    <w:rsid w:val="009f4015"/>
    <w:pP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40" w:customStyle="1">
    <w:name w:val="xl40"/>
    <w:basedOn w:val="Normal"/>
    <w:qFormat/>
    <w:rsid w:val="009f4015"/>
    <w:pPr>
      <w:pBdr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41" w:customStyle="1">
    <w:name w:val="xl41"/>
    <w:basedOn w:val="Normal"/>
    <w:qFormat/>
    <w:rsid w:val="009f4015"/>
    <w:pPr>
      <w:pBdr>
        <w:right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42" w:customStyle="1">
    <w:name w:val="xl42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43" w:customStyle="1">
    <w:name w:val="xl43"/>
    <w:basedOn w:val="Normal"/>
    <w:qFormat/>
    <w:rsid w:val="009f4015"/>
    <w:pPr>
      <w:pBdr>
        <w:top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44" w:customStyle="1">
    <w:name w:val="xl44"/>
    <w:basedOn w:val="Normal"/>
    <w:qFormat/>
    <w:rsid w:val="009f4015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45" w:customStyle="1">
    <w:name w:val="xl45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lang w:val="cs-CZ" w:eastAsia="cs-CZ"/>
    </w:rPr>
  </w:style>
  <w:style w:type="paragraph" w:styleId="Xl46" w:customStyle="1">
    <w:name w:val="xl46"/>
    <w:basedOn w:val="Normal"/>
    <w:qFormat/>
    <w:rsid w:val="009f4015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47" w:customStyle="1">
    <w:name w:val="xl47"/>
    <w:basedOn w:val="Normal"/>
    <w:qFormat/>
    <w:rsid w:val="009f4015"/>
    <w:pPr>
      <w:pBdr>
        <w:top w:val="single" w:sz="8" w:space="0" w:color="000000"/>
        <w:lef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48" w:customStyle="1">
    <w:name w:val="xl48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49" w:customStyle="1">
    <w:name w:val="xl49"/>
    <w:basedOn w:val="Normal"/>
    <w:qFormat/>
    <w:rsid w:val="009f4015"/>
    <w:pPr>
      <w:pBdr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/>
      <w:bCs/>
      <w:sz w:val="18"/>
      <w:szCs w:val="18"/>
      <w:lang w:val="cs-CZ" w:eastAsia="cs-CZ"/>
    </w:rPr>
  </w:style>
  <w:style w:type="paragraph" w:styleId="Xl50" w:customStyle="1">
    <w:name w:val="xl50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/>
      <w:bCs/>
      <w:lang w:val="cs-CZ" w:eastAsia="cs-CZ"/>
    </w:rPr>
  </w:style>
  <w:style w:type="paragraph" w:styleId="Xl51" w:customStyle="1">
    <w:name w:val="xl51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b/>
      <w:bCs/>
      <w:lang w:val="cs-CZ" w:eastAsia="cs-CZ"/>
    </w:rPr>
  </w:style>
  <w:style w:type="paragraph" w:styleId="Xl52" w:customStyle="1">
    <w:name w:val="xl52"/>
    <w:basedOn w:val="Normal"/>
    <w:qFormat/>
    <w:rsid w:val="009f4015"/>
    <w:pPr>
      <w:pBdr>
        <w:top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53" w:customStyle="1">
    <w:name w:val="xl53"/>
    <w:basedOn w:val="Normal"/>
    <w:qFormat/>
    <w:rsid w:val="009f4015"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54" w:customStyle="1">
    <w:name w:val="xl54"/>
    <w:basedOn w:val="Normal"/>
    <w:qFormat/>
    <w:rsid w:val="009f4015"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55" w:customStyle="1">
    <w:name w:val="xl55"/>
    <w:basedOn w:val="Normal"/>
    <w:qFormat/>
    <w:rsid w:val="009f4015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56" w:customStyle="1">
    <w:name w:val="xl56"/>
    <w:basedOn w:val="Normal"/>
    <w:qFormat/>
    <w:rsid w:val="009f4015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57" w:customStyle="1">
    <w:name w:val="xl57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58" w:customStyle="1">
    <w:name w:val="xl58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59" w:customStyle="1">
    <w:name w:val="xl59"/>
    <w:basedOn w:val="Normal"/>
    <w:qFormat/>
    <w:rsid w:val="009f4015"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60" w:customStyle="1">
    <w:name w:val="xl60"/>
    <w:basedOn w:val="Normal"/>
    <w:qFormat/>
    <w:rsid w:val="009f4015"/>
    <w:pPr>
      <w:pBdr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61" w:customStyle="1">
    <w:name w:val="xl61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62" w:customStyle="1">
    <w:name w:val="xl62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63" w:customStyle="1">
    <w:name w:val="xl63"/>
    <w:basedOn w:val="Normal"/>
    <w:qFormat/>
    <w:rsid w:val="009f4015"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64" w:customStyle="1">
    <w:name w:val="xl64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65" w:customStyle="1">
    <w:name w:val="xl65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66" w:customStyle="1">
    <w:name w:val="xl66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</w:pPr>
    <w:rPr>
      <w:lang w:val="cs-CZ" w:eastAsia="cs-CZ"/>
    </w:rPr>
  </w:style>
  <w:style w:type="paragraph" w:styleId="Xl67" w:customStyle="1">
    <w:name w:val="xl67"/>
    <w:basedOn w:val="Normal"/>
    <w:qFormat/>
    <w:rsid w:val="009f4015"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68" w:customStyle="1">
    <w:name w:val="xl68"/>
    <w:basedOn w:val="Normal"/>
    <w:qFormat/>
    <w:rsid w:val="009f4015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lang w:val="cs-CZ" w:eastAsia="cs-CZ"/>
    </w:rPr>
  </w:style>
  <w:style w:type="paragraph" w:styleId="Xl69" w:customStyle="1">
    <w:name w:val="xl69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70" w:customStyle="1">
    <w:name w:val="xl70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71" w:customStyle="1">
    <w:name w:val="xl71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</w:pPr>
    <w:rPr>
      <w:lang w:val="cs-CZ" w:eastAsia="cs-CZ"/>
    </w:rPr>
  </w:style>
  <w:style w:type="paragraph" w:styleId="Xl72" w:customStyle="1">
    <w:name w:val="xl72"/>
    <w:basedOn w:val="Normal"/>
    <w:qFormat/>
    <w:rsid w:val="009f4015"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/>
      <w:bCs/>
      <w:sz w:val="18"/>
      <w:szCs w:val="18"/>
      <w:lang w:val="cs-CZ" w:eastAsia="cs-CZ"/>
    </w:rPr>
  </w:style>
  <w:style w:type="paragraph" w:styleId="Xl73" w:customStyle="1">
    <w:name w:val="xl73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74" w:customStyle="1">
    <w:name w:val="xl74"/>
    <w:basedOn w:val="Normal"/>
    <w:qFormat/>
    <w:rsid w:val="009f4015"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75" w:customStyle="1">
    <w:name w:val="xl75"/>
    <w:basedOn w:val="Normal"/>
    <w:qFormat/>
    <w:rsid w:val="009f4015"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</w:pPr>
    <w:rPr>
      <w:lang w:val="cs-CZ" w:eastAsia="cs-CZ"/>
    </w:rPr>
  </w:style>
  <w:style w:type="paragraph" w:styleId="Xl76" w:customStyle="1">
    <w:name w:val="xl76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77" w:customStyle="1">
    <w:name w:val="xl77"/>
    <w:basedOn w:val="Normal"/>
    <w:qFormat/>
    <w:rsid w:val="009f4015"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78" w:customStyle="1">
    <w:name w:val="xl78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lang w:val="cs-CZ" w:eastAsia="cs-CZ"/>
    </w:rPr>
  </w:style>
  <w:style w:type="paragraph" w:styleId="Xl79" w:customStyle="1">
    <w:name w:val="xl79"/>
    <w:basedOn w:val="Normal"/>
    <w:qFormat/>
    <w:rsid w:val="009f4015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lang w:val="cs-CZ" w:eastAsia="cs-CZ"/>
    </w:rPr>
  </w:style>
  <w:style w:type="paragraph" w:styleId="Xl80" w:customStyle="1">
    <w:name w:val="xl80"/>
    <w:basedOn w:val="Normal"/>
    <w:qFormat/>
    <w:rsid w:val="009f4015"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81" w:customStyle="1">
    <w:name w:val="xl81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28" w:customStyle="1">
    <w:name w:val="xl28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26" w:customStyle="1">
    <w:name w:val="xl26"/>
    <w:basedOn w:val="Normal"/>
    <w:qFormat/>
    <w:rsid w:val="009f4015"/>
    <w:pPr>
      <w:suppressAutoHyphens w:val="false"/>
      <w:spacing w:beforeAutospacing="1" w:afterAutospacing="1"/>
    </w:pPr>
    <w:rPr>
      <w:rFonts w:ascii="Arial" w:hAnsi="Arial" w:cs="Arial"/>
      <w:b/>
      <w:bCs/>
      <w:lang w:val="cs-CZ" w:eastAsia="cs-CZ"/>
    </w:rPr>
  </w:style>
  <w:style w:type="paragraph" w:styleId="Xl22" w:customStyle="1">
    <w:name w:val="xl22"/>
    <w:basedOn w:val="Normal"/>
    <w:qFormat/>
    <w:rsid w:val="009f4015"/>
    <w:pPr>
      <w:suppressAutoHyphens w:val="false"/>
      <w:spacing w:beforeAutospacing="1" w:afterAutospacing="1"/>
    </w:pPr>
    <w:rPr>
      <w:rFonts w:ascii="Arial" w:hAnsi="Arial" w:cs="Arial"/>
      <w:b/>
      <w:bCs/>
      <w:lang w:val="cs-CZ" w:eastAsia="cs-CZ"/>
    </w:rPr>
  </w:style>
  <w:style w:type="paragraph" w:styleId="Xl23" w:customStyle="1">
    <w:name w:val="xl23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CCFF" w:fill="C0C0C0"/>
      <w:suppressAutoHyphens w:val="false"/>
      <w:spacing w:beforeAutospacing="1" w:afterAutospacing="1"/>
      <w:jc w:val="center"/>
    </w:pPr>
    <w:rPr>
      <w:rFonts w:ascii="Arial" w:hAnsi="Arial" w:cs="Arial"/>
      <w:b/>
      <w:bCs/>
      <w:sz w:val="28"/>
      <w:szCs w:val="28"/>
      <w:lang w:val="cs-CZ" w:eastAsia="cs-CZ"/>
    </w:rPr>
  </w:style>
  <w:style w:type="paragraph" w:styleId="BodyTextIndent2">
    <w:name w:val="Body Text Indent 2"/>
    <w:basedOn w:val="Normal"/>
    <w:semiHidden/>
    <w:qFormat/>
    <w:rsid w:val="009f4015"/>
    <w:pPr>
      <w:suppressAutoHyphens w:val="false"/>
      <w:spacing w:lineRule="exact" w:line="211"/>
      <w:ind w:firstLine="360"/>
    </w:pPr>
    <w:rPr>
      <w:szCs w:val="20"/>
      <w:lang w:val="cs-CZ" w:eastAsia="cs-CZ"/>
    </w:rPr>
  </w:style>
  <w:style w:type="paragraph" w:styleId="Import0" w:customStyle="1">
    <w:name w:val="Import 0"/>
    <w:basedOn w:val="Normal"/>
    <w:qFormat/>
    <w:rsid w:val="009f4015"/>
    <w:pPr>
      <w:widowControl w:val="false"/>
      <w:suppressAutoHyphens w:val="false"/>
      <w:ind w:left="6" w:hanging="0"/>
    </w:pPr>
    <w:rPr>
      <w:rFonts w:ascii="Bookman Old Style" w:hAnsi="Bookman Old Style"/>
      <w:lang w:val="cs-CZ"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9f4015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9f4015"/>
    <w:pPr/>
    <w:rPr>
      <w:b/>
      <w:bCs/>
      <w:sz w:val="20"/>
      <w:szCs w:val="20"/>
    </w:rPr>
  </w:style>
  <w:style w:type="paragraph" w:styleId="Xl82" w:customStyle="1">
    <w:name w:val="xl82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lang w:val="cs-CZ" w:eastAsia="cs-CZ"/>
    </w:rPr>
  </w:style>
  <w:style w:type="paragraph" w:styleId="Xl83" w:customStyle="1">
    <w:name w:val="xl83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</w:pPr>
    <w:rPr>
      <w:b/>
      <w:bCs/>
      <w:lang w:val="cs-CZ" w:eastAsia="cs-CZ"/>
    </w:rPr>
  </w:style>
  <w:style w:type="paragraph" w:styleId="Xl84" w:customStyle="1">
    <w:name w:val="xl84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85" w:customStyle="1">
    <w:name w:val="xl85"/>
    <w:basedOn w:val="Normal"/>
    <w:qFormat/>
    <w:rsid w:val="009f401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86" w:customStyle="1">
    <w:name w:val="xl86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87" w:customStyle="1">
    <w:name w:val="xl87"/>
    <w:basedOn w:val="Normal"/>
    <w:qFormat/>
    <w:rsid w:val="009f401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88" w:customStyle="1">
    <w:name w:val="xl88"/>
    <w:basedOn w:val="Normal"/>
    <w:qFormat/>
    <w:rsid w:val="009f4015"/>
    <w:pP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89" w:customStyle="1">
    <w:name w:val="xl89"/>
    <w:basedOn w:val="Normal"/>
    <w:qFormat/>
    <w:rsid w:val="009f4015"/>
    <w:pP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90" w:customStyle="1">
    <w:name w:val="xl90"/>
    <w:basedOn w:val="Normal"/>
    <w:qFormat/>
    <w:rsid w:val="009f4015"/>
    <w:pPr>
      <w:suppressAutoHyphens w:val="false"/>
      <w:spacing w:beforeAutospacing="1" w:afterAutospacing="1"/>
    </w:pPr>
    <w:rPr>
      <w:b/>
      <w:bCs/>
      <w:lang w:val="cs-CZ" w:eastAsia="cs-CZ"/>
    </w:rPr>
  </w:style>
  <w:style w:type="paragraph" w:styleId="Xl91" w:customStyle="1">
    <w:name w:val="xl91"/>
    <w:basedOn w:val="Normal"/>
    <w:qFormat/>
    <w:rsid w:val="009f4015"/>
    <w:pPr>
      <w:suppressAutoHyphens w:val="false"/>
      <w:spacing w:beforeAutospacing="1" w:afterAutospacing="1"/>
    </w:pPr>
    <w:rPr>
      <w:b/>
      <w:bCs/>
      <w:lang w:val="cs-CZ" w:eastAsia="cs-CZ"/>
    </w:rPr>
  </w:style>
  <w:style w:type="paragraph" w:styleId="Xl92" w:customStyle="1">
    <w:name w:val="xl92"/>
    <w:basedOn w:val="Normal"/>
    <w:qFormat/>
    <w:rsid w:val="009f4015"/>
    <w:pPr>
      <w:suppressAutoHyphens w:val="false"/>
      <w:spacing w:beforeAutospacing="1" w:afterAutospacing="1"/>
    </w:pPr>
    <w:rPr>
      <w:b/>
      <w:bCs/>
      <w:lang w:val="cs-CZ" w:eastAsia="cs-CZ"/>
    </w:rPr>
  </w:style>
  <w:style w:type="paragraph" w:styleId="Xl93" w:customStyle="1">
    <w:name w:val="xl93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lang w:val="cs-CZ" w:eastAsia="cs-CZ"/>
    </w:rPr>
  </w:style>
  <w:style w:type="paragraph" w:styleId="Xl94" w:customStyle="1">
    <w:name w:val="xl94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b/>
      <w:bCs/>
      <w:lang w:val="cs-CZ" w:eastAsia="cs-CZ"/>
    </w:rPr>
  </w:style>
  <w:style w:type="paragraph" w:styleId="Xl95" w:customStyle="1">
    <w:name w:val="xl95"/>
    <w:basedOn w:val="Normal"/>
    <w:qFormat/>
    <w:rsid w:val="009f4015"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b/>
      <w:bCs/>
      <w:lang w:val="cs-CZ" w:eastAsia="cs-CZ"/>
    </w:rPr>
  </w:style>
  <w:style w:type="paragraph" w:styleId="Xl96" w:customStyle="1">
    <w:name w:val="xl96"/>
    <w:basedOn w:val="Normal"/>
    <w:qFormat/>
    <w:rsid w:val="009f4015"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97" w:customStyle="1">
    <w:name w:val="xl97"/>
    <w:basedOn w:val="Normal"/>
    <w:qFormat/>
    <w:rsid w:val="009f4015"/>
    <w:pPr>
      <w:pBdr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98" w:customStyle="1">
    <w:name w:val="xl98"/>
    <w:basedOn w:val="Normal"/>
    <w:qFormat/>
    <w:rsid w:val="009f4015"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lang w:val="cs-CZ" w:eastAsia="cs-CZ"/>
    </w:rPr>
  </w:style>
  <w:style w:type="paragraph" w:styleId="Xl99" w:customStyle="1">
    <w:name w:val="xl99"/>
    <w:basedOn w:val="Normal"/>
    <w:qFormat/>
    <w:rsid w:val="009f4015"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b/>
      <w:bCs/>
      <w:lang w:val="cs-CZ" w:eastAsia="cs-CZ"/>
    </w:rPr>
  </w:style>
  <w:style w:type="paragraph" w:styleId="Xl100" w:customStyle="1">
    <w:name w:val="xl100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101" w:customStyle="1">
    <w:name w:val="xl101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102" w:customStyle="1">
    <w:name w:val="xl102"/>
    <w:basedOn w:val="Normal"/>
    <w:qFormat/>
    <w:rsid w:val="009f4015"/>
    <w:pPr>
      <w:suppressAutoHyphens w:val="false"/>
      <w:spacing w:beforeAutospacing="1" w:afterAutospacing="1"/>
    </w:pPr>
    <w:rPr>
      <w:rFonts w:ascii="Arial" w:hAnsi="Arial" w:cs="Arial"/>
      <w:lang w:val="cs-CZ" w:eastAsia="cs-CZ"/>
    </w:rPr>
  </w:style>
  <w:style w:type="paragraph" w:styleId="Xl103" w:customStyle="1">
    <w:name w:val="xl103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104" w:customStyle="1">
    <w:name w:val="xl104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105" w:customStyle="1">
    <w:name w:val="xl105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lang w:val="cs-CZ" w:eastAsia="cs-CZ"/>
    </w:rPr>
  </w:style>
  <w:style w:type="paragraph" w:styleId="Xl106" w:customStyle="1">
    <w:name w:val="xl106"/>
    <w:basedOn w:val="Normal"/>
    <w:qFormat/>
    <w:rsid w:val="009f4015"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b/>
      <w:bCs/>
      <w:lang w:val="cs-CZ" w:eastAsia="cs-CZ"/>
    </w:rPr>
  </w:style>
  <w:style w:type="paragraph" w:styleId="Xl107" w:customStyle="1">
    <w:name w:val="xl107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108" w:customStyle="1">
    <w:name w:val="xl108"/>
    <w:basedOn w:val="Normal"/>
    <w:qFormat/>
    <w:rsid w:val="009f4015"/>
    <w:pPr>
      <w:pBdr>
        <w:top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109" w:customStyle="1">
    <w:name w:val="xl109"/>
    <w:basedOn w:val="Normal"/>
    <w:qFormat/>
    <w:rsid w:val="009f4015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110" w:customStyle="1">
    <w:name w:val="xl110"/>
    <w:basedOn w:val="Normal"/>
    <w:qFormat/>
    <w:rsid w:val="009f4015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val="cs-CZ" w:eastAsia="cs-CZ"/>
    </w:rPr>
  </w:style>
  <w:style w:type="paragraph" w:styleId="Xl111" w:customStyle="1">
    <w:name w:val="xl111"/>
    <w:basedOn w:val="Normal"/>
    <w:qFormat/>
    <w:rsid w:val="009f4015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val="cs-CZ" w:eastAsia="cs-CZ"/>
    </w:rPr>
  </w:style>
  <w:style w:type="paragraph" w:styleId="Xl112" w:customStyle="1">
    <w:name w:val="xl112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13" w:customStyle="1">
    <w:name w:val="xl113"/>
    <w:basedOn w:val="Normal"/>
    <w:qFormat/>
    <w:rsid w:val="009f4015"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14" w:customStyle="1">
    <w:name w:val="xl114"/>
    <w:basedOn w:val="Normal"/>
    <w:qFormat/>
    <w:rsid w:val="009f4015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lang w:val="cs-CZ" w:eastAsia="cs-CZ"/>
    </w:rPr>
  </w:style>
  <w:style w:type="paragraph" w:styleId="Xl115" w:customStyle="1">
    <w:name w:val="xl115"/>
    <w:basedOn w:val="Normal"/>
    <w:qFormat/>
    <w:rsid w:val="009f4015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lang w:val="cs-CZ" w:eastAsia="cs-CZ"/>
    </w:rPr>
  </w:style>
  <w:style w:type="paragraph" w:styleId="Xl116" w:customStyle="1">
    <w:name w:val="xl116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</w:pPr>
    <w:rPr>
      <w:lang w:val="cs-CZ" w:eastAsia="cs-CZ"/>
    </w:rPr>
  </w:style>
  <w:style w:type="paragraph" w:styleId="Xl117" w:customStyle="1">
    <w:name w:val="xl117"/>
    <w:basedOn w:val="Normal"/>
    <w:qFormat/>
    <w:rsid w:val="009f4015"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118" w:customStyle="1">
    <w:name w:val="xl118"/>
    <w:basedOn w:val="Normal"/>
    <w:qFormat/>
    <w:rsid w:val="009f4015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lang w:val="cs-CZ" w:eastAsia="cs-CZ"/>
    </w:rPr>
  </w:style>
  <w:style w:type="paragraph" w:styleId="Xl119" w:customStyle="1">
    <w:name w:val="xl119"/>
    <w:basedOn w:val="Normal"/>
    <w:qFormat/>
    <w:rsid w:val="009f4015"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/>
      <w:bCs/>
      <w:sz w:val="18"/>
      <w:szCs w:val="18"/>
      <w:lang w:val="cs-CZ" w:eastAsia="cs-CZ"/>
    </w:rPr>
  </w:style>
  <w:style w:type="paragraph" w:styleId="Xl120" w:customStyle="1">
    <w:name w:val="xl120"/>
    <w:basedOn w:val="Normal"/>
    <w:qFormat/>
    <w:rsid w:val="009f4015"/>
    <w:pPr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/>
      <w:bCs/>
      <w:lang w:val="cs-CZ" w:eastAsia="cs-CZ"/>
    </w:rPr>
  </w:style>
  <w:style w:type="paragraph" w:styleId="Xl121" w:customStyle="1">
    <w:name w:val="xl121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122" w:customStyle="1">
    <w:name w:val="xl122"/>
    <w:basedOn w:val="Normal"/>
    <w:qFormat/>
    <w:rsid w:val="009f4015"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123" w:customStyle="1">
    <w:name w:val="xl123"/>
    <w:basedOn w:val="Normal"/>
    <w:qFormat/>
    <w:rsid w:val="009f4015"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</w:pPr>
    <w:rPr>
      <w:lang w:val="cs-CZ" w:eastAsia="cs-CZ"/>
    </w:rPr>
  </w:style>
  <w:style w:type="paragraph" w:styleId="Xl124" w:customStyle="1">
    <w:name w:val="xl124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</w:pPr>
    <w:rPr>
      <w:lang w:val="cs-CZ" w:eastAsia="cs-CZ"/>
    </w:rPr>
  </w:style>
  <w:style w:type="paragraph" w:styleId="Xl125" w:customStyle="1">
    <w:name w:val="xl125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26" w:customStyle="1">
    <w:name w:val="xl126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27" w:customStyle="1">
    <w:name w:val="xl127"/>
    <w:basedOn w:val="Normal"/>
    <w:qFormat/>
    <w:rsid w:val="009f4015"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128" w:customStyle="1">
    <w:name w:val="xl128"/>
    <w:basedOn w:val="Normal"/>
    <w:qFormat/>
    <w:rsid w:val="009f4015"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29" w:customStyle="1">
    <w:name w:val="xl129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130" w:customStyle="1">
    <w:name w:val="xl130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31" w:customStyle="1">
    <w:name w:val="xl131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lang w:val="cs-CZ" w:eastAsia="cs-CZ"/>
    </w:rPr>
  </w:style>
  <w:style w:type="paragraph" w:styleId="Xl132" w:customStyle="1">
    <w:name w:val="xl132"/>
    <w:basedOn w:val="Normal"/>
    <w:qFormat/>
    <w:rsid w:val="009f4015"/>
    <w:pPr>
      <w:pBdr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133" w:customStyle="1">
    <w:name w:val="xl133"/>
    <w:basedOn w:val="Normal"/>
    <w:qFormat/>
    <w:rsid w:val="009f4015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134" w:customStyle="1">
    <w:name w:val="xl134"/>
    <w:basedOn w:val="Normal"/>
    <w:qFormat/>
    <w:rsid w:val="009f4015"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val="cs-CZ" w:eastAsia="cs-CZ"/>
    </w:rPr>
  </w:style>
  <w:style w:type="paragraph" w:styleId="Xl135" w:customStyle="1">
    <w:name w:val="xl135"/>
    <w:basedOn w:val="Normal"/>
    <w:qFormat/>
    <w:rsid w:val="009f4015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lang w:val="cs-CZ" w:eastAsia="cs-CZ"/>
    </w:rPr>
  </w:style>
  <w:style w:type="paragraph" w:styleId="Xl136" w:customStyle="1">
    <w:name w:val="xl136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37" w:customStyle="1">
    <w:name w:val="xl137"/>
    <w:basedOn w:val="Normal"/>
    <w:qFormat/>
    <w:rsid w:val="009f4015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lang w:val="cs-CZ" w:eastAsia="cs-CZ"/>
    </w:rPr>
  </w:style>
  <w:style w:type="paragraph" w:styleId="Xl138" w:customStyle="1">
    <w:name w:val="xl138"/>
    <w:basedOn w:val="Normal"/>
    <w:qFormat/>
    <w:rsid w:val="009f4015"/>
    <w:pPr>
      <w:pBdr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39" w:customStyle="1">
    <w:name w:val="xl139"/>
    <w:basedOn w:val="Normal"/>
    <w:qFormat/>
    <w:rsid w:val="009f4015"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</w:pPr>
    <w:rPr>
      <w:rFonts w:ascii="Arial" w:hAnsi="Arial" w:cs="Arial"/>
      <w:b/>
      <w:bCs/>
      <w:sz w:val="18"/>
      <w:szCs w:val="18"/>
      <w:lang w:val="cs-CZ" w:eastAsia="cs-CZ"/>
    </w:rPr>
  </w:style>
  <w:style w:type="paragraph" w:styleId="Xl140" w:customStyle="1">
    <w:name w:val="xl140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</w:pPr>
    <w:rPr>
      <w:rFonts w:ascii="Arial" w:hAnsi="Arial" w:cs="Arial"/>
      <w:b/>
      <w:bCs/>
      <w:lang w:val="cs-CZ" w:eastAsia="cs-CZ"/>
    </w:rPr>
  </w:style>
  <w:style w:type="paragraph" w:styleId="Xl141" w:customStyle="1">
    <w:name w:val="xl141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</w:pPr>
    <w:rPr>
      <w:b/>
      <w:bCs/>
      <w:lang w:val="cs-CZ" w:eastAsia="cs-CZ"/>
    </w:rPr>
  </w:style>
  <w:style w:type="paragraph" w:styleId="Xl142" w:customStyle="1">
    <w:name w:val="xl142"/>
    <w:basedOn w:val="Normal"/>
    <w:qFormat/>
    <w:rsid w:val="009f4015"/>
    <w:pPr>
      <w:pBdr>
        <w:lef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43" w:customStyle="1">
    <w:name w:val="xl143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44" w:customStyle="1">
    <w:name w:val="xl144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45" w:customStyle="1">
    <w:name w:val="xl145"/>
    <w:basedOn w:val="Normal"/>
    <w:qFormat/>
    <w:rsid w:val="009f401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46" w:customStyle="1">
    <w:name w:val="xl146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47" w:customStyle="1">
    <w:name w:val="xl147"/>
    <w:basedOn w:val="Normal"/>
    <w:qFormat/>
    <w:rsid w:val="009f401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48" w:customStyle="1">
    <w:name w:val="xl148"/>
    <w:basedOn w:val="Normal"/>
    <w:qFormat/>
    <w:rsid w:val="009f4015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49" w:customStyle="1">
    <w:name w:val="xl149"/>
    <w:basedOn w:val="Normal"/>
    <w:qFormat/>
    <w:rsid w:val="009f4015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50" w:customStyle="1">
    <w:name w:val="xl150"/>
    <w:basedOn w:val="Normal"/>
    <w:qFormat/>
    <w:rsid w:val="009f4015"/>
    <w:pPr>
      <w:pBdr>
        <w:top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51" w:customStyle="1">
    <w:name w:val="xl151"/>
    <w:basedOn w:val="Normal"/>
    <w:qFormat/>
    <w:rsid w:val="009f4015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52" w:customStyle="1">
    <w:name w:val="xl152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153" w:customStyle="1">
    <w:name w:val="xl153"/>
    <w:basedOn w:val="Normal"/>
    <w:qFormat/>
    <w:rsid w:val="009f4015"/>
    <w:pPr>
      <w:pBdr>
        <w:top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154" w:customStyle="1">
    <w:name w:val="xl154"/>
    <w:basedOn w:val="Normal"/>
    <w:qFormat/>
    <w:rsid w:val="009f4015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cs-CZ" w:eastAsia="cs-CZ"/>
    </w:rPr>
  </w:style>
  <w:style w:type="paragraph" w:styleId="Xl155" w:customStyle="1">
    <w:name w:val="xl155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lang w:val="cs-CZ" w:eastAsia="cs-CZ"/>
    </w:rPr>
  </w:style>
  <w:style w:type="paragraph" w:styleId="Xl156" w:customStyle="1">
    <w:name w:val="xl156"/>
    <w:basedOn w:val="Normal"/>
    <w:qFormat/>
    <w:rsid w:val="009f4015"/>
    <w:pPr>
      <w:pBdr>
        <w:top w:val="single" w:sz="8" w:space="0" w:color="000000"/>
        <w:lef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57" w:customStyle="1">
    <w:name w:val="xl157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58" w:customStyle="1">
    <w:name w:val="xl158"/>
    <w:basedOn w:val="Normal"/>
    <w:qFormat/>
    <w:rsid w:val="009f4015"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59" w:customStyle="1">
    <w:name w:val="xl159"/>
    <w:basedOn w:val="Normal"/>
    <w:qFormat/>
    <w:rsid w:val="009f4015"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Xl160" w:customStyle="1">
    <w:name w:val="xl160"/>
    <w:basedOn w:val="Normal"/>
    <w:qFormat/>
    <w:rsid w:val="009f4015"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val="cs-CZ" w:eastAsia="cs-CZ"/>
    </w:rPr>
  </w:style>
  <w:style w:type="paragraph" w:styleId="NoSpacing">
    <w:name w:val="No Spacing"/>
    <w:link w:val="BezmezerChar"/>
    <w:uiPriority w:val="1"/>
    <w:qFormat/>
    <w:rsid w:val="0011095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77504"/>
    <w:pPr>
      <w:keepLines/>
      <w:numPr>
        <w:ilvl w:val="0"/>
        <w:numId w:val="0"/>
      </w:numPr>
      <w:suppressAutoHyphens w:val="false"/>
      <w:spacing w:lineRule="auto" w:line="276" w:before="480" w:after="720"/>
      <w:ind w:left="431" w:hanging="431"/>
      <w:jc w:val="left"/>
      <w:outlineLvl w:val="9"/>
    </w:pPr>
    <w:rPr>
      <w:rFonts w:ascii="Cambria" w:hAnsi="Cambria" w:cs="Times New Roman"/>
      <w:color w:val="365F91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877504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77504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877504"/>
    <w:pPr>
      <w:ind w:left="480" w:hanging="0"/>
    </w:pPr>
    <w:rPr/>
  </w:style>
  <w:style w:type="paragraph" w:styleId="ListParagraph">
    <w:name w:val="List Paragraph"/>
    <w:basedOn w:val="Normal"/>
    <w:uiPriority w:val="34"/>
    <w:qFormat/>
    <w:rsid w:val="007252b7"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Arial" w:hAnsi="Arial"/>
      <w:sz w:val="22"/>
      <w:szCs w:val="22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unhideWhenUsed/>
    <w:qFormat/>
    <w:rsid w:val="009f401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dusan.pakandl@plzensky-kraj.cz" TargetMode="External"/><Relationship Id="rId12" Type="http://schemas.openxmlformats.org/officeDocument/2006/relationships/hyperlink" Target="mailto:radek.sima@suspk.eu" TargetMode="External"/><Relationship Id="rId13" Type="http://schemas.openxmlformats.org/officeDocument/2006/relationships/hyperlink" Target="mailto:jiri.muzik@suspk.eu" TargetMode="External"/><Relationship Id="rId14" Type="http://schemas.openxmlformats.org/officeDocument/2006/relationships/hyperlink" Target="mailto:jiri.slapnicka@suspk.eu" TargetMode="External"/><Relationship Id="rId15" Type="http://schemas.openxmlformats.org/officeDocument/2006/relationships/hyperlink" Target="mailto:michal.syrinek@rsd.cz" TargetMode="External"/><Relationship Id="rId16" Type="http://schemas.openxmlformats.org/officeDocument/2006/relationships/hyperlink" Target="mailto:csadplzen@csadplzen.cz" TargetMode="External"/><Relationship Id="rId17" Type="http://schemas.openxmlformats.org/officeDocument/2006/relationships/hyperlink" Target="mailto:pech.vlastimil@kralovice.cz" TargetMode="External"/><Relationship Id="rId18" Type="http://schemas.openxmlformats.org/officeDocument/2006/relationships/hyperlink" Target="mailto:marik@poved.cz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4AFB3-47E4-4160-B9F8-EDEB22F7D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1</Pages>
  <Words>12759</Words>
  <Characters>75283</Characters>
  <CharactersWithSpaces>87867</CharactersWithSpaces>
  <Paragraphs>175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0:00Z</dcterms:created>
  <dc:creator>xxx</dc:creator>
  <dc:description/>
  <dc:language>en-US</dc:language>
  <cp:lastModifiedBy> Mgr. Štěpán Mátl</cp:lastModifiedBy>
  <cp:lastPrinted>2017-09-26T09:13:00Z</cp:lastPrinted>
  <dcterms:modified xsi:type="dcterms:W3CDTF">2017-10-06T11:50:00Z</dcterms:modified>
  <cp:revision>2</cp:revision>
  <dc:subject/>
  <dc:title>Výtis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