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7"/>
        <w:gridCol w:w="568"/>
        <w:gridCol w:w="708"/>
        <w:gridCol w:w="1587"/>
        <w:gridCol w:w="1247"/>
        <w:gridCol w:w="1616"/>
        <w:gridCol w:w="301"/>
        <w:gridCol w:w="25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ákup drobného elektromateriálu prostřednictvím e-shopu Centrálního nákupu, příspěvkové organizace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17/CN/17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P17V00000383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2961/17/CN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31.8. 2017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26365</wp:posOffset>
                      </wp:positionV>
                      <wp:extent cx="6367780" cy="1069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1069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199" w:topFromText="0" w:vertAnchor="text"/>
                                    <w:tblW w:w="1002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3397"/>
                                    <w:gridCol w:w="4394"/>
                                    <w:gridCol w:w="2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GES-ELECRONICS,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Studentská 1999/55a, Plzeň 323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405247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Elfetex spol. s 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Hřbitovní 1444/31d, Plzeň 312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405244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 w:eastAsia="cs-CZ" w:bidi="ar-SA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 xml:space="preserve"> V ELEKRO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Týnská 1053/21, Praha 1, 110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28463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Elektro David Šafař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d Hřištěm 187/7, Bukovec, Plzeň 312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67131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Bi Esse Cz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Koterovská 601/192, Plzeň 326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252327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pt;height:84.2pt;mso-wrap-distance-left:7.05pt;mso-wrap-distance-right:7.05pt;mso-wrap-distance-top:0pt;mso-wrap-distance-bottom:0pt;margin-top:-9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199" w:topFromText="0" w:vertAnchor="text"/>
                              <w:tblW w:w="10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397"/>
                              <w:gridCol w:w="4394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GES-ELECRONICS,a.s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Studentská 1999/55a, Plzeň 323 0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40524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Elfetex spol. s 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Hřbitovní 1444/31d, Plzeň 312 1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40524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cs-CZ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 xml:space="preserve"> V ELEKRO a.s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Týnská 1053/21, Praha 1, 110 0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28463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Elektro David Šafaří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d Hřištěm 187/7, Bukovec, Plzeň 312 0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67131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Bi Esse Cz s.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Koterovská 601/192, Plzeň 326 0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252327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8.9. 2017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eastAsia="cs-CZ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K 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&amp;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V ELEKRO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Týnská 1053/21, Praha 1, 110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8463005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7.9. 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04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ELSTORE CZ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Střítežská 573 , Polička 572 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2878204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7.9. 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1:31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POVĚŘENÉ OSOBY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pověřil kontrolou nabídek dne 31.8. 2017 následující osoby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03835</wp:posOffset>
                      </wp:positionV>
                      <wp:extent cx="3183890" cy="708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321" w:topFromText="0" w:vertAnchor="text"/>
                                    <w:tblW w:w="501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507"/>
                                    <w:gridCol w:w="2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Čle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(jméno, příjm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Organiz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Bc. Petra Matěj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Mgr. Gabriela Stra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pt;height:55.8pt;mso-wrap-distance-left:7.05pt;mso-wrap-distance-right:7.05pt;mso-wrap-distance-top:0pt;mso-wrap-distance-bottom:0pt;margin-top:-16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321" w:topFromText="0" w:vertAnchor="text"/>
                              <w:tblW w:w="5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507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Člen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(jméno, příjmení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Bc. Petra Matějková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Mgr. Gabriela Straková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ověřené osoby provedly kontrolu dne 8.9. 2017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osouzená nabídka s nejnižší nabídkovou cenou vyhovovala požadavkům zadávacích podmíne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VÝSLEDEK POSOUZENÍ NABÍDKY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ověřené osoby posoudily vítěznou nabídku, která obsahovala nejnižší celkovou nabídkovou cenu, z hlediska splnění zadávacích podmínek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382270</wp:posOffset>
                      </wp:positionV>
                      <wp:extent cx="6376670" cy="4453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6670" cy="4453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02" w:topFromText="0" w:vertAnchor="text"/>
                                    <w:tblW w:w="5000" w:type="pct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/>
                                  </w:tblPr>
                                  <w:tblGrid>
                                    <w:gridCol w:w="3541"/>
                                    <w:gridCol w:w="3546"/>
                                    <w:gridCol w:w="2955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Nabídka č. L1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(listinná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</w:rPr>
                                          <w:t>Identifikační údaje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lang w:val="en-US" w:eastAsia="cs-CZ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 xml:space="preserve"> V Elektro a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 Týnská 1053/2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raha 1, 110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28463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POŽADAV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Splně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(ANO/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zpracována v požadovaném ja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Kvalifikace prokázá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obsahuje všechny součá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>Nabídka vyhovuje požadavkům zadavatele, platným právním předpisům             a není nepřijateln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>Nabídkovou cenu dodavatel řádně stanovil, není mimořádně níz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279 693,10,- 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338 428,65,- Kč vč.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ZÁVĚ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abídka dodavatele odpovídá všem požadavkům zadávacích podmínek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1pt;height:350.7pt;mso-wrap-distance-left:7.05pt;mso-wrap-distance-right:7.05pt;mso-wrap-distance-top:0pt;mso-wrap-distance-bottom:0pt;margin-top:30.1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02" w:topFromText="0" w:vertAnchor="text"/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/>
                            </w:tblPr>
                            <w:tblGrid>
                              <w:gridCol w:w="3541"/>
                              <w:gridCol w:w="3546"/>
                              <w:gridCol w:w="295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Nabídka č. L1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listinná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Identifikační údaje, IČ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lang w:val="en-US" w:eastAsia="cs-CZ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 xml:space="preserve"> V Elektro a.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Týnská 1053/2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Praha 1, 110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IČO: 2846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OŽADAVEK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plně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(ANO/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zpracována v požadovaném jazyce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valifikace prokázán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obsahuje všechny součásti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>Nabídka vyhovuje požadavkům zadavatele, platným právním předpisům             a není nepřijateln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>Nabídkovou cenu dodavatel řádně stanovil, není mimořádně nízk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ová cena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79 693,10,- Kč bez DPH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38 428,65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ZÁVĚ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abídka dodavatele odpovídá všem požadavkům zadávacích podmínek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. SEZNAM VYŘAZENÝCH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ověřené osoby nevyřadily žádnou nabídk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7. HODNOTÍCÍ KRITÉRIUM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abídky byly hodnoceny podle jejich ekonomické výhodnosti, a to dle </w:t>
            </w:r>
            <w:r>
              <w:rPr>
                <w:rFonts w:eastAsia="Times New Roman" w:cs="Calibri"/>
                <w:b/>
                <w:lang w:eastAsia="cs-CZ"/>
              </w:rPr>
              <w:t>nejnižší celkové nabídkové ceny v Kč bez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vycházelo z celkové nabídkové ceny v Kč bez DPH, zahrnující splnění předmětu veřejné zakázky vymezeného ve čl.II. Výzvy, kterou dodavatel v souladu s pokyny dle čl.IV.1. Výzvy shodně uvedl v Krycím listu (Příloha č. 2 Výzvy) a v Příloze č. 4 (Návrh kupní smlouvy)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VÝSLEDEK HODNOCENÍ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297930" cy="1422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42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/>
                                  </w:tblPr>
                                  <w:tblGrid>
                                    <w:gridCol w:w="1413"/>
                                    <w:gridCol w:w="4204"/>
                                    <w:gridCol w:w="3316"/>
                                    <w:gridCol w:w="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18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Celková nabídková cena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6"/>
                                            <w:lang w:eastAsia="cs-CZ"/>
                                          </w:rPr>
                                          <w:t>(listinná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 &amp; V Elektro a.s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Týnská 1053/21,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Praha 1, 110 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ČO: 28463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279 693,10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6"/>
                                            <w:lang w:eastAsia="cs-CZ"/>
                                          </w:rPr>
                                          <w:t>elektronická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LSTORE CZ 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ídlo: Střítežská 573, 572 01 Polička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ČO: 28782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292 482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12pt;mso-wrap-distance-left:7.05pt;mso-wrap-distance-right:7.05pt;mso-wrap-distance-top:0pt;mso-wrap-distance-bottom:0pt;margin-top: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1413"/>
                              <w:gridCol w:w="4204"/>
                              <w:gridCol w:w="3316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Celková nabídková cena v Kč bez DP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cs-CZ"/>
                                    </w:rPr>
                                    <w:t>L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6"/>
                                      <w:lang w:eastAsia="cs-CZ"/>
                                    </w:rPr>
                                    <w:t>(listinná)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 &amp; V Elektro a.s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Týnská 1053/21,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Praha 1, 110 00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ČO: 2846300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279 693,10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cs-CZ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6"/>
                                      <w:lang w:eastAsia="cs-CZ"/>
                                    </w:rPr>
                                    <w:t>elektronická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STORE CZ 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ídlo: Střítežská 573, 572 01 Polička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ČO: 2878204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292 482,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9. ZÁVĚREČNÉ DOPORUČ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Pověřené osoby doporučují zadavateli, aby rozhodl o výběru dodavatele </w:t>
            </w:r>
            <w:r>
              <w:rPr>
                <w:b/>
              </w:rPr>
              <w:t xml:space="preserve"> K &amp; V Elektro a.s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.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, IČO: </w:t>
            </w:r>
            <w:r>
              <w:rPr>
                <w:szCs w:val="18"/>
              </w:rPr>
              <w:t>28463005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, sídlem </w:t>
            </w:r>
            <w:r>
              <w:rPr>
                <w:szCs w:val="28"/>
              </w:rPr>
              <w:t xml:space="preserve"> Týnská 1053/21, </w:t>
            </w:r>
            <w:r>
              <w:rPr>
                <w:szCs w:val="20"/>
              </w:rPr>
              <w:t xml:space="preserve"> </w:t>
            </w:r>
            <w:r>
              <w:rPr>
                <w:szCs w:val="28"/>
              </w:rPr>
              <w:t>Praha 1, 110 00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který splnil veškeré požadavky zadávacích podmínek             a předložil nejnižší celkovou nabídkovou cenu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11. 9. 2017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pověřené osoby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Bc. Petra Matějk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CNP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1.9. 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Mgr. Gabriela Strak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CNP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1.9. 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: Bc. Petra Matěj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4903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d80216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d80216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74C91-3615-4C67-9C0E-EC5BEA2D4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3:00Z</dcterms:created>
  <dc:creator>Volín Richard</dc:creator>
  <dc:description/>
  <dc:language>en-US</dc:language>
  <cp:lastModifiedBy>flckren</cp:lastModifiedBy>
  <dcterms:modified xsi:type="dcterms:W3CDTF">2017-09-22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