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ákup drobného elektromateriálu prostřednictvím e-shopu Centrálního nákupu, příspěvkové organizace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>"</w:t>
            </w:r>
          </w:p>
          <w:p>
            <w:pPr>
              <w:pStyle w:val="NoSpacing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</w:t>
            </w:r>
            <w:bookmarkStart w:id="0" w:name="_GoBack"/>
            <w:bookmarkEnd w:id="0"/>
            <w:r>
              <w:rPr>
                <w:sz w:val="20"/>
                <w:szCs w:val="20"/>
                <w:lang w:eastAsia="cs-CZ"/>
              </w:rPr>
              <w:t xml:space="preserve">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17/CN/17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7V00000383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2962/17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both"/>
              <w:rPr/>
            </w:pPr>
            <w:r>
              <w:rPr/>
              <w:t xml:space="preserve">Předmětem VZ je nákup drobného elektromateriálu pro organizace Plzeňského kraje. 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8.9. 2017 do 10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zaslal dne 31.8. 2017 dodavatelům Výzvu k podání nabídky. Délka lhůty pro podání nabídek byla stanovena na 5 pracovních dní.  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533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-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eastAsia="cs-CZ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K 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&amp;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V ELEKRO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Týnská 1053/21, Praha 1, 110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8463005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7.9. 2017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:04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ELSTORE CZ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Střítežská 573 , Polička 572 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2878204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7.9. 2017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1:31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Nabídky byly hodnoceny podle kritéria ekonomické výhodnosti nabídky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tbl>
            <w:tblPr>
              <w:tblStyle w:val="Mkatabulky"/>
              <w:tblW w:w="1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1"/>
              <w:gridCol w:w="4963"/>
              <w:gridCol w:w="3684"/>
              <w:gridCol w:w="1417"/>
              <w:gridCol w:w="820"/>
            </w:tblGrid>
            <w:tr>
              <w:trPr>
                <w:trHeight w:val="485" w:hRule="atLeast"/>
              </w:trPr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96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36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Nabídková cena v Kč bez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  <w:tc>
                <w:tcPr>
                  <w:tcW w:w="8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4"/>
                      <w:lang w:val="cs-CZ" w:eastAsia="cs-CZ" w:bidi="ar-SA"/>
                    </w:rPr>
                    <w:t>E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16"/>
                      <w:szCs w:val="16"/>
                      <w:lang w:val="cs-CZ" w:eastAsia="cs-CZ" w:bidi="ar-SA"/>
                    </w:rPr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eastAsia="cs-CZ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K 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&amp;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V ELEKRO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Týnská 1053/21, Praha 1, 110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8463005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279 693,10</w:t>
                  </w: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4"/>
                      <w:lang w:val="cs-CZ" w:eastAsia="cs-CZ" w:bidi="ar-SA"/>
                    </w:rPr>
                    <w:t>L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18"/>
                      <w:szCs w:val="18"/>
                      <w:lang w:val="cs-CZ" w:eastAsia="cs-CZ" w:bidi="ar-SA"/>
                    </w:rPr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ELSTORE CZ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Střítežská 573 , Polička 572 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28782046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92 482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8.9. 2017 o výběru účastníka </w:t>
            </w:r>
            <w:r>
              <w:rPr>
                <w:rFonts w:cs="Arial"/>
                <w:b/>
                <w:bCs/>
                <w:sz w:val="24"/>
                <w:lang w:eastAsia="cs-CZ"/>
              </w:rPr>
              <w:t xml:space="preserve"> </w:t>
            </w:r>
            <w:r>
              <w:rPr>
                <w:b/>
              </w:rPr>
              <w:t xml:space="preserve"> K &amp; V Elektro a.s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.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, IČO: </w:t>
            </w:r>
            <w:r>
              <w:rPr>
                <w:szCs w:val="18"/>
              </w:rPr>
              <w:t>28463005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, sídlem </w:t>
            </w:r>
            <w:r>
              <w:rPr>
                <w:szCs w:val="28"/>
              </w:rPr>
              <w:t xml:space="preserve"> Týnská 1053/21, </w:t>
            </w:r>
            <w:r>
              <w:rPr>
                <w:szCs w:val="20"/>
              </w:rPr>
              <w:t xml:space="preserve"> </w:t>
            </w:r>
            <w:r>
              <w:rPr>
                <w:szCs w:val="28"/>
              </w:rPr>
              <w:t>Praha 1, 110 00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FF0000"/>
                <w:szCs w:val="24"/>
                <w:lang w:val="en-US"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VZ v elektronickém nástroji </w:t>
              <w:br/>
              <w:t xml:space="preserve">E-ZAK: </w:t>
            </w:r>
            <w:hyperlink r:id="rId2">
              <w:r>
                <w:rPr>
                  <w:rStyle w:val="InternetLink"/>
                </w:rPr>
                <w:t>https://ezak.cnpk.cz/contract_display_5800.html</w:t>
              </w:r>
            </w:hyperlink>
            <w:r>
              <w:rPr/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účastníků provedla komi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této části VZ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22.9. 2017                                                                   Za zadavatele:           </w:t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 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Ing. Jiří Heran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ředitel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</w:rPr>
              <w:t>Centrální nákup, příspěvková organizace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Bc. Petra Matěj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199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VisitedInternetLink">
    <w:name w:val="FollowedHyperlink"/>
    <w:basedOn w:val="DefaultParagraphFont"/>
    <w:uiPriority w:val="99"/>
    <w:semiHidden/>
    <w:unhideWhenUsed/>
    <w:rsid w:val="00b27231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7d3db1"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NoSpacingChar" w:customStyle="1">
    <w:name w:val="No Spacing Char"/>
    <w:link w:val="Bezmezer1"/>
    <w:qFormat/>
    <w:locked/>
    <w:rsid w:val="004a5716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7d3db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Bezmezer1" w:customStyle="1">
    <w:name w:val="Bez mezer1"/>
    <w:link w:val="NoSpacingChar"/>
    <w:qFormat/>
    <w:rsid w:val="004a57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0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Pages>2</Pages>
  <Words>437</Words>
  <Characters>2580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8:00Z</dcterms:created>
  <dc:creator>Volín Richard</dc:creator>
  <dc:description/>
  <dc:language>en-US</dc:language>
  <cp:lastModifiedBy>flckren</cp:lastModifiedBy>
  <dcterms:modified xsi:type="dcterms:W3CDTF">2017-09-22T11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