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ůsob stažení přílohy č. 5 výzvy k podání nabídek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 xml:space="preserve">Dodavatel </w:t>
      </w:r>
      <w:r>
        <w:rPr>
          <w:u w:val="single"/>
        </w:rPr>
        <w:t>stáhne</w:t>
      </w:r>
      <w:r>
        <w:rPr/>
        <w:t xml:space="preserve"> obě části přílohy č. 5 výzvy k podání nabídek („Příloha č. 5 výzvy_Projektová dokumentace.part1.exe“ a „Příloha č. 5 výzvy_Projektová dokumentace.part2.rar“) </w:t>
      </w:r>
      <w:r>
        <w:rPr>
          <w:u w:val="single"/>
        </w:rPr>
        <w:t>do jedné slož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vatel rozbalí kompletní dokumentaci </w:t>
      </w:r>
      <w:r>
        <w:rPr>
          <w:u w:val="single"/>
        </w:rPr>
        <w:t>pomocí části 1</w:t>
      </w:r>
      <w:r>
        <w:rPr/>
        <w:t xml:space="preserve"> přílohy č. 5 výzvy k podání nabídek („Příloha č. 5 výzvy_Projektová dokumentace.part1.exe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 případě jakýchkoliv dotazů kontaktuje zástupce pověřené osoby – Mgr. Lucii Moulisovou (</w:t>
      </w:r>
      <w:hyperlink r:id="rId2">
        <w:r>
          <w:rPr>
            <w:rStyle w:val="InternetLink"/>
          </w:rPr>
          <w:t>lucie.moulisova@cnpk.cz</w:t>
        </w:r>
      </w:hyperlink>
      <w:r>
        <w:rPr/>
        <w:t xml:space="preserve">, tel.: 777 357 971). V případě potřeby si může dodavatel vyžádat CD s kompletními zadávacími podmínkami v dekomprimované podob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c0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c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moulisova@cn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0:00Z</dcterms:created>
  <dc:creator>Lukáš Holub</dc:creator>
  <dc:description/>
  <dc:language>en-US</dc:language>
  <cp:lastModifiedBy>Lucie Moulisová</cp:lastModifiedBy>
  <dcterms:modified xsi:type="dcterms:W3CDTF">2017-09-0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